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2"/>
          <w:lang w:val="en-GB"/>
        </w:rPr>
      </w:pPr>
      <w:r>
        <w:rPr>
          <w:bCs/>
          <w:szCs w:val="22"/>
          <w:lang w:val="en-GB"/>
        </w:rPr>
      </w:r>
    </w:p>
    <w:p>
      <w:pPr>
        <w:pStyle w:val="Normal"/>
        <w:autoSpaceDE w:val="false"/>
        <w:jc w:val="both"/>
        <w:rPr>
          <w:del w:id="4" w:author="francesco" w:date="2007-12-30T09:09:00Z"/>
        </w:rPr>
      </w:pPr>
      <w:del w:id="0" w:author="francesco" w:date="2007-12-30T09:09:00Z">
        <w:r>
          <w:rPr>
            <w:b w:val="false"/>
            <w:bCs w:val="false"/>
            <w:szCs w:val="22"/>
            <w:lang w:val="en-GB"/>
          </w:rPr>
          <w:delText xml:space="preserve">Project </w:delText>
        </w:r>
      </w:del>
      <w:ins w:id="1" w:author="francesco ferrini" w:date="2006-01-25T11:28:00Z">
        <w:del w:id="2" w:author="francesco" w:date="2007-12-30T09:09:00Z">
          <w:r>
            <w:rPr>
              <w:b w:val="false"/>
              <w:bCs w:val="false"/>
              <w:szCs w:val="22"/>
              <w:lang w:val="en-GB"/>
            </w:rPr>
            <w:delText xml:space="preserve">Abstract  </w:delText>
          </w:r>
        </w:del>
      </w:ins>
      <w:del w:id="3" w:author="francesco" w:date="2007-12-30T09:09:00Z">
        <w:r>
          <w:rPr>
            <w:b w:val="false"/>
            <w:bCs w:val="false"/>
            <w:szCs w:val="22"/>
            <w:lang w:val="en-GB"/>
          </w:rPr>
          <w:delText>title</w:delText>
        </w:r>
      </w:del>
    </w:p>
    <w:p>
      <w:pPr>
        <w:pStyle w:val="Normal"/>
        <w:autoSpaceDE w:val="false"/>
        <w:jc w:val="both"/>
        <w:rPr>
          <w:bCs w:val="false"/>
          <w:szCs w:val="22"/>
          <w:lang w:val="en-GB"/>
          <w:del w:id="6" w:author="francesco" w:date="2007-12-30T09:09:00Z"/>
        </w:rPr>
      </w:pPr>
      <w:del w:id="5" w:author="francesco" w:date="2007-12-30T09:09:00Z">
        <w:r>
          <w:rPr>
            <w:b w:val="false"/>
            <w:bCs w:val="false"/>
            <w:szCs w:val="22"/>
            <w:lang w:val="en-GB"/>
          </w:rPr>
          <w:delText>THE EFFECTS OF SOIL MANAGEMENT TECHNIQUES ON GROWTH AND PHYSIOLOGY OF SHADE TREE SPECIES</w:delText>
        </w:r>
      </w:del>
    </w:p>
    <w:p>
      <w:pPr>
        <w:pStyle w:val="Normal"/>
        <w:jc w:val="both"/>
        <w:rPr>
          <w:b w:val="false"/>
          <w:b w:val="false"/>
          <w:bCs w:val="false"/>
          <w:szCs w:val="22"/>
          <w:lang w:val="en-GB"/>
          <w:ins w:id="8" w:author="francesco" w:date="2007-12-30T09:09:00Z"/>
        </w:rPr>
      </w:pPr>
      <w:ins w:id="7" w:author="francesco" w:date="2007-12-30T09:09:00Z">
        <w:r>
          <w:rPr>
            <w:b w:val="false"/>
            <w:bCs w:val="false"/>
            <w:szCs w:val="22"/>
            <w:lang w:val="en-GB"/>
          </w:rPr>
          <w:t>Paper Title</w:t>
        </w:r>
      </w:ins>
    </w:p>
    <w:p>
      <w:pPr>
        <w:pStyle w:val="Normal"/>
        <w:jc w:val="both"/>
        <w:rPr>
          <w:b w:val="false"/>
          <w:b w:val="false"/>
          <w:bCs w:val="false"/>
          <w:szCs w:val="22"/>
          <w:lang w:val="en-GB"/>
          <w:ins w:id="10" w:author="francesco" w:date="2007-12-30T09:09:00Z"/>
        </w:rPr>
      </w:pPr>
      <w:ins w:id="9" w:author="francesco" w:date="2007-12-30T09:09:00Z">
        <w:r>
          <w:rPr>
            <w:b w:val="false"/>
            <w:bCs w:val="false"/>
            <w:szCs w:val="22"/>
            <w:lang w:val="en-GB"/>
          </w:rPr>
        </w:r>
      </w:ins>
    </w:p>
    <w:p>
      <w:pPr>
        <w:pStyle w:val="Normal"/>
        <w:jc w:val="both"/>
        <w:rPr/>
      </w:pPr>
      <w:del w:id="11" w:author="francesco ferrini" w:date="2006-05-04T15:52:00Z">
        <w:r>
          <w:rPr>
            <w:szCs w:val="22"/>
            <w:lang w:val="en-GB"/>
          </w:rPr>
          <w:delText>THE EFFECTS OF IRRIGATION AND MULCHING ON GROWTH</w:delText>
        </w:r>
      </w:del>
      <w:del w:id="12" w:author="francesco ferrini" w:date="2006-01-25T11:29:00Z">
        <w:r>
          <w:rPr>
            <w:szCs w:val="22"/>
            <w:lang w:val="en-GB"/>
          </w:rPr>
          <w:delText>,</w:delText>
        </w:r>
      </w:del>
      <w:del w:id="13" w:author="francesco ferrini" w:date="2006-05-04T15:52:00Z">
        <w:r>
          <w:rPr>
            <w:bCs w:val="false"/>
            <w:szCs w:val="22"/>
            <w:lang w:val="en-GB"/>
          </w:rPr>
          <w:delText xml:space="preserve"> PHYSIOLOGY </w:delText>
        </w:r>
      </w:del>
      <w:ins w:id="14" w:author="Arne Sæbø" w:date="2006-01-25T14:13:00Z">
        <w:del w:id="15" w:author="francesco ferrini" w:date="2006-01-26T19:05:00Z">
          <w:r>
            <w:rPr>
              <w:bCs w:val="false"/>
              <w:color w:val="000000"/>
              <w:szCs w:val="22"/>
              <w:lang w:val="en-GB"/>
            </w:rPr>
            <w:delText xml:space="preserve">IN </w:delText>
          </w:r>
        </w:del>
      </w:ins>
      <w:ins w:id="16" w:author="Arne Sæbø" w:date="2006-01-25T14:23:00Z">
        <w:del w:id="17" w:author="francesco ferrini" w:date="2006-01-26T19:05:00Z">
          <w:r>
            <w:rPr>
              <w:bCs w:val="false"/>
              <w:color w:val="000000"/>
              <w:szCs w:val="22"/>
              <w:lang w:val="en-GB"/>
            </w:rPr>
            <w:delText xml:space="preserve">/ </w:delText>
          </w:r>
        </w:del>
      </w:ins>
      <w:ins w:id="18" w:author="Arne Sæbø" w:date="2006-01-25T14:23:00Z">
        <w:del w:id="19" w:author="francesco ferrini" w:date="2006-05-04T15:52:00Z">
          <w:r>
            <w:rPr>
              <w:bCs w:val="false"/>
              <w:color w:val="000000"/>
              <w:szCs w:val="22"/>
              <w:lang w:val="en-GB"/>
            </w:rPr>
            <w:delText>OF</w:delText>
          </w:r>
        </w:del>
      </w:ins>
      <w:ins w:id="20" w:author="Arne Sæbø" w:date="2006-01-25T14:23:00Z">
        <w:del w:id="21" w:author="francesco ferrini" w:date="2006-01-26T19:05:00Z">
          <w:r>
            <w:rPr>
              <w:bCs w:val="false"/>
              <w:color w:val="000000"/>
              <w:szCs w:val="22"/>
              <w:lang w:val="en-GB"/>
            </w:rPr>
            <w:delText xml:space="preserve"> </w:delText>
          </w:r>
        </w:del>
      </w:ins>
      <w:ins w:id="22" w:author="Arne Sæbø" w:date="2006-01-25T14:13:00Z">
        <w:del w:id="23" w:author="francesco ferrini" w:date="2006-01-26T19:05:00Z">
          <w:r>
            <w:rPr>
              <w:bCs w:val="false"/>
              <w:color w:val="000000"/>
              <w:szCs w:val="22"/>
              <w:lang w:val="en-GB"/>
            </w:rPr>
            <w:delText>(</w:delText>
          </w:r>
        </w:del>
      </w:ins>
      <w:del w:id="24" w:author="francesco ferrini" w:date="2006-01-26T19:05:00Z">
        <w:r>
          <w:rPr>
            <w:bCs w:val="false"/>
            <w:color w:val="000000"/>
            <w:szCs w:val="22"/>
            <w:lang w:val="en-GB"/>
          </w:rPr>
          <w:delText>AND</w:delText>
        </w:r>
      </w:del>
      <w:ins w:id="25" w:author="Arne Sæbø" w:date="2006-01-25T14:13:00Z">
        <w:del w:id="26" w:author="francesco ferrini" w:date="2006-01-26T19:05:00Z">
          <w:r>
            <w:rPr>
              <w:bCs w:val="false"/>
              <w:color w:val="000000"/>
              <w:szCs w:val="22"/>
              <w:lang w:val="en-GB"/>
            </w:rPr>
            <w:delText>)</w:delText>
          </w:r>
        </w:del>
      </w:ins>
      <w:del w:id="27" w:author="francesco ferrini" w:date="2006-05-04T15:52:00Z">
        <w:r>
          <w:rPr>
            <w:szCs w:val="22"/>
            <w:lang w:val="en-GB"/>
          </w:rPr>
          <w:delText xml:space="preserve"> </w:delText>
        </w:r>
      </w:del>
      <w:del w:id="28" w:author="francesco ferrini" w:date="2006-01-25T11:29:00Z">
        <w:r>
          <w:rPr>
            <w:szCs w:val="22"/>
            <w:lang w:val="en-GB"/>
          </w:rPr>
          <w:delText xml:space="preserve">SUSCEPTIBILITY TO </w:delText>
        </w:r>
      </w:del>
      <w:del w:id="29" w:author="francesco ferrini" w:date="2006-01-25T11:29:00Z">
        <w:r>
          <w:rPr>
            <w:bCs w:val="false"/>
            <w:iCs/>
            <w:szCs w:val="22"/>
            <w:lang w:val="en-GB"/>
          </w:rPr>
          <w:delText xml:space="preserve">FUNGAL INFECTION OF </w:delText>
        </w:r>
      </w:del>
      <w:del w:id="30" w:author="francesco ferrini" w:date="2006-05-04T15:52:00Z">
        <w:r>
          <w:rPr>
            <w:bCs w:val="false"/>
            <w:iCs/>
            <w:szCs w:val="22"/>
            <w:lang w:val="en-GB"/>
          </w:rPr>
          <w:delText>SOME SHADE TREE SPECIES</w:delText>
        </w:r>
      </w:del>
      <w:r>
        <w:rPr>
          <w:bCs w:val="false"/>
          <w:szCs w:val="22"/>
          <w:lang w:val="en-GB"/>
        </w:rPr>
        <w:tab/>
      </w:r>
    </w:p>
    <w:p>
      <w:pPr>
        <w:pStyle w:val="Normal"/>
        <w:autoSpaceDE w:val="false"/>
        <w:jc w:val="both"/>
        <w:rPr>
          <w:bCs w:val="false"/>
          <w:szCs w:val="22"/>
          <w:lang w:val="en-GB"/>
          <w:del w:id="32" w:author="francesco" w:date="2007-12-30T09:09:00Z"/>
        </w:rPr>
      </w:pPr>
      <w:del w:id="31" w:author="francesco" w:date="2007-12-30T09:09:00Z">
        <w:r>
          <w:rPr>
            <w:bCs w:val="false"/>
            <w:szCs w:val="22"/>
            <w:lang w:val="en-GB"/>
          </w:rPr>
        </w:r>
      </w:del>
    </w:p>
    <w:p>
      <w:pPr>
        <w:pStyle w:val="Normal"/>
        <w:jc w:val="both"/>
        <w:rPr>
          <w:szCs w:val="22"/>
          <w:lang w:val="en-GB"/>
          <w:ins w:id="34" w:author="francesco" w:date="2007-12-30T09:14:00Z"/>
        </w:rPr>
      </w:pPr>
      <w:ins w:id="33" w:author="francesco" w:date="2007-12-30T09:14:00Z">
        <w:r>
          <w:rPr>
            <w:szCs w:val="22"/>
            <w:lang w:val="en-GB"/>
          </w:rPr>
        </w:r>
      </w:ins>
    </w:p>
    <w:p>
      <w:pPr>
        <w:pStyle w:val="Normal"/>
        <w:jc w:val="both"/>
        <w:rPr>
          <w:szCs w:val="22"/>
          <w:lang w:val="en-GB"/>
          <w:ins w:id="36" w:author="francesco" w:date="2007-12-30T09:14:00Z"/>
        </w:rPr>
      </w:pPr>
      <w:ins w:id="35" w:author="francesco" w:date="2007-12-30T09:14:00Z">
        <w:r>
          <w:rPr>
            <w:szCs w:val="22"/>
            <w:lang w:val="en-GB"/>
          </w:rPr>
        </w:r>
      </w:ins>
    </w:p>
    <w:p>
      <w:pPr>
        <w:pStyle w:val="Normal"/>
        <w:jc w:val="both"/>
        <w:rPr>
          <w:del w:id="48" w:author="francesco" w:date="2007-12-30T09:09:00Z"/>
        </w:rPr>
      </w:pPr>
      <w:ins w:id="37" w:author="francesco ferrini" w:date="2006-02-01T11:51:00Z">
        <w:del w:id="38" w:author="francesco" w:date="2007-12-30T09:09:00Z">
          <w:r>
            <w:rPr>
              <w:szCs w:val="22"/>
              <w:vertAlign w:val="superscript"/>
            </w:rPr>
            <w:delText>1</w:delText>
          </w:r>
        </w:del>
      </w:ins>
      <w:ins w:id="39" w:author="francesco ferrini" w:date="2005-04-23T07:21:00Z">
        <w:del w:id="40" w:author="francesco" w:date="2007-12-30T09:09:00Z">
          <w:r>
            <w:rPr>
              <w:szCs w:val="22"/>
            </w:rPr>
            <w:delText>F</w:delText>
          </w:r>
        </w:del>
      </w:ins>
      <w:ins w:id="41" w:author="francesco ferrini" w:date="2006-01-25T11:29:00Z">
        <w:del w:id="42" w:author="francesco" w:date="2007-12-30T09:09:00Z">
          <w:r>
            <w:rPr>
              <w:szCs w:val="22"/>
            </w:rPr>
            <w:delText>.</w:delText>
          </w:r>
        </w:del>
      </w:ins>
      <w:ins w:id="43" w:author="francesco ferrini" w:date="2005-04-23T07:21:00Z">
        <w:del w:id="44" w:author="francesco" w:date="2007-12-30T09:09:00Z">
          <w:r>
            <w:rPr>
              <w:szCs w:val="22"/>
            </w:rPr>
            <w:delText xml:space="preserve"> Ferrini, </w:delText>
          </w:r>
        </w:del>
      </w:ins>
      <w:ins w:id="45" w:author="francesco ferrini" w:date="2006-02-01T11:51:00Z">
        <w:del w:id="46" w:author="francesco" w:date="2007-12-30T09:09:00Z">
          <w:r>
            <w:rPr>
              <w:szCs w:val="22"/>
              <w:vertAlign w:val="superscript"/>
            </w:rPr>
            <w:delText>2</w:delText>
          </w:r>
        </w:del>
      </w:ins>
      <w:del w:id="47" w:author="francesco" w:date="2007-12-30T09:09:00Z">
        <w:r>
          <w:rPr>
            <w:szCs w:val="22"/>
          </w:rPr>
          <w:delText>Investigators</w:delText>
          <w:br/>
          <w:delText>1. Dr. Francesco Ferrini, Dipartimento di Produzione Vegetale - Facoltà di Agraria, Via Celoria, 2 20133 Milano, Italy</w:delText>
        </w:r>
      </w:del>
    </w:p>
    <w:p>
      <w:pPr>
        <w:pStyle w:val="Normal"/>
        <w:widowControl/>
        <w:bidi w:val="0"/>
        <w:jc w:val="both"/>
        <w:rPr>
          <w:del w:id="53" w:author="francesco" w:date="2007-12-30T09:09:00Z"/>
        </w:rPr>
      </w:pPr>
      <w:del w:id="49" w:author="francesco" w:date="2007-12-30T09:09:00Z">
        <w:r>
          <w:rPr>
            <w:rFonts w:cs="Times New Roman"/>
            <w:b/>
            <w:bCs w:val="false"/>
            <w:szCs w:val="22"/>
            <w:lang w:val="it-IT"/>
          </w:rPr>
          <w:delText>2. Dr. Arne</w:delText>
        </w:r>
      </w:del>
      <w:ins w:id="50" w:author="francesco ferrini" w:date="2006-01-25T11:30:00Z">
        <w:del w:id="51" w:author="francesco" w:date="2007-12-30T09:09:00Z">
          <w:r>
            <w:rPr>
              <w:b/>
              <w:bCs w:val="false"/>
              <w:szCs w:val="22"/>
              <w:lang w:val="it-IT"/>
            </w:rPr>
            <w:delText>.</w:delText>
          </w:r>
        </w:del>
      </w:ins>
      <w:del w:id="52" w:author="francesco" w:date="2007-12-30T09:09:00Z">
        <w:r>
          <w:rPr>
            <w:rFonts w:cs="Times New Roman"/>
            <w:b/>
            <w:bCs w:val="false"/>
            <w:szCs w:val="22"/>
            <w:lang w:val="it-IT"/>
          </w:rPr>
          <w:delText xml:space="preserve"> Sæbø, Researcher in The Norwegian Crop Research Institute, Saerheim Research Centre, Postvn 213,  4353 KLEPP, Norway</w:delText>
        </w:r>
      </w:del>
    </w:p>
    <w:p>
      <w:pPr>
        <w:pStyle w:val="Normal"/>
        <w:widowControl/>
        <w:autoSpaceDE w:val="true"/>
        <w:bidi w:val="0"/>
        <w:jc w:val="both"/>
        <w:rPr>
          <w:sz w:val="22"/>
          <w:szCs w:val="22"/>
          <w:ins w:id="85" w:author="francesco ferrini" w:date="2005-04-21T09:41:00Z"/>
        </w:rPr>
      </w:pPr>
      <w:del w:id="54" w:author="francesco" w:date="2007-12-30T09:09:00Z">
        <w:r>
          <w:rPr>
            <w:szCs w:val="22"/>
          </w:rPr>
          <w:delText>3. Dr. P</w:delText>
        </w:r>
      </w:del>
      <w:ins w:id="55" w:author="Arne Sæbø" w:date="2006-01-25T14:09:00Z">
        <w:del w:id="56" w:author="francesco" w:date="2007-12-30T09:09:00Z">
          <w:r>
            <w:rPr>
              <w:szCs w:val="22"/>
            </w:rPr>
            <w:delText>.</w:delText>
          </w:r>
        </w:del>
      </w:ins>
      <w:del w:id="57" w:author="francesco" w:date="2007-12-30T09:09:00Z">
        <w:r>
          <w:rPr>
            <w:szCs w:val="22"/>
          </w:rPr>
          <w:delText xml:space="preserve">iero Frangi, </w:delText>
        </w:r>
      </w:del>
      <w:ins w:id="58" w:author="francesco ferrini" w:date="2006-02-01T11:51:00Z">
        <w:del w:id="59" w:author="francesco" w:date="2007-12-30T09:09:00Z">
          <w:r>
            <w:rPr>
              <w:szCs w:val="22"/>
              <w:vertAlign w:val="superscript"/>
            </w:rPr>
            <w:delText>1</w:delText>
          </w:r>
        </w:del>
      </w:ins>
      <w:del w:id="60" w:author="francesco" w:date="2007-12-30T09:09:00Z">
        <w:r>
          <w:rPr>
            <w:szCs w:val="22"/>
          </w:rPr>
          <w:delText xml:space="preserve">Researcher at Fondazione Minoprio, </w:delText>
        </w:r>
      </w:del>
      <w:del w:id="61" w:author="francesco" w:date="2007-12-30T09:09:00Z">
        <w:r>
          <w:rPr>
            <w:rStyle w:val="Rimandocommento"/>
            <w:vanish w:val="false"/>
            <w:lang w:val="en-US"/>
          </w:rPr>
          <w:commentReference w:id="0"/>
        </w:r>
      </w:del>
      <w:ins w:id="62" w:author="francesco ferrini" w:date="2006-01-25T11:29:00Z">
        <w:del w:id="63" w:author="francesco" w:date="2007-12-30T09:09:00Z">
          <w:r>
            <w:rPr>
              <w:szCs w:val="22"/>
            </w:rPr>
            <w:delText xml:space="preserve">A. Fini, </w:delText>
          </w:r>
        </w:del>
      </w:ins>
      <w:ins w:id="64" w:author="francesco ferrini" w:date="2006-02-01T11:51:00Z">
        <w:del w:id="65" w:author="francesco" w:date="2007-12-30T09:09:00Z">
          <w:r>
            <w:rPr>
              <w:szCs w:val="22"/>
              <w:vertAlign w:val="superscript"/>
            </w:rPr>
            <w:delText>4</w:delText>
          </w:r>
        </w:del>
      </w:ins>
      <w:ins w:id="66" w:author="francesco ferrini" w:date="2006-02-08T08:10:00Z">
        <w:del w:id="67" w:author="francesco" w:date="2007-12-30T09:09:00Z">
          <w:r>
            <w:rPr>
              <w:szCs w:val="22"/>
            </w:rPr>
            <w:delText>M</w:delText>
          </w:r>
        </w:del>
      </w:ins>
      <w:ins w:id="68" w:author="francesco ferrini" w:date="2006-01-25T11:29:00Z">
        <w:del w:id="69" w:author="francesco" w:date="2007-12-30T09:09:00Z">
          <w:r>
            <w:rPr>
              <w:szCs w:val="22"/>
            </w:rPr>
            <w:delText xml:space="preserve">. Baietto, </w:delText>
          </w:r>
        </w:del>
      </w:ins>
      <w:ins w:id="70" w:author="francesco ferrini" w:date="2006-02-08T08:10:00Z">
        <w:del w:id="71" w:author="francesco" w:date="2007-12-30T09:09:00Z">
          <w:r>
            <w:rPr>
              <w:szCs w:val="22"/>
              <w:vertAlign w:val="superscript"/>
            </w:rPr>
            <w:delText>4</w:delText>
          </w:r>
        </w:del>
      </w:ins>
      <w:ins w:id="72" w:author="francesco ferrini" w:date="2006-02-08T08:10:00Z">
        <w:del w:id="73" w:author="francesco" w:date="2007-12-30T09:09:00Z">
          <w:r>
            <w:rPr>
              <w:szCs w:val="22"/>
            </w:rPr>
            <w:delText xml:space="preserve">Antonio Ferrante, </w:delText>
          </w:r>
        </w:del>
      </w:ins>
      <w:ins w:id="74" w:author="francesco ferrini" w:date="2006-02-01T11:51:00Z">
        <w:del w:id="75" w:author="francesco" w:date="2007-12-30T09:09:00Z">
          <w:r>
            <w:rPr>
              <w:szCs w:val="22"/>
              <w:vertAlign w:val="superscript"/>
            </w:rPr>
            <w:delText>3</w:delText>
          </w:r>
        </w:del>
      </w:ins>
      <w:ins w:id="76" w:author="francesco ferrini" w:date="2006-01-25T11:29:00Z">
        <w:del w:id="77" w:author="francesco" w:date="2007-12-30T09:09:00Z">
          <w:r>
            <w:rPr>
              <w:szCs w:val="22"/>
            </w:rPr>
            <w:delText>G. Amoroso</w:delText>
          </w:r>
        </w:del>
      </w:ins>
      <w:ins w:id="78" w:author="francesco ferrini" w:date="2006-02-01T11:52:00Z">
        <w:del w:id="79" w:author="francesco" w:date="2007-12-30T09:09:00Z">
          <w:r>
            <w:rPr>
              <w:szCs w:val="22"/>
            </w:rPr>
            <w:delText xml:space="preserve">, </w:delText>
          </w:r>
        </w:del>
      </w:ins>
      <w:ins w:id="80" w:author="francesco ferrini" w:date="2006-02-01T11:52:00Z">
        <w:del w:id="81" w:author="francesco" w:date="2007-12-30T09:09:00Z">
          <w:r>
            <w:rPr>
              <w:szCs w:val="22"/>
              <w:vertAlign w:val="superscript"/>
            </w:rPr>
            <w:delText>3</w:delText>
          </w:r>
        </w:del>
      </w:ins>
      <w:ins w:id="82" w:author="francesco ferrini" w:date="2006-02-01T11:52:00Z">
        <w:del w:id="83" w:author="francesco" w:date="2007-12-30T09:09:00Z">
          <w:r>
            <w:rPr>
              <w:szCs w:val="22"/>
            </w:rPr>
            <w:delText>P. Frangi</w:delText>
          </w:r>
        </w:del>
      </w:ins>
      <w:ins w:id="84" w:author="francesco" w:date="2007-12-30T09:09:00Z">
        <w:r>
          <w:rPr>
            <w:szCs w:val="22"/>
            <w:lang w:val="en-GB"/>
          </w:rPr>
          <w:t>Author(s) name(s)</w:t>
        </w:r>
      </w:ins>
    </w:p>
    <w:p>
      <w:pPr>
        <w:pStyle w:val="Normal"/>
        <w:spacing w:before="120" w:after="0"/>
        <w:jc w:val="center"/>
        <w:rPr>
          <w:sz w:val="22"/>
          <w:szCs w:val="22"/>
          <w:vertAlign w:val="superscript"/>
          <w:ins w:id="87" w:author="francesco" w:date="2007-12-30T09:10:00Z"/>
        </w:rPr>
      </w:pPr>
      <w:ins w:id="86" w:author="francesco" w:date="2007-12-30T09:10:00Z">
        <w:r>
          <w:rPr>
            <w:sz w:val="22"/>
            <w:szCs w:val="22"/>
            <w:vertAlign w:val="superscript"/>
          </w:rPr>
        </w:r>
      </w:ins>
    </w:p>
    <w:p>
      <w:pPr>
        <w:pStyle w:val="Normal"/>
        <w:spacing w:lineRule="auto" w:line="240"/>
        <w:ind w:right="-850" w:hanging="0"/>
        <w:jc w:val="both"/>
        <w:rPr>
          <w:vertAlign w:val="superscript"/>
          <w:ins w:id="89" w:author="francesco" w:date="2007-12-30T09:14:00Z"/>
        </w:rPr>
      </w:pPr>
      <w:ins w:id="88" w:author="francesco" w:date="2007-12-30T09:14:00Z">
        <w:r>
          <w:rPr>
            <w:vertAlign w:val="superscript"/>
          </w:rPr>
        </w:r>
      </w:ins>
    </w:p>
    <w:p>
      <w:pPr>
        <w:pStyle w:val="Normal"/>
        <w:spacing w:lineRule="auto" w:line="240"/>
        <w:ind w:right="-850" w:hanging="0"/>
        <w:jc w:val="both"/>
        <w:rPr>
          <w:ins w:id="91" w:author="francesco" w:date="2007-12-30T09:14:00Z"/>
        </w:rPr>
      </w:pPr>
      <w:ins w:id="90" w:author="francesco" w:date="2007-12-30T09:14:00Z">
        <w:r>
          <w:rPr/>
        </w:r>
      </w:ins>
    </w:p>
    <w:p>
      <w:pPr>
        <w:pStyle w:val="Normal"/>
        <w:spacing w:before="120" w:after="0"/>
        <w:jc w:val="both"/>
        <w:rPr>
          <w:del w:id="99" w:author="francesco" w:date="2007-12-30T09:10:00Z"/>
        </w:rPr>
      </w:pPr>
      <w:ins w:id="92" w:author="francesco" w:date="2007-12-30T09:10:00Z">
        <w:r>
          <w:rPr>
            <w:position w:val="0"/>
            <w:sz w:val="24"/>
            <w:vertAlign w:val="baseline"/>
          </w:rPr>
          <w:t>Affiliation(s)</w:t>
        </w:r>
      </w:ins>
      <w:ins w:id="93" w:author="francesco" w:date="2007-12-30T09:10:00Z">
        <w:r>
          <w:rPr>
            <w:vertAlign w:val="superscript"/>
          </w:rPr>
          <w:t xml:space="preserve"> </w:t>
        </w:r>
      </w:ins>
      <w:ins w:id="94" w:author="francesco ferrini" w:date="2006-02-01T11:52:00Z">
        <w:del w:id="95" w:author="francesco" w:date="2007-12-30T09:10:00Z">
          <w:r>
            <w:rPr>
              <w:vertAlign w:val="superscript"/>
            </w:rPr>
            <w:delText>1</w:delText>
          </w:r>
        </w:del>
      </w:ins>
      <w:ins w:id="96" w:author="francesco ferrini" w:date="2006-02-01T11:52:00Z">
        <w:del w:id="97" w:author="francesco" w:date="2007-12-30T09:10:00Z">
          <w:r>
            <w:rPr/>
            <w:delText xml:space="preserve">Dipartimento di Ortoflorofrutticoltura, Viale delle Idee, 30, 50019 - Sesto Fiorentino (Firenze) -  ITALY, Tel. 055 5254033 fax 055 5254017, </w:delText>
          </w:r>
        </w:del>
      </w:ins>
      <w:hyperlink r:id="rId2">
        <w:del w:id="98" w:author="francesco" w:date="2007-12-30T09:10:00Z">
          <w:r>
            <w:rPr>
              <w:rStyle w:val="InternetLink"/>
            </w:rPr>
            <w:delText>francesco.ferrini@unifi.it</w:delText>
          </w:r>
        </w:del>
      </w:hyperlink>
    </w:p>
    <w:p>
      <w:pPr>
        <w:pStyle w:val="Normal"/>
        <w:widowControl/>
        <w:bidi w:val="0"/>
        <w:spacing w:before="120" w:after="0"/>
        <w:jc w:val="both"/>
        <w:rPr>
          <w:del w:id="101" w:author="francesco" w:date="2007-12-30T09:10:00Z"/>
        </w:rPr>
      </w:pPr>
      <w:del w:id="100" w:author="francesco" w:date="2007-12-30T09:10:00Z">
        <w:r>
          <w:rPr/>
        </w:r>
      </w:del>
    </w:p>
    <w:p>
      <w:pPr>
        <w:pStyle w:val="Normal"/>
        <w:spacing w:before="120" w:after="0"/>
        <w:jc w:val="both"/>
        <w:rPr>
          <w:lang w:val="nb-NO"/>
          <w:del w:id="111" w:author="francesco" w:date="2007-12-30T09:10:00Z"/>
        </w:rPr>
      </w:pPr>
      <w:ins w:id="102" w:author="francesco ferrini" w:date="2006-02-01T11:52:00Z">
        <w:del w:id="103" w:author="francesco" w:date="2007-12-30T09:10:00Z">
          <w:r>
            <w:rPr>
              <w:vertAlign w:val="superscript"/>
              <w:lang w:val="nb-NO"/>
            </w:rPr>
            <w:delText>2</w:delText>
          </w:r>
        </w:del>
      </w:ins>
      <w:ins w:id="104" w:author="francesco ferrini" w:date="2006-02-01T11:52:00Z">
        <w:del w:id="105" w:author="francesco" w:date="2007-12-30T09:10:00Z">
          <w:r>
            <w:rPr>
              <w:lang w:val="nb-NO"/>
            </w:rPr>
            <w:delText xml:space="preserve">Bioforsk, Postvn 213, 4353 KLEPPE, Norway, +47 51789805, +47 51789801, </w:delText>
          </w:r>
        </w:del>
      </w:ins>
      <w:hyperlink r:id="rId3">
        <w:ins w:id="106" w:author="francesco ferrini" w:date="2006-02-01T11:52:00Z">
          <w:del w:id="107" w:author="francesco" w:date="2007-12-30T09:10:00Z">
            <w:r>
              <w:rPr>
                <w:rStyle w:val="InternetLink"/>
                <w:lang w:val="nb-NO"/>
              </w:rPr>
              <w:delText>arne.sabo@bioforsk.no</w:delText>
            </w:r>
          </w:del>
        </w:ins>
      </w:hyperlink>
      <w:ins w:id="108" w:author="francesco ferrini" w:date="2006-02-01T11:52:00Z">
        <w:del w:id="109" w:author="francesco" w:date="2007-12-30T09:10:00Z">
          <w:r>
            <w:rPr>
              <w:lang w:val="nb-NO"/>
            </w:rPr>
            <w:delText xml:space="preserve">, </w:delText>
          </w:r>
        </w:del>
      </w:ins>
      <w:hyperlink r:id="rId4">
        <w:del w:id="110" w:author="francesco" w:date="2007-12-30T09:10:00Z">
          <w:r>
            <w:rPr>
              <w:rStyle w:val="InternetLink"/>
              <w:lang w:val="nb-NO"/>
            </w:rPr>
            <w:delText>www.bioforsk.no</w:delText>
          </w:r>
        </w:del>
      </w:hyperlink>
    </w:p>
    <w:p>
      <w:pPr>
        <w:pStyle w:val="Normal"/>
        <w:autoSpaceDE w:val="false"/>
        <w:spacing w:before="0" w:after="0"/>
        <w:jc w:val="both"/>
        <w:rPr>
          <w:del w:id="119" w:author="francesco" w:date="2007-12-30T09:10:00Z"/>
        </w:rPr>
      </w:pPr>
      <w:ins w:id="112" w:author="francesco ferrini" w:date="2006-02-01T11:55:00Z">
        <w:del w:id="113" w:author="francesco" w:date="2007-12-30T09:10:00Z">
          <w:r>
            <w:rPr>
              <w:vertAlign w:val="superscript"/>
              <w:lang w:val="it-IT"/>
            </w:rPr>
            <w:delText>3</w:delText>
          </w:r>
        </w:del>
      </w:ins>
      <w:ins w:id="114" w:author="francesco ferrini" w:date="2006-02-01T11:55:00Z">
        <w:del w:id="115" w:author="francesco" w:date="2007-12-30T09:10:00Z">
          <w:r>
            <w:rPr>
              <w:sz w:val="22"/>
              <w:szCs w:val="22"/>
            </w:rPr>
            <w:delText xml:space="preserve">Fondazione Minoprio, </w:delText>
          </w:r>
        </w:del>
      </w:ins>
      <w:ins w:id="116" w:author="francesco ferrini" w:date="2006-02-01T11:55:00Z">
        <w:del w:id="117" w:author="francesco" w:date="2007-12-30T09:10:00Z">
          <w:r>
            <w:rPr>
              <w:rStyle w:val="Rimandocommento"/>
              <w:vanish w:val="false"/>
              <w:sz w:val="22"/>
              <w:szCs w:val="22"/>
              <w:lang w:val="en-US"/>
            </w:rPr>
            <w:commentReference w:id="1"/>
          </w:r>
        </w:del>
      </w:ins>
      <w:del w:id="118" w:author="francesco" w:date="2007-12-30T09:10:00Z">
        <w:r>
          <w:rPr>
            <w:sz w:val="22"/>
            <w:szCs w:val="22"/>
          </w:rPr>
          <w:delText>Viale Raimondi, 54 - 22070, Vertemate con Minoprio (Como), Italy</w:delText>
        </w:r>
      </w:del>
    </w:p>
    <w:p>
      <w:pPr>
        <w:pStyle w:val="Normal"/>
        <w:autoSpaceDE w:val="false"/>
        <w:spacing w:before="0" w:after="0"/>
        <w:jc w:val="both"/>
        <w:rPr>
          <w:sz w:val="22"/>
          <w:szCs w:val="22"/>
          <w:del w:id="123" w:author="francesco" w:date="2007-12-30T09:10:00Z"/>
        </w:rPr>
      </w:pPr>
      <w:hyperlink r:id="rId5">
        <w:ins w:id="120" w:author="francesco ferrini" w:date="2006-02-01T11:55:00Z">
          <w:del w:id="121" w:author="francesco" w:date="2007-12-30T09:10:00Z">
            <w:r>
              <w:rPr>
                <w:rStyle w:val="InternetLink"/>
                <w:sz w:val="22"/>
                <w:szCs w:val="22"/>
              </w:rPr>
              <w:delText>frangi@fonda</w:delText>
            </w:r>
          </w:del>
        </w:ins>
        <w:del w:id="122" w:author="francesco" w:date="2007-12-30T09:10:00Z">
          <w:r>
            <w:rPr>
              <w:rStyle w:val="InternetLink"/>
              <w:sz w:val="22"/>
              <w:szCs w:val="22"/>
            </w:rPr>
            <w:delText>zioneminoprio.it</w:delText>
          </w:r>
        </w:del>
      </w:hyperlink>
    </w:p>
    <w:p>
      <w:pPr>
        <w:pStyle w:val="Normal"/>
        <w:widowControl/>
        <w:autoSpaceDE w:val="false"/>
        <w:bidi w:val="0"/>
        <w:spacing w:lineRule="auto" w:line="240" w:before="0" w:after="0"/>
        <w:ind w:hanging="0"/>
        <w:jc w:val="both"/>
        <w:rPr>
          <w:sz w:val="22"/>
          <w:szCs w:val="22"/>
          <w:del w:id="127" w:author="francesco" w:date="2007-12-30T09:10:00Z"/>
        </w:rPr>
      </w:pPr>
      <w:ins w:id="124" w:author="francesco ferrini" w:date="2006-02-01T12:04:00Z">
        <w:del w:id="125" w:author="francesco" w:date="2007-12-30T09:10:00Z">
          <w:r>
            <w:rPr>
              <w:sz w:val="22"/>
              <w:szCs w:val="22"/>
              <w:vertAlign w:val="superscript"/>
            </w:rPr>
            <w:delText xml:space="preserve">4 </w:delText>
          </w:r>
        </w:del>
      </w:ins>
      <w:del w:id="126" w:author="francesco" w:date="2007-12-30T09:10:00Z">
        <w:r>
          <w:rPr>
            <w:sz w:val="22"/>
            <w:szCs w:val="22"/>
          </w:rPr>
          <w:delText>Dipartimento di Produzione Vegetale – University of Milan, Via Celoria, 2 – 20133, Milan – Italy</w:delText>
        </w:r>
      </w:del>
    </w:p>
    <w:p>
      <w:pPr>
        <w:pStyle w:val="Normal"/>
        <w:widowControl/>
        <w:autoSpaceDE w:val="false"/>
        <w:bidi w:val="0"/>
        <w:spacing w:lineRule="auto" w:line="240" w:before="0" w:after="0"/>
        <w:ind w:hanging="0"/>
        <w:jc w:val="both"/>
        <w:rPr>
          <w:sz w:val="22"/>
          <w:szCs w:val="22"/>
          <w:lang w:val="en-GB"/>
          <w:ins w:id="133" w:author="francesco ferrini" w:date="2006-02-08T08:11:00Z"/>
        </w:rPr>
      </w:pPr>
      <w:hyperlink r:id="rId6">
        <w:ins w:id="128" w:author="francesco ferrini" w:date="2006-02-08T08:11:00Z">
          <w:del w:id="129" w:author="francesco" w:date="2007-12-30T09:10:00Z">
            <w:r>
              <w:rPr>
                <w:rStyle w:val="InternetLink"/>
                <w:sz w:val="22"/>
                <w:szCs w:val="22"/>
                <w:lang w:val="en-GB"/>
              </w:rPr>
              <w:delText>antonio.ferrante@unimi.it</w:delText>
            </w:r>
          </w:del>
        </w:ins>
      </w:hyperlink>
      <w:ins w:id="130" w:author="francesco ferrini" w:date="2006-02-08T08:11:00Z">
        <w:del w:id="131" w:author="francesco" w:date="2007-12-30T09:10:00Z">
          <w:r>
            <w:rPr>
              <w:sz w:val="22"/>
              <w:szCs w:val="22"/>
              <w:lang w:val="en-GB"/>
            </w:rPr>
            <w:delText xml:space="preserve"> </w:delText>
          </w:r>
        </w:del>
      </w:ins>
      <w:ins w:id="132" w:author="francesco" w:date="2007-12-30T09:10:00Z">
        <w:r>
          <w:rPr>
            <w:sz w:val="22"/>
            <w:szCs w:val="22"/>
            <w:lang w:val="en-GB"/>
          </w:rPr>
          <w:t>+e-mail address</w:t>
        </w:r>
      </w:ins>
    </w:p>
    <w:p>
      <w:pPr>
        <w:pStyle w:val="Normal"/>
        <w:spacing w:lineRule="auto" w:line="240"/>
        <w:ind w:right="-850" w:hanging="0"/>
        <w:jc w:val="center"/>
        <w:rPr>
          <w:sz w:val="22"/>
          <w:szCs w:val="22"/>
          <w:lang w:val="en-GB"/>
          <w:ins w:id="135" w:author="francesco ferrini" w:date="2006-02-01T12:05:00Z"/>
        </w:rPr>
      </w:pPr>
      <w:ins w:id="134" w:author="francesco ferrini" w:date="2006-02-01T12:05:00Z">
        <w:r>
          <w:rPr>
            <w:sz w:val="22"/>
            <w:szCs w:val="22"/>
            <w:lang w:val="en-GB"/>
          </w:rPr>
        </w:r>
      </w:ins>
    </w:p>
    <w:p>
      <w:pPr>
        <w:pStyle w:val="Normal"/>
        <w:spacing w:before="120" w:after="0"/>
        <w:jc w:val="both"/>
        <w:rPr>
          <w:del w:id="141" w:author="francesco" w:date="2007-12-30T09:11:00Z"/>
        </w:rPr>
      </w:pPr>
      <w:ins w:id="136" w:author="francesco ferrini" w:date="2006-01-25T11:35:00Z">
        <w:del w:id="137" w:author="francesco" w:date="2007-12-30T09:11:00Z">
          <w:r>
            <w:rPr>
              <w:szCs w:val="24"/>
              <w:lang w:val="en-GB"/>
            </w:rPr>
            <w:delText xml:space="preserve">In the present scenario, </w:delText>
          </w:r>
        </w:del>
      </w:ins>
      <w:ins w:id="138" w:author="Arne Sæbø" w:date="2006-01-25T14:06:00Z">
        <w:del w:id="139" w:author="francesco" w:date="2007-12-30T09:11:00Z">
          <w:r>
            <w:rPr>
              <w:color w:val="000000"/>
              <w:szCs w:val="24"/>
              <w:lang w:val="en-GB"/>
            </w:rPr>
            <w:delText>we focus on (</w:delText>
          </w:r>
        </w:del>
      </w:ins>
      <w:del w:id="140" w:author="francesco" w:date="2007-12-30T09:11:00Z">
        <w:r>
          <w:rPr>
            <w:color w:val="000000"/>
            <w:szCs w:val="24"/>
            <w:lang w:val="en-GB"/>
          </w:rPr>
          <w:delText xml:space="preserve">Executive Summary </w:delText>
        </w:r>
      </w:del>
    </w:p>
    <w:p>
      <w:pPr>
        <w:pStyle w:val="Normal"/>
        <w:widowControl/>
        <w:autoSpaceDE w:val="true"/>
        <w:bidi w:val="0"/>
        <w:spacing w:before="120" w:after="0"/>
        <w:jc w:val="both"/>
        <w:rPr>
          <w:lang w:val="en-GB"/>
          <w:ins w:id="159" w:author="francesco" w:date="2007-12-30T09:11:00Z"/>
        </w:rPr>
      </w:pPr>
      <w:del w:id="142" w:author="francesco" w:date="2007-12-30T09:11:00Z">
        <w:r>
          <w:rPr>
            <w:color w:val="000000"/>
            <w:lang w:val="en-GB"/>
          </w:rPr>
          <w:delText>There is a need for better growing conditions for trees in urban sites, so that the trees can reach a higher life span. There is a need for better quality in the urban areas, so that the benefits of the green elements in the cities can be fully realised for the urban dwellers. And, there is a</w:delText>
        </w:r>
      </w:del>
      <w:ins w:id="143" w:author="Arne Sæbø" w:date="2006-01-25T14:07:00Z">
        <w:del w:id="144" w:author="francesco" w:date="2007-12-30T09:11:00Z">
          <w:r>
            <w:rPr>
              <w:color w:val="000000"/>
              <w:lang w:val="en-GB"/>
            </w:rPr>
            <w:delText>) the</w:delText>
          </w:r>
        </w:del>
      </w:ins>
      <w:del w:id="145" w:author="francesco" w:date="2007-12-30T09:11:00Z">
        <w:r>
          <w:rPr>
            <w:color w:val="000000"/>
            <w:lang w:val="en-GB"/>
          </w:rPr>
          <w:delText xml:space="preserve"> need for </w:delText>
        </w:r>
      </w:del>
      <w:ins w:id="146" w:author="Arne Sæbø" w:date="2006-01-25T14:14:00Z">
        <w:del w:id="147" w:author="francesco" w:date="2007-12-30T09:11:00Z">
          <w:r>
            <w:rPr>
              <w:color w:val="000000"/>
              <w:lang w:val="en-GB"/>
            </w:rPr>
            <w:delText>(</w:delText>
          </w:r>
        </w:del>
      </w:ins>
      <w:del w:id="148" w:author="francesco" w:date="2007-12-30T09:11:00Z">
        <w:r>
          <w:rPr>
            <w:color w:val="000000"/>
            <w:lang w:val="en-GB"/>
          </w:rPr>
          <w:delText>the develop</w:delText>
        </w:r>
      </w:del>
      <w:ins w:id="149" w:author="Arne Sæbø" w:date="2006-01-25T14:08:00Z">
        <w:del w:id="150" w:author="francesco" w:date="2007-12-30T09:11:00Z">
          <w:r>
            <w:rPr>
              <w:color w:val="000000"/>
              <w:lang w:val="en-GB"/>
            </w:rPr>
            <w:delText>ment of</w:delText>
          </w:r>
        </w:del>
      </w:ins>
      <w:ins w:id="151" w:author="Arne Sæbø" w:date="2006-01-25T14:14:00Z">
        <w:del w:id="152" w:author="francesco" w:date="2007-12-30T09:11:00Z">
          <w:r>
            <w:rPr>
              <w:color w:val="000000"/>
              <w:lang w:val="en-GB"/>
            </w:rPr>
            <w:delText>)</w:delText>
          </w:r>
        </w:del>
      </w:ins>
      <w:del w:id="153" w:author="francesco" w:date="2007-12-30T09:11:00Z">
        <w:r>
          <w:rPr>
            <w:color w:val="000000"/>
            <w:lang w:val="en-GB"/>
          </w:rPr>
          <w:delText>ment</w:delText>
        </w:r>
      </w:del>
      <w:del w:id="154" w:author="francesco" w:date="2007-12-30T09:11:00Z">
        <w:r>
          <w:rPr>
            <w:lang w:val="en-GB"/>
          </w:rPr>
          <w:delText xml:space="preserve"> of e</w:delText>
        </w:r>
      </w:del>
      <w:ins w:id="155" w:author="Arne Sæbø" w:date="2006-01-25T14:07:00Z">
        <w:del w:id="156" w:author="francesco" w:date="2007-12-30T09:11:00Z">
          <w:r>
            <w:rPr>
              <w:lang w:val="en-GB"/>
            </w:rPr>
            <w:delText>e</w:delText>
          </w:r>
        </w:del>
      </w:ins>
      <w:del w:id="157" w:author="francesco" w:date="2007-12-30T09:11:00Z">
        <w:r>
          <w:rPr>
            <w:lang w:val="en-GB"/>
          </w:rPr>
          <w:delText xml:space="preserve">nvironmentally friendly establishment and </w:delText>
        </w:r>
      </w:del>
      <w:del w:id="158" w:author="francesco" w:date="2007-12-30T09:11:00Z">
        <w:r>
          <w:rPr>
            <w:lang w:val="en-GB"/>
          </w:rPr>
          <w:delText xml:space="preserve">low cost </w:delText>
        </w:r>
      </w:del>
    </w:p>
    <w:p>
      <w:pPr>
        <w:pStyle w:val="Normal"/>
        <w:autoSpaceDE w:val="false"/>
        <w:spacing w:before="0" w:after="0"/>
        <w:jc w:val="both"/>
        <w:rPr>
          <w:lang w:val="en-GB"/>
          <w:ins w:id="161" w:author="francesco" w:date="2007-12-30T09:14:00Z"/>
        </w:rPr>
      </w:pPr>
      <w:ins w:id="160" w:author="francesco" w:date="2007-12-30T09:14:00Z">
        <w:r>
          <w:rPr>
            <w:lang w:val="en-GB"/>
          </w:rPr>
        </w:r>
      </w:ins>
    </w:p>
    <w:p>
      <w:pPr>
        <w:pStyle w:val="Normal"/>
        <w:autoSpaceDE w:val="false"/>
        <w:spacing w:before="0" w:after="0"/>
        <w:jc w:val="both"/>
        <w:rPr>
          <w:lang w:val="en-GB"/>
          <w:ins w:id="163" w:author="francesco" w:date="2007-12-30T09:14:00Z"/>
        </w:rPr>
      </w:pPr>
      <w:ins w:id="162" w:author="francesco" w:date="2007-12-30T09:14:00Z">
        <w:r>
          <w:rPr>
            <w:lang w:val="en-GB"/>
          </w:rPr>
        </w:r>
      </w:ins>
    </w:p>
    <w:p>
      <w:pPr>
        <w:pStyle w:val="Normal"/>
        <w:autoSpaceDE w:val="false"/>
        <w:spacing w:before="0" w:after="0"/>
        <w:jc w:val="both"/>
        <w:rPr>
          <w:lang w:val="en-GB"/>
          <w:ins w:id="165" w:author="francesco" w:date="2007-12-30T09:12:00Z"/>
        </w:rPr>
      </w:pPr>
      <w:ins w:id="164" w:author="francesco" w:date="2007-12-30T09:12:00Z">
        <w:r>
          <w:rPr>
            <w:lang w:val="en-GB"/>
          </w:rPr>
          <w:t>Text (max 400 words)</w:t>
        </w:r>
      </w:ins>
    </w:p>
    <w:p>
      <w:pPr>
        <w:pStyle w:val="Normal"/>
        <w:autoSpaceDE w:val="false"/>
        <w:spacing w:before="0" w:after="0"/>
        <w:rPr>
          <w:lang w:val="en-GB"/>
          <w:ins w:id="167" w:author="francesco" w:date="2007-12-30T09:12:00Z"/>
        </w:rPr>
      </w:pPr>
      <w:ins w:id="166" w:author="francesco" w:date="2007-12-30T09:12:00Z">
        <w:r>
          <w:rPr>
            <w:lang w:val="en-GB"/>
          </w:rPr>
        </w:r>
      </w:ins>
    </w:p>
    <w:p>
      <w:pPr>
        <w:pStyle w:val="Normal"/>
        <w:autoSpaceDE w:val="false"/>
        <w:spacing w:before="0" w:after="0"/>
        <w:rPr>
          <w:lang w:val="en-GB"/>
          <w:ins w:id="169" w:author="francesco" w:date="2007-12-30T09:12:00Z"/>
        </w:rPr>
      </w:pPr>
      <w:ins w:id="168" w:author="francesco" w:date="2007-12-30T09:12:00Z">
        <w:r>
          <w:rPr>
            <w:lang w:val="en-GB"/>
          </w:rPr>
        </w:r>
      </w:ins>
    </w:p>
    <w:p>
      <w:pPr>
        <w:pStyle w:val="Normal"/>
        <w:autoSpaceDE w:val="false"/>
        <w:spacing w:before="0" w:after="0"/>
        <w:rPr>
          <w:lang w:val="en-GB"/>
          <w:ins w:id="171" w:author="francesco" w:date="2007-12-30T09:12:00Z"/>
        </w:rPr>
      </w:pPr>
      <w:ins w:id="170" w:author="francesco" w:date="2007-12-30T09:12:00Z">
        <w:r>
          <w:rPr>
            <w:lang w:val="en-GB"/>
          </w:rPr>
        </w:r>
      </w:ins>
    </w:p>
    <w:p>
      <w:pPr>
        <w:pStyle w:val="Normal"/>
        <w:autoSpaceDE w:val="false"/>
        <w:spacing w:before="0" w:after="0"/>
        <w:rPr>
          <w:lang w:val="en-GB"/>
          <w:ins w:id="173" w:author="francesco" w:date="2007-12-30T09:12:00Z"/>
        </w:rPr>
      </w:pPr>
      <w:ins w:id="172" w:author="francesco" w:date="2007-12-30T09:12:00Z">
        <w:r>
          <w:rPr>
            <w:lang w:val="en-GB"/>
          </w:rPr>
        </w:r>
      </w:ins>
    </w:p>
    <w:p>
      <w:pPr>
        <w:pStyle w:val="Normal"/>
        <w:autoSpaceDE w:val="false"/>
        <w:spacing w:before="0" w:after="0"/>
        <w:rPr>
          <w:lang w:val="en-GB"/>
          <w:ins w:id="175" w:author="francesco" w:date="2007-12-30T09:12:00Z"/>
        </w:rPr>
      </w:pPr>
      <w:ins w:id="174" w:author="francesco" w:date="2007-12-30T09:12:00Z">
        <w:r>
          <w:rPr>
            <w:lang w:val="en-GB"/>
          </w:rPr>
        </w:r>
      </w:ins>
    </w:p>
    <w:p>
      <w:pPr>
        <w:pStyle w:val="Normal"/>
        <w:autoSpaceDE w:val="false"/>
        <w:spacing w:before="0" w:after="0"/>
        <w:rPr>
          <w:lang w:val="en-GB"/>
          <w:ins w:id="177" w:author="francesco" w:date="2007-12-30T09:12:00Z"/>
        </w:rPr>
      </w:pPr>
      <w:ins w:id="176" w:author="francesco" w:date="2007-12-30T09:12:00Z">
        <w:r>
          <w:rPr>
            <w:lang w:val="en-GB"/>
          </w:rPr>
        </w:r>
      </w:ins>
    </w:p>
    <w:p>
      <w:pPr>
        <w:pStyle w:val="Normal"/>
        <w:autoSpaceDE w:val="false"/>
        <w:spacing w:before="0" w:after="0"/>
        <w:rPr>
          <w:lang w:val="en-GB"/>
          <w:ins w:id="179" w:author="francesco" w:date="2007-12-30T09:12:00Z"/>
        </w:rPr>
      </w:pPr>
      <w:ins w:id="178" w:author="francesco" w:date="2007-12-30T09:12:00Z">
        <w:r>
          <w:rPr>
            <w:lang w:val="en-GB"/>
          </w:rPr>
        </w:r>
      </w:ins>
    </w:p>
    <w:p>
      <w:pPr>
        <w:pStyle w:val="Normal"/>
        <w:autoSpaceDE w:val="false"/>
        <w:spacing w:before="0" w:after="0"/>
        <w:rPr>
          <w:lang w:val="en-GB"/>
          <w:ins w:id="181" w:author="francesco" w:date="2007-12-30T09:12:00Z"/>
        </w:rPr>
      </w:pPr>
      <w:ins w:id="180" w:author="francesco" w:date="2007-12-30T09:12:00Z">
        <w:r>
          <w:rPr>
            <w:lang w:val="en-GB"/>
          </w:rPr>
        </w:r>
      </w:ins>
    </w:p>
    <w:p>
      <w:pPr>
        <w:pStyle w:val="Normal"/>
        <w:autoSpaceDE w:val="false"/>
        <w:spacing w:before="0" w:after="0"/>
        <w:rPr>
          <w:lang w:val="en-GB"/>
          <w:ins w:id="183" w:author="francesco" w:date="2007-12-30T09:12:00Z"/>
        </w:rPr>
      </w:pPr>
      <w:ins w:id="182" w:author="francesco" w:date="2007-12-30T09:12:00Z">
        <w:r>
          <w:rPr>
            <w:lang w:val="en-GB"/>
          </w:rPr>
        </w:r>
      </w:ins>
    </w:p>
    <w:p>
      <w:pPr>
        <w:pStyle w:val="Normal"/>
        <w:autoSpaceDE w:val="false"/>
        <w:spacing w:before="0" w:after="0"/>
        <w:rPr>
          <w:lang w:val="en-GB"/>
          <w:ins w:id="185" w:author="francesco" w:date="2007-12-30T09:12:00Z"/>
        </w:rPr>
      </w:pPr>
      <w:ins w:id="184" w:author="francesco" w:date="2007-12-30T09:12:00Z">
        <w:r>
          <w:rPr>
            <w:lang w:val="en-GB"/>
          </w:rPr>
        </w:r>
      </w:ins>
    </w:p>
    <w:p>
      <w:pPr>
        <w:pStyle w:val="Normal"/>
        <w:autoSpaceDE w:val="false"/>
        <w:spacing w:before="0" w:after="0"/>
        <w:rPr>
          <w:lang w:val="en-GB"/>
          <w:ins w:id="187" w:author="francesco" w:date="2007-12-30T09:12:00Z"/>
        </w:rPr>
      </w:pPr>
      <w:ins w:id="186" w:author="francesco" w:date="2007-12-30T09:12:00Z">
        <w:r>
          <w:rPr>
            <w:lang w:val="en-GB"/>
          </w:rPr>
        </w:r>
      </w:ins>
    </w:p>
    <w:p>
      <w:pPr>
        <w:pStyle w:val="Normal"/>
        <w:autoSpaceDE w:val="false"/>
        <w:spacing w:before="0" w:after="0"/>
        <w:rPr>
          <w:lang w:val="en-GB"/>
          <w:ins w:id="189" w:author="francesco" w:date="2007-12-30T09:12:00Z"/>
        </w:rPr>
      </w:pPr>
      <w:ins w:id="188" w:author="francesco" w:date="2007-12-30T09:12:00Z">
        <w:r>
          <w:rPr>
            <w:lang w:val="en-GB"/>
          </w:rPr>
        </w:r>
      </w:ins>
    </w:p>
    <w:p>
      <w:pPr>
        <w:pStyle w:val="Normal"/>
        <w:autoSpaceDE w:val="false"/>
        <w:spacing w:before="0" w:after="0"/>
        <w:rPr>
          <w:lang w:val="en-GB"/>
          <w:ins w:id="191" w:author="francesco" w:date="2007-12-30T09:12:00Z"/>
        </w:rPr>
      </w:pPr>
      <w:ins w:id="190" w:author="francesco" w:date="2007-12-30T09:12:00Z">
        <w:r>
          <w:rPr>
            <w:lang w:val="en-GB"/>
          </w:rPr>
        </w:r>
      </w:ins>
    </w:p>
    <w:p>
      <w:pPr>
        <w:pStyle w:val="Normal"/>
        <w:autoSpaceDE w:val="false"/>
        <w:spacing w:before="0" w:after="0"/>
        <w:rPr>
          <w:lang w:val="en-GB"/>
          <w:ins w:id="193" w:author="francesco" w:date="2007-12-30T09:12:00Z"/>
        </w:rPr>
      </w:pPr>
      <w:ins w:id="192" w:author="francesco" w:date="2007-12-30T09:12:00Z">
        <w:r>
          <w:rPr>
            <w:lang w:val="en-GB"/>
          </w:rPr>
        </w:r>
      </w:ins>
    </w:p>
    <w:p>
      <w:pPr>
        <w:pStyle w:val="Normal"/>
        <w:autoSpaceDE w:val="false"/>
        <w:spacing w:before="0" w:after="0"/>
        <w:rPr>
          <w:lang w:val="en-GB"/>
          <w:ins w:id="195" w:author="francesco" w:date="2007-12-30T09:12:00Z"/>
        </w:rPr>
      </w:pPr>
      <w:ins w:id="194" w:author="francesco" w:date="2007-12-30T09:12:00Z">
        <w:r>
          <w:rPr>
            <w:lang w:val="en-GB"/>
          </w:rPr>
        </w:r>
      </w:ins>
    </w:p>
    <w:p>
      <w:pPr>
        <w:pStyle w:val="Normal"/>
        <w:autoSpaceDE w:val="false"/>
        <w:spacing w:before="0" w:after="0"/>
        <w:rPr>
          <w:lang w:val="en-GB"/>
          <w:ins w:id="197" w:author="francesco" w:date="2007-12-30T09:12:00Z"/>
        </w:rPr>
      </w:pPr>
      <w:ins w:id="196" w:author="francesco" w:date="2007-12-30T09:12:00Z">
        <w:r>
          <w:rPr>
            <w:lang w:val="en-GB"/>
          </w:rPr>
        </w:r>
      </w:ins>
    </w:p>
    <w:p>
      <w:pPr>
        <w:pStyle w:val="Normal"/>
        <w:autoSpaceDE w:val="false"/>
        <w:spacing w:before="0" w:after="0"/>
        <w:rPr>
          <w:lang w:val="en-GB"/>
          <w:ins w:id="199" w:author="francesco" w:date="2007-12-30T09:12:00Z"/>
        </w:rPr>
      </w:pPr>
      <w:ins w:id="198" w:author="francesco" w:date="2007-12-30T09:12:00Z">
        <w:r>
          <w:rPr>
            <w:lang w:val="en-GB"/>
          </w:rPr>
        </w:r>
      </w:ins>
    </w:p>
    <w:p>
      <w:pPr>
        <w:pStyle w:val="Normal"/>
        <w:autoSpaceDE w:val="false"/>
        <w:spacing w:before="0" w:after="0"/>
        <w:rPr>
          <w:lang w:val="en-GB"/>
          <w:ins w:id="201" w:author="francesco" w:date="2007-12-30T09:12:00Z"/>
        </w:rPr>
      </w:pPr>
      <w:ins w:id="200" w:author="francesco" w:date="2007-12-30T09:12:00Z">
        <w:r>
          <w:rPr>
            <w:lang w:val="en-GB"/>
          </w:rPr>
        </w:r>
      </w:ins>
    </w:p>
    <w:p>
      <w:pPr>
        <w:pStyle w:val="Normal"/>
        <w:autoSpaceDE w:val="false"/>
        <w:spacing w:before="0" w:after="0"/>
        <w:rPr>
          <w:lang w:val="en-GB"/>
          <w:ins w:id="203" w:author="francesco" w:date="2007-12-30T09:12:00Z"/>
        </w:rPr>
      </w:pPr>
      <w:ins w:id="202" w:author="francesco" w:date="2007-12-30T09:12:00Z">
        <w:r>
          <w:rPr>
            <w:lang w:val="en-GB"/>
          </w:rPr>
        </w:r>
      </w:ins>
    </w:p>
    <w:p>
      <w:pPr>
        <w:pStyle w:val="Normal"/>
        <w:autoSpaceDE w:val="false"/>
        <w:spacing w:before="0" w:after="0"/>
        <w:rPr>
          <w:lang w:val="en-GB"/>
          <w:ins w:id="205" w:author="francesco" w:date="2007-12-30T09:12:00Z"/>
        </w:rPr>
      </w:pPr>
      <w:ins w:id="204" w:author="francesco" w:date="2007-12-30T09:12:00Z">
        <w:r>
          <w:rPr>
            <w:lang w:val="en-GB"/>
          </w:rPr>
        </w:r>
      </w:ins>
    </w:p>
    <w:p>
      <w:pPr>
        <w:pStyle w:val="Normal"/>
        <w:autoSpaceDE w:val="false"/>
        <w:spacing w:before="0" w:after="0"/>
        <w:rPr>
          <w:lang w:val="en-GB"/>
          <w:ins w:id="207" w:author="francesco" w:date="2007-12-30T09:12:00Z"/>
        </w:rPr>
      </w:pPr>
      <w:ins w:id="206" w:author="francesco" w:date="2007-12-30T09:12:00Z">
        <w:r>
          <w:rPr>
            <w:lang w:val="en-GB"/>
          </w:rPr>
        </w:r>
      </w:ins>
    </w:p>
    <w:p>
      <w:pPr>
        <w:pStyle w:val="Normal"/>
        <w:autoSpaceDE w:val="false"/>
        <w:spacing w:before="0" w:after="0"/>
        <w:rPr>
          <w:lang w:val="en-GB"/>
          <w:ins w:id="209" w:author="francesco" w:date="2007-12-30T09:12:00Z"/>
        </w:rPr>
      </w:pPr>
      <w:ins w:id="208" w:author="francesco" w:date="2007-12-30T09:12:00Z">
        <w:r>
          <w:rPr>
            <w:lang w:val="en-GB"/>
          </w:rPr>
        </w:r>
      </w:ins>
    </w:p>
    <w:p>
      <w:pPr>
        <w:pStyle w:val="Normal"/>
        <w:autoSpaceDE w:val="false"/>
        <w:spacing w:before="0" w:after="0"/>
        <w:rPr>
          <w:lang w:val="en-GB"/>
          <w:ins w:id="211" w:author="francesco" w:date="2007-12-30T09:12:00Z"/>
        </w:rPr>
      </w:pPr>
      <w:ins w:id="210" w:author="francesco" w:date="2007-12-30T09:12:00Z">
        <w:r>
          <w:rPr>
            <w:lang w:val="en-GB"/>
          </w:rPr>
        </w:r>
      </w:ins>
    </w:p>
    <w:p>
      <w:pPr>
        <w:pStyle w:val="Normal"/>
        <w:autoSpaceDE w:val="false"/>
        <w:spacing w:before="0" w:after="0"/>
        <w:rPr>
          <w:lang w:val="en-GB"/>
          <w:ins w:id="213" w:author="francesco" w:date="2007-12-30T09:12:00Z"/>
        </w:rPr>
      </w:pPr>
      <w:ins w:id="212" w:author="francesco" w:date="2007-12-30T09:12:00Z">
        <w:r>
          <w:rPr>
            <w:lang w:val="en-GB"/>
          </w:rPr>
          <w:t>Session of the Congress</w:t>
        </w:r>
      </w:ins>
    </w:p>
    <w:p>
      <w:pPr>
        <w:pStyle w:val="Normal"/>
        <w:autoSpaceDE w:val="false"/>
        <w:spacing w:before="0" w:after="0"/>
        <w:rPr>
          <w:lang w:val="en-GB"/>
          <w:ins w:id="215" w:author="francesco" w:date="2007-12-30T09:12:00Z"/>
        </w:rPr>
      </w:pPr>
      <w:ins w:id="214" w:author="francesco" w:date="2007-12-30T09:12:00Z">
        <w:r>
          <w:rPr>
            <w:lang w:val="en-GB"/>
          </w:rPr>
        </w:r>
      </w:ins>
    </w:p>
    <w:p>
      <w:pPr>
        <w:pStyle w:val="Normal"/>
        <w:autoSpaceDE w:val="false"/>
        <w:spacing w:before="0" w:after="0"/>
        <w:rPr>
          <w:lang w:val="en-GB"/>
          <w:ins w:id="217" w:author="francesco" w:date="2007-12-30T09:12:00Z"/>
        </w:rPr>
      </w:pPr>
      <w:ins w:id="216" w:author="francesco" w:date="2007-12-30T09:12:00Z">
        <w:r>
          <w:rPr>
            <w:lang w:val="en-GB"/>
          </w:rPr>
        </w:r>
      </w:ins>
    </w:p>
    <w:p>
      <w:pPr>
        <w:pStyle w:val="Normal"/>
        <w:autoSpaceDE w:val="false"/>
        <w:spacing w:before="0" w:after="0"/>
        <w:rPr>
          <w:lang w:val="en-GB"/>
          <w:ins w:id="219" w:author="francesco" w:date="2007-12-30T09:12:00Z"/>
        </w:rPr>
      </w:pPr>
      <w:ins w:id="218" w:author="francesco" w:date="2007-12-30T09:12:00Z">
        <w:r>
          <w:rPr>
            <w:lang w:val="en-GB"/>
          </w:rPr>
        </w:r>
      </w:ins>
    </w:p>
    <w:p>
      <w:pPr>
        <w:pStyle w:val="Normal"/>
        <w:autoSpaceDE w:val="false"/>
        <w:spacing w:before="0" w:after="0"/>
        <w:rPr>
          <w:lang w:val="en-GB"/>
          <w:ins w:id="221" w:author="francesco" w:date="2007-12-30T09:12:00Z"/>
        </w:rPr>
      </w:pPr>
      <w:ins w:id="220" w:author="francesco" w:date="2007-12-30T09:12:00Z">
        <w:r>
          <w:rPr>
            <w:lang w:val="en-GB"/>
          </w:rPr>
        </w:r>
      </w:ins>
    </w:p>
    <w:p>
      <w:pPr>
        <w:pStyle w:val="Normal"/>
        <w:autoSpaceDE w:val="false"/>
        <w:spacing w:before="0" w:after="0"/>
        <w:rPr>
          <w:lang w:val="en-GB"/>
          <w:ins w:id="223" w:author="francesco" w:date="2007-12-30T09:12:00Z"/>
        </w:rPr>
      </w:pPr>
      <w:ins w:id="222" w:author="francesco" w:date="2007-12-30T09:12:00Z">
        <w:r>
          <w:rPr>
            <w:lang w:val="en-GB"/>
          </w:rPr>
        </w:r>
      </w:ins>
    </w:p>
    <w:p>
      <w:pPr>
        <w:pStyle w:val="Normal"/>
        <w:autoSpaceDE w:val="false"/>
        <w:spacing w:before="0" w:after="0"/>
        <w:rPr>
          <w:lang w:val="en-GB"/>
          <w:ins w:id="227" w:author="francesco" w:date="2007-12-30T09:11:00Z"/>
        </w:rPr>
      </w:pPr>
      <w:ins w:id="224" w:author="francesco" w:date="2007-12-30T09:12:00Z">
        <w:r>
          <w:rPr>
            <w:lang w:val="en-GB"/>
          </w:rPr>
          <w:t>Oral____________</w:t>
          <w:tab/>
        </w:r>
      </w:ins>
      <w:ins w:id="225" w:author="Francesco Ferrrini" w:date="2008-01-12T08:48:00Z">
        <w:r>
          <w:rPr>
            <w:lang w:val="en-GB"/>
          </w:rPr>
          <w:t>length 20 min_____40 min</w:t>
          <w:tab/>
          <w:tab/>
        </w:r>
      </w:ins>
      <w:ins w:id="226" w:author="francesco" w:date="2007-12-30T09:13:00Z">
        <w:r>
          <w:rPr>
            <w:lang w:val="en-GB"/>
          </w:rPr>
          <w:t>Poster____________(signed with X)</w:t>
        </w:r>
      </w:ins>
    </w:p>
    <w:p>
      <w:pPr>
        <w:pStyle w:val="Normal"/>
        <w:autoSpaceDE w:val="false"/>
        <w:spacing w:before="0" w:after="0"/>
        <w:jc w:val="both"/>
        <w:rPr>
          <w:lang w:val="en-GB"/>
          <w:ins w:id="229" w:author="francesco" w:date="2007-12-30T09:11:00Z"/>
        </w:rPr>
      </w:pPr>
      <w:ins w:id="228" w:author="francesco" w:date="2007-12-30T09:11:00Z">
        <w:r>
          <w:rPr>
            <w:lang w:val="en-GB"/>
          </w:rPr>
        </w:r>
      </w:ins>
    </w:p>
    <w:p>
      <w:pPr>
        <w:pStyle w:val="Normal"/>
        <w:autoSpaceDE w:val="false"/>
        <w:spacing w:before="0" w:after="0"/>
        <w:jc w:val="both"/>
        <w:rPr>
          <w:lang w:val="en-GB"/>
          <w:ins w:id="231" w:author="francesco" w:date="2007-12-30T09:11:00Z"/>
        </w:rPr>
      </w:pPr>
      <w:ins w:id="230" w:author="francesco" w:date="2007-12-30T09:11:00Z">
        <w:r>
          <w:rPr>
            <w:lang w:val="en-GB"/>
          </w:rPr>
        </w:r>
      </w:ins>
    </w:p>
    <w:p>
      <w:pPr>
        <w:pStyle w:val="Normal"/>
        <w:autoSpaceDE w:val="false"/>
        <w:spacing w:before="0" w:after="0"/>
        <w:jc w:val="both"/>
        <w:rPr>
          <w:lang w:val="en-GB"/>
          <w:ins w:id="233" w:author="francesco" w:date="2007-12-30T09:11:00Z"/>
        </w:rPr>
      </w:pPr>
      <w:ins w:id="232" w:author="francesco" w:date="2007-12-30T09:11:00Z">
        <w:r>
          <w:rPr>
            <w:lang w:val="en-GB"/>
          </w:rPr>
        </w:r>
      </w:ins>
    </w:p>
    <w:p>
      <w:pPr>
        <w:pStyle w:val="Normal"/>
        <w:autoSpaceDE w:val="false"/>
        <w:spacing w:before="0" w:after="0"/>
        <w:jc w:val="both"/>
        <w:rPr>
          <w:lang w:val="en-GB"/>
          <w:del w:id="290" w:author="francesco" w:date="2007-12-30T09:13:00Z"/>
        </w:rPr>
      </w:pPr>
      <w:del w:id="234" w:author="francesco" w:date="2007-12-30T09:13:00Z">
        <w:r>
          <w:rPr>
            <w:lang w:val="en-GB"/>
          </w:rPr>
          <w:delText>management methods of low cost levels</w:delText>
        </w:r>
      </w:del>
      <w:ins w:id="235" w:author="francesco ferrini" w:date="2006-01-25T11:30:00Z">
        <w:del w:id="236" w:author="francesco" w:date="2007-12-30T09:13:00Z">
          <w:r>
            <w:rPr>
              <w:lang w:val="en-GB"/>
            </w:rPr>
            <w:delText xml:space="preserve"> </w:delText>
          </w:r>
        </w:del>
      </w:ins>
      <w:ins w:id="237" w:author="Arne Sæbø" w:date="2006-01-25T14:14:00Z">
        <w:del w:id="238" w:author="francesco" w:date="2007-12-30T09:13:00Z">
          <w:r>
            <w:rPr>
              <w:color w:val="000000"/>
              <w:lang w:val="en-GB"/>
            </w:rPr>
            <w:delText>in (</w:delText>
          </w:r>
        </w:del>
      </w:ins>
      <w:ins w:id="239" w:author="francesco ferrini" w:date="2006-01-25T11:30:00Z">
        <w:del w:id="240" w:author="francesco" w:date="2007-12-30T09:13:00Z">
          <w:r>
            <w:rPr>
              <w:color w:val="000000"/>
              <w:lang w:val="en-GB"/>
            </w:rPr>
            <w:delText>of</w:delText>
          </w:r>
        </w:del>
      </w:ins>
      <w:ins w:id="241" w:author="Arne Sæbø" w:date="2006-01-25T14:14:00Z">
        <w:del w:id="242" w:author="francesco" w:date="2007-12-30T09:13:00Z">
          <w:r>
            <w:rPr>
              <w:color w:val="000000"/>
              <w:lang w:val="en-GB"/>
            </w:rPr>
            <w:delText>)</w:delText>
          </w:r>
        </w:del>
      </w:ins>
      <w:ins w:id="243" w:author="francesco ferrini" w:date="2006-01-25T11:30:00Z">
        <w:del w:id="244" w:author="francesco" w:date="2007-12-30T09:13:00Z">
          <w:r>
            <w:rPr>
              <w:lang w:val="en-GB"/>
            </w:rPr>
            <w:delText xml:space="preserve"> the urban green areas.</w:delText>
          </w:r>
        </w:del>
      </w:ins>
      <w:del w:id="245" w:author="francesco" w:date="2007-12-30T09:13:00Z">
        <w:r>
          <w:rPr>
            <w:lang w:val="en-GB"/>
          </w:rPr>
          <w:delText xml:space="preserve">. </w:delText>
        </w:r>
      </w:del>
      <w:ins w:id="246" w:author="Arne Sæbø" w:date="2006-01-25T14:15:00Z">
        <w:del w:id="247" w:author="francesco" w:date="2007-12-30T09:13:00Z">
          <w:r>
            <w:rPr>
              <w:color w:val="000000"/>
              <w:lang w:val="en-GB"/>
            </w:rPr>
            <w:delText>(</w:delText>
          </w:r>
        </w:del>
      </w:ins>
      <w:del w:id="248" w:author="francesco" w:date="2007-12-30T09:13:00Z">
        <w:r>
          <w:rPr>
            <w:color w:val="000000"/>
            <w:lang w:val="en-GB"/>
          </w:rPr>
          <w:delText>The development</w:delText>
        </w:r>
      </w:del>
      <w:del w:id="249" w:author="francesco" w:date="2007-12-30T09:13:00Z">
        <w:r>
          <w:rPr>
            <w:lang w:val="en-GB"/>
          </w:rPr>
          <w:delText xml:space="preserve"> </w:delText>
        </w:r>
      </w:del>
      <w:del w:id="250" w:author="francesco" w:date="2007-12-30T09:13:00Z">
        <w:r>
          <w:rPr>
            <w:color w:val="000000"/>
            <w:lang w:val="en-GB"/>
          </w:rPr>
          <w:delText>of</w:delText>
        </w:r>
      </w:del>
      <w:ins w:id="251" w:author="Arne Sæbø" w:date="2006-01-25T14:16:00Z">
        <w:del w:id="252" w:author="francesco" w:date="2007-12-30T09:13:00Z">
          <w:r>
            <w:rPr>
              <w:color w:val="000000"/>
              <w:lang w:val="en-GB"/>
            </w:rPr>
            <w:delText>)</w:delText>
          </w:r>
        </w:del>
      </w:ins>
      <w:del w:id="253" w:author="francesco" w:date="2007-12-30T09:13:00Z">
        <w:r>
          <w:rPr>
            <w:lang w:val="en-GB"/>
          </w:rPr>
          <w:delText xml:space="preserve"> </w:delText>
        </w:r>
      </w:del>
      <w:ins w:id="254" w:author="Arne Sæbø" w:date="2006-01-25T14:16:00Z">
        <w:del w:id="255" w:author="francesco" w:date="2007-12-30T09:13:00Z">
          <w:r>
            <w:rPr>
              <w:lang w:val="en-GB"/>
            </w:rPr>
            <w:delText>G</w:delText>
          </w:r>
        </w:del>
      </w:ins>
      <w:del w:id="256" w:author="francesco" w:date="2007-12-30T09:13:00Z">
        <w:r>
          <w:rPr>
            <w:lang w:val="en-GB"/>
          </w:rPr>
          <w:delText xml:space="preserve">good </w:delText>
        </w:r>
      </w:del>
      <w:ins w:id="257" w:author="francesco ferrini" w:date="2006-05-03T08:44:00Z">
        <w:del w:id="258" w:author="francesco" w:date="2007-12-30T09:13:00Z">
          <w:r>
            <w:rPr>
              <w:lang w:val="en-GB"/>
            </w:rPr>
            <w:delText>C</w:delText>
          </w:r>
        </w:del>
      </w:ins>
      <w:del w:id="259" w:author="francesco" w:date="2007-12-30T09:13:00Z">
        <w:r>
          <w:rPr>
            <w:lang w:val="en-GB"/>
          </w:rPr>
          <w:delText>composts</w:delText>
        </w:r>
      </w:del>
      <w:ins w:id="260" w:author="francesco ferrini" w:date="2006-05-03T08:44:00Z">
        <w:del w:id="261" w:author="francesco" w:date="2007-12-30T09:13:00Z">
          <w:r>
            <w:rPr>
              <w:lang w:val="en-GB"/>
            </w:rPr>
            <w:delText xml:space="preserve"> </w:delText>
          </w:r>
        </w:del>
      </w:ins>
      <w:del w:id="262" w:author="francesco" w:date="2007-12-30T09:13:00Z">
        <w:r>
          <w:rPr>
            <w:lang w:val="en-GB"/>
          </w:rPr>
          <w:delText xml:space="preserve"> and </w:delText>
        </w:r>
      </w:del>
      <w:ins w:id="263" w:author="francesco ferrini" w:date="2006-05-03T08:44:00Z">
        <w:del w:id="264" w:author="francesco" w:date="2007-12-30T09:13:00Z">
          <w:r>
            <w:rPr>
              <w:lang w:val="en-GB"/>
            </w:rPr>
            <w:delText xml:space="preserve">its </w:delText>
          </w:r>
        </w:del>
      </w:ins>
      <w:del w:id="265" w:author="francesco" w:date="2007-12-30T09:13:00Z">
        <w:r>
          <w:rPr>
            <w:lang w:val="en-GB"/>
          </w:rPr>
          <w:delText xml:space="preserve">its </w:delText>
        </w:r>
      </w:del>
      <w:ins w:id="266" w:author="Arne Sæbø" w:date="2006-01-25T14:16:00Z">
        <w:del w:id="267" w:author="francesco" w:date="2007-12-30T09:13:00Z">
          <w:r>
            <w:rPr>
              <w:color w:val="000000"/>
              <w:lang w:val="en-GB"/>
            </w:rPr>
            <w:delText xml:space="preserve">skilled </w:delText>
          </w:r>
        </w:del>
      </w:ins>
      <w:ins w:id="268" w:author="Arne Sæbø" w:date="2006-01-25T14:18:00Z">
        <w:del w:id="269" w:author="francesco" w:date="2007-12-30T09:13:00Z">
          <w:r>
            <w:rPr>
              <w:color w:val="000000"/>
              <w:lang w:val="en-GB"/>
            </w:rPr>
            <w:delText>(</w:delText>
          </w:r>
        </w:del>
      </w:ins>
      <w:del w:id="270" w:author="francesco" w:date="2007-12-30T09:13:00Z">
        <w:r>
          <w:rPr>
            <w:color w:val="000000"/>
            <w:lang w:val="en-GB"/>
          </w:rPr>
          <w:delText>good</w:delText>
        </w:r>
      </w:del>
      <w:ins w:id="271" w:author="Arne Sæbø" w:date="2006-01-25T14:18:00Z">
        <w:del w:id="272" w:author="francesco" w:date="2007-12-30T09:13:00Z">
          <w:r>
            <w:rPr>
              <w:color w:val="000000"/>
              <w:lang w:val="en-GB"/>
            </w:rPr>
            <w:delText>)</w:delText>
          </w:r>
        </w:del>
      </w:ins>
      <w:del w:id="273" w:author="francesco" w:date="2007-12-30T09:13:00Z">
        <w:r>
          <w:rPr>
            <w:lang w:val="en-GB"/>
          </w:rPr>
          <w:delText xml:space="preserve"> use</w:delText>
        </w:r>
      </w:del>
      <w:ins w:id="274" w:author="francesco ferrini" w:date="2005-04-21T09:42:00Z">
        <w:del w:id="275" w:author="francesco" w:date="2007-12-30T09:13:00Z">
          <w:r>
            <w:rPr>
              <w:lang w:val="en-GB"/>
            </w:rPr>
            <w:delText xml:space="preserve"> as mulching material and also to improve organic matter content in the soils,</w:delText>
          </w:r>
        </w:del>
      </w:ins>
      <w:del w:id="276" w:author="francesco" w:date="2007-12-30T09:13:00Z">
        <w:r>
          <w:rPr>
            <w:lang w:val="en-GB"/>
          </w:rPr>
          <w:delText xml:space="preserve"> can contribute to such a development</w:delText>
        </w:r>
      </w:del>
      <w:del w:id="277" w:author="francesco" w:date="2007-12-30T09:13:00Z">
        <w:r>
          <w:rPr>
            <w:color w:val="000000"/>
            <w:lang w:val="en-GB"/>
          </w:rPr>
          <w:delText>.</w:delText>
        </w:r>
      </w:del>
      <w:del w:id="278" w:author="francesco" w:date="2007-12-30T09:13:00Z">
        <w:r>
          <w:rPr>
            <w:lang w:val="en-GB"/>
          </w:rPr>
          <w:delText xml:space="preserve"> However, the use of compost may not be beneficial, unless the quality is the right</w:delText>
        </w:r>
      </w:del>
      <w:ins w:id="279" w:author="francesco ferrini" w:date="2006-05-03T08:44:00Z">
        <w:del w:id="280" w:author="francesco" w:date="2007-12-30T09:13:00Z">
          <w:r>
            <w:rPr>
              <w:lang w:val="en-GB"/>
            </w:rPr>
            <w:delText>good</w:delText>
          </w:r>
        </w:del>
      </w:ins>
      <w:del w:id="281" w:author="francesco" w:date="2007-12-30T09:13:00Z">
        <w:r>
          <w:rPr>
            <w:lang w:val="en-GB"/>
          </w:rPr>
          <w:delText xml:space="preserve"> and the methodology of its use is based on a high level of knowledge in the arboricultural business. Also, the need for efficient water use is emphasised, both by politicians and the general public</w:delText>
        </w:r>
      </w:del>
      <w:ins w:id="282" w:author="Arne Sæbø" w:date="2006-01-25T14:10:00Z">
        <w:del w:id="283" w:author="francesco" w:date="2007-12-30T09:13:00Z">
          <w:r>
            <w:rPr>
              <w:lang w:val="en-GB"/>
            </w:rPr>
            <w:delText>,</w:delText>
          </w:r>
        </w:del>
      </w:ins>
      <w:ins w:id="284" w:author="francesco ferrini" w:date="2005-04-21T09:42:00Z">
        <w:del w:id="285" w:author="francesco" w:date="2007-12-30T09:13:00Z">
          <w:r>
            <w:rPr>
              <w:lang w:val="en-GB"/>
            </w:rPr>
            <w:delText xml:space="preserve"> especially in Southern Europe</w:delText>
          </w:r>
        </w:del>
      </w:ins>
      <w:del w:id="286" w:author="francesco" w:date="2007-12-30T09:13:00Z">
        <w:r>
          <w:rPr>
            <w:lang w:val="en-GB"/>
          </w:rPr>
          <w:delText xml:space="preserve">. The businesses of the urban greening sector must take such problems into consideration when deciding upon the choices of methods in plant production, establishment and management. When choosing methodology in urban forestry and urban greening, there may be interactions between the different factors considered, so that when one factor is altered or introduced, other factors need to be altered </w:delText>
        </w:r>
      </w:del>
      <w:ins w:id="287" w:author="francesco ferrini" w:date="2006-01-25T11:36:00Z">
        <w:del w:id="288" w:author="francesco" w:date="2007-12-30T09:13:00Z">
          <w:r>
            <w:rPr>
              <w:lang w:val="en-GB"/>
            </w:rPr>
            <w:delText xml:space="preserve">modified </w:delText>
          </w:r>
        </w:del>
      </w:ins>
      <w:del w:id="289" w:author="francesco" w:date="2007-12-30T09:13:00Z">
        <w:r>
          <w:rPr>
            <w:lang w:val="en-GB"/>
          </w:rPr>
          <w:delText>as well.</w:delText>
        </w:r>
      </w:del>
    </w:p>
    <w:p>
      <w:pPr>
        <w:pStyle w:val="Normal"/>
        <w:jc w:val="both"/>
        <w:rPr>
          <w:lang w:val="en-GB"/>
          <w:del w:id="292" w:author="francesco" w:date="2007-12-30T09:13:00Z"/>
        </w:rPr>
      </w:pPr>
      <w:del w:id="291" w:author="francesco" w:date="2007-12-30T09:13:00Z">
        <w:r>
          <w:rPr>
            <w:lang w:val="en-GB"/>
          </w:rPr>
        </w:r>
      </w:del>
    </w:p>
    <w:p>
      <w:pPr>
        <w:pStyle w:val="Normal"/>
        <w:autoSpaceDE w:val="false"/>
        <w:spacing w:before="0" w:after="0"/>
        <w:jc w:val="both"/>
        <w:rPr>
          <w:lang w:val="en-GB"/>
          <w:del w:id="294" w:author="francesco" w:date="2007-12-30T09:13:00Z"/>
        </w:rPr>
      </w:pPr>
      <w:del w:id="293" w:author="francesco" w:date="2007-12-30T09:13:00Z">
        <w:r>
          <w:rPr>
            <w:lang w:val="en-GB"/>
          </w:rPr>
        </w:r>
      </w:del>
    </w:p>
    <w:p>
      <w:pPr>
        <w:pStyle w:val="Normal"/>
        <w:autoSpaceDE w:val="false"/>
        <w:spacing w:before="0" w:after="0"/>
        <w:jc w:val="both"/>
        <w:rPr>
          <w:del w:id="327" w:author="francesco" w:date="2007-12-30T09:13:00Z"/>
        </w:rPr>
      </w:pPr>
      <w:del w:id="295" w:author="francesco" w:date="2007-12-30T09:13:00Z">
        <w:r>
          <w:rPr>
            <w:lang w:val="en-GB"/>
          </w:rPr>
          <w:delText>In this</w:delText>
        </w:r>
      </w:del>
      <w:ins w:id="296" w:author="francesco ferrini" w:date="2006-01-25T11:31:00Z">
        <w:del w:id="297" w:author="francesco" w:date="2007-12-30T09:13:00Z">
          <w:r>
            <w:rPr>
              <w:lang w:val="en-GB"/>
            </w:rPr>
            <w:delText>The</w:delText>
          </w:r>
        </w:del>
      </w:ins>
      <w:del w:id="298" w:author="francesco" w:date="2007-12-30T09:13:00Z">
        <w:r>
          <w:rPr>
            <w:lang w:val="en-GB"/>
          </w:rPr>
          <w:delText xml:space="preserve"> project we </w:delText>
        </w:r>
      </w:del>
      <w:ins w:id="299" w:author="francesco ferrini" w:date="2006-01-25T11:31:00Z">
        <w:del w:id="300" w:author="francesco" w:date="2007-12-30T09:13:00Z">
          <w:r>
            <w:rPr>
              <w:lang w:val="en-GB"/>
            </w:rPr>
            <w:delText xml:space="preserve">is </w:delText>
          </w:r>
        </w:del>
      </w:ins>
      <w:del w:id="301" w:author="francesco" w:date="2007-12-30T09:13:00Z">
        <w:r>
          <w:rPr>
            <w:lang w:val="en-GB"/>
          </w:rPr>
          <w:delText>focus</w:delText>
        </w:r>
      </w:del>
      <w:ins w:id="302" w:author="francesco ferrini" w:date="2006-01-25T11:31:00Z">
        <w:del w:id="303" w:author="francesco" w:date="2007-12-30T09:13:00Z">
          <w:r>
            <w:rPr>
              <w:lang w:val="en-GB"/>
            </w:rPr>
            <w:delText>ed</w:delText>
          </w:r>
        </w:del>
      </w:ins>
      <w:del w:id="304" w:author="francesco" w:date="2007-12-30T09:13:00Z">
        <w:r>
          <w:rPr>
            <w:lang w:val="en-GB"/>
          </w:rPr>
          <w:delText xml:space="preserve"> on the use of mulching</w:delText>
        </w:r>
      </w:del>
      <w:ins w:id="305" w:author="francesco ferrini" w:date="2005-04-21T09:43:00Z">
        <w:del w:id="306" w:author="francesco" w:date="2007-12-30T09:13:00Z">
          <w:r>
            <w:rPr>
              <w:lang w:val="en-GB"/>
            </w:rPr>
            <w:delText xml:space="preserve">cultivation techniques (i.e. mulching with pine bark, mulching with green compost and </w:delText>
          </w:r>
        </w:del>
      </w:ins>
      <w:ins w:id="307" w:author="francesco ferrini" w:date="2006-05-04T10:56:00Z">
        <w:del w:id="308" w:author="francesco" w:date="2007-12-30T09:13:00Z">
          <w:r>
            <w:rPr>
              <w:lang w:val="en-GB"/>
            </w:rPr>
            <w:delText xml:space="preserve">control where </w:delText>
          </w:r>
        </w:del>
      </w:ins>
      <w:ins w:id="309" w:author="francesco ferrini" w:date="2005-04-21T09:43:00Z">
        <w:del w:id="310" w:author="francesco" w:date="2007-12-30T09:13:00Z">
          <w:r>
            <w:rPr>
              <w:lang w:val="en-GB"/>
            </w:rPr>
            <w:delText>herbicide</w:delText>
          </w:r>
        </w:del>
      </w:ins>
      <w:ins w:id="311" w:author="francesco ferrini" w:date="2006-05-04T10:57:00Z">
        <w:del w:id="312" w:author="francesco" w:date="2007-12-30T09:13:00Z">
          <w:r>
            <w:rPr>
              <w:lang w:val="en-GB"/>
            </w:rPr>
            <w:delText xml:space="preserve"> has been used to control weeds</w:delText>
          </w:r>
        </w:del>
      </w:ins>
      <w:ins w:id="313" w:author="francesco ferrini" w:date="2005-04-21T09:43:00Z">
        <w:del w:id="314" w:author="francesco" w:date="2007-12-30T09:13:00Z">
          <w:r>
            <w:rPr>
              <w:lang w:val="en-GB"/>
            </w:rPr>
            <w:delText>)</w:delText>
          </w:r>
        </w:del>
      </w:ins>
      <w:del w:id="315" w:author="francesco" w:date="2007-12-30T09:13:00Z">
        <w:r>
          <w:rPr>
            <w:lang w:val="en-GB"/>
          </w:rPr>
          <w:delText>, irrigation of city trees</w:delText>
        </w:r>
      </w:del>
      <w:ins w:id="316" w:author="francesco ferrini" w:date="2006-05-04T10:51:00Z">
        <w:del w:id="317" w:author="francesco" w:date="2007-12-30T09:13:00Z">
          <w:r>
            <w:rPr>
              <w:lang w:val="en-GB"/>
            </w:rPr>
            <w:delText xml:space="preserve">and their </w:delText>
          </w:r>
        </w:del>
      </w:ins>
      <w:ins w:id="318" w:author="Arne Sæbø" w:date="2006-01-25T14:20:00Z">
        <w:del w:id="319" w:author="francesco" w:date="2007-12-30T09:13:00Z">
          <w:r>
            <w:rPr>
              <w:color w:val="000000"/>
              <w:lang w:val="en-GB"/>
            </w:rPr>
            <w:delText>()</w:delText>
          </w:r>
        </w:del>
      </w:ins>
      <w:ins w:id="320" w:author="francesco ferrini" w:date="2005-04-21T09:43:00Z">
        <w:del w:id="321" w:author="francesco" w:date="2007-12-30T09:13:00Z">
          <w:r>
            <w:rPr>
              <w:lang w:val="en-GB"/>
            </w:rPr>
            <w:delText xml:space="preserve">possible influence </w:delText>
          </w:r>
        </w:del>
      </w:ins>
      <w:ins w:id="322" w:author="Arne Sæbø" w:date="2006-01-25T14:20:00Z">
        <w:del w:id="323" w:author="francesco" w:date="2007-12-30T09:13:00Z">
          <w:r>
            <w:rPr>
              <w:color w:val="000000"/>
              <w:lang w:val="en-GB"/>
            </w:rPr>
            <w:delText>by management practises on ()</w:delText>
          </w:r>
        </w:del>
      </w:ins>
      <w:del w:id="324" w:author="francesco" w:date="2007-12-30T09:13:00Z">
        <w:r>
          <w:rPr>
            <w:color w:val="000000"/>
            <w:lang w:val="en-GB"/>
          </w:rPr>
          <w:delText xml:space="preserve"> and the susceptibility to </w:delText>
        </w:r>
      </w:del>
      <w:del w:id="325" w:author="francesco" w:date="2007-12-30T09:13:00Z">
        <w:r>
          <w:rPr>
            <w:i/>
            <w:iCs/>
            <w:color w:val="000000"/>
            <w:lang w:val="en-GB"/>
          </w:rPr>
          <w:delText>Ganoderma</w:delText>
        </w:r>
      </w:del>
      <w:del w:id="326" w:author="francesco" w:date="2007-12-30T09:13:00Z">
        <w:r>
          <w:rPr>
            <w:color w:val="000000"/>
            <w:lang w:val="en-GB"/>
          </w:rPr>
          <w:delText xml:space="preserve">, an important wood decay fungus. </w:delText>
        </w:r>
      </w:del>
    </w:p>
    <w:p>
      <w:pPr>
        <w:pStyle w:val="Normal"/>
        <w:autoSpaceDE w:val="false"/>
        <w:spacing w:before="0" w:after="0"/>
        <w:jc w:val="both"/>
        <w:rPr>
          <w:del w:id="338" w:author="francesco" w:date="2007-12-30T09:13:00Z"/>
        </w:rPr>
      </w:pPr>
      <w:del w:id="328" w:author="francesco" w:date="2007-12-30T09:13:00Z">
        <w:r>
          <w:rPr>
            <w:b/>
            <w:bCs/>
            <w:color w:val="000000"/>
            <w:lang w:val="en-GB"/>
          </w:rPr>
          <w:delText>Experiment I:</w:delText>
        </w:r>
      </w:del>
      <w:del w:id="329" w:author="francesco" w:date="2007-12-30T09:13:00Z">
        <w:r>
          <w:rPr>
            <w:color w:val="000000"/>
            <w:lang w:val="en-GB"/>
          </w:rPr>
          <w:delText xml:space="preserve"> The responses in </w:delText>
        </w:r>
      </w:del>
      <w:del w:id="330" w:author="francesco" w:date="2007-12-30T09:13:00Z">
        <w:r>
          <w:rPr>
            <w:lang w:val="en-GB"/>
          </w:rPr>
          <w:delText>growth and physiology to irrigation in</w:delText>
        </w:r>
      </w:del>
      <w:ins w:id="331" w:author="francesco ferrini" w:date="2006-01-25T11:31:00Z">
        <w:del w:id="332" w:author="francesco" w:date="2007-12-30T09:13:00Z">
          <w:r>
            <w:rPr>
              <w:lang w:val="en-GB"/>
            </w:rPr>
            <w:delText>of some shade tree species widely grown in the urban environment</w:delText>
          </w:r>
        </w:del>
      </w:ins>
      <w:del w:id="333" w:author="francesco" w:date="2007-12-30T09:13:00Z">
        <w:r>
          <w:rPr>
            <w:lang w:val="en-GB"/>
          </w:rPr>
          <w:delText xml:space="preserve"> </w:delText>
        </w:r>
      </w:del>
      <w:del w:id="334" w:author="francesco" w:date="2007-12-30T09:13:00Z">
        <w:r>
          <w:rPr>
            <w:i/>
            <w:iCs/>
            <w:lang w:val="en-GB"/>
          </w:rPr>
          <w:delText>Tilia</w:delText>
        </w:r>
      </w:del>
      <w:del w:id="335" w:author="francesco" w:date="2007-12-30T09:13:00Z">
        <w:r>
          <w:rPr>
            <w:lang w:val="en-GB"/>
          </w:rPr>
          <w:delText xml:space="preserve"> species and </w:delText>
        </w:r>
      </w:del>
      <w:del w:id="336" w:author="francesco" w:date="2007-12-30T09:13:00Z">
        <w:r>
          <w:rPr>
            <w:i/>
            <w:iCs/>
            <w:lang w:val="en-GB"/>
          </w:rPr>
          <w:delText>Acer platanoides</w:delText>
        </w:r>
      </w:del>
      <w:del w:id="337" w:author="francesco" w:date="2007-12-30T09:13:00Z">
        <w:r>
          <w:rPr>
            <w:lang w:val="en-GB"/>
          </w:rPr>
          <w:delText xml:space="preserve"> cultivars</w:delText>
        </w:r>
      </w:del>
    </w:p>
    <w:p>
      <w:pPr>
        <w:pStyle w:val="Normal"/>
        <w:widowControl/>
        <w:autoSpaceDE w:val="false"/>
        <w:bidi w:val="0"/>
        <w:spacing w:before="0" w:after="0"/>
        <w:jc w:val="both"/>
        <w:rPr>
          <w:del w:id="347" w:author="francesco" w:date="2007-12-30T09:13:00Z"/>
        </w:rPr>
      </w:pPr>
      <w:del w:id="339" w:author="francesco" w:date="2007-12-30T09:13:00Z">
        <w:r>
          <w:rPr>
            <w:b/>
            <w:bCs/>
            <w:lang w:val="en-GB"/>
          </w:rPr>
          <w:delText>Experiment II.</w:delText>
        </w:r>
      </w:del>
      <w:del w:id="340" w:author="francesco" w:date="2007-12-30T09:13:00Z">
        <w:r>
          <w:rPr>
            <w:lang w:val="en-GB"/>
          </w:rPr>
          <w:delText xml:space="preserve"> Effects of in-row cultivation techniques and irrigation on growth, physiology and disease development in pf </w:delText>
        </w:r>
      </w:del>
      <w:del w:id="341" w:author="francesco" w:date="2007-12-30T09:13:00Z">
        <w:r>
          <w:rPr>
            <w:i/>
            <w:iCs/>
            <w:lang w:val="en-GB"/>
          </w:rPr>
          <w:delText>Tilia x Europaea</w:delText>
        </w:r>
      </w:del>
      <w:del w:id="342" w:author="francesco" w:date="2007-12-30T09:13:00Z">
        <w:r>
          <w:rPr>
            <w:lang w:val="en-GB"/>
          </w:rPr>
          <w:delText xml:space="preserve"> and </w:delText>
        </w:r>
      </w:del>
      <w:del w:id="343" w:author="francesco" w:date="2007-12-30T09:13:00Z">
        <w:r>
          <w:rPr>
            <w:i/>
            <w:iCs/>
            <w:lang w:val="en-GB"/>
          </w:rPr>
          <w:delText>Aesculus hippocastanum</w:delText>
        </w:r>
      </w:del>
      <w:del w:id="344" w:author="francesco" w:date="2007-12-30T09:13:00Z">
        <w:r>
          <w:rPr>
            <w:lang w:val="en-GB"/>
          </w:rPr>
          <w:delText xml:space="preserve"> infected with </w:delText>
        </w:r>
      </w:del>
      <w:del w:id="345" w:author="francesco" w:date="2007-12-30T09:13:00Z">
        <w:r>
          <w:rPr>
            <w:i/>
            <w:iCs/>
            <w:lang w:val="en-GB"/>
          </w:rPr>
          <w:delText>Genoderma.</w:delText>
        </w:r>
      </w:del>
      <w:del w:id="346" w:author="francesco" w:date="2007-12-30T09:13:00Z">
        <w:r>
          <w:rPr>
            <w:lang w:val="en-GB"/>
          </w:rPr>
          <w:delText xml:space="preserve"> </w:delText>
        </w:r>
      </w:del>
    </w:p>
    <w:p>
      <w:pPr>
        <w:pStyle w:val="Normal"/>
        <w:autoSpaceDE w:val="false"/>
        <w:spacing w:before="0" w:after="0"/>
        <w:jc w:val="both"/>
        <w:rPr>
          <w:lang w:val="en-GB"/>
          <w:del w:id="349" w:author="francesco" w:date="2007-12-30T09:13:00Z"/>
        </w:rPr>
      </w:pPr>
      <w:del w:id="348" w:author="francesco" w:date="2007-12-30T09:13:00Z">
        <w:r>
          <w:rPr>
            <w:lang w:val="en-GB"/>
          </w:rPr>
          <w:delText xml:space="preserve">The survival of the fungus in the soil will also be analysed for. </w:delText>
        </w:r>
      </w:del>
    </w:p>
    <w:p>
      <w:pPr>
        <w:pStyle w:val="Normal"/>
        <w:autoSpaceDE w:val="false"/>
        <w:spacing w:before="0" w:after="0"/>
        <w:jc w:val="both"/>
        <w:rPr>
          <w:lang w:val="en-GB"/>
          <w:del w:id="351" w:author="francesco" w:date="2007-12-30T09:13:00Z"/>
        </w:rPr>
      </w:pPr>
      <w:del w:id="350" w:author="francesco" w:date="2007-12-30T09:13:00Z">
        <w:r>
          <w:rPr>
            <w:lang w:val="en-GB"/>
          </w:rPr>
        </w:r>
      </w:del>
    </w:p>
    <w:p>
      <w:pPr>
        <w:pStyle w:val="Normal"/>
        <w:widowControl/>
        <w:autoSpaceDE w:val="false"/>
        <w:bidi w:val="0"/>
        <w:spacing w:before="0" w:after="0"/>
        <w:jc w:val="both"/>
        <w:rPr>
          <w:del w:id="353" w:author="francesco" w:date="2007-12-30T09:13:00Z"/>
        </w:rPr>
      </w:pPr>
      <w:del w:id="352" w:author="francesco" w:date="2007-12-30T09:13:00Z">
        <w:r>
          <w:rPr>
            <w:lang w:val="en-GB"/>
          </w:rPr>
          <w:delText>Prof. ……… at The University of Torino, Italy, will be a co-operating partner in the proposed project. The project time will be four years, including the establishment year, when no research will be done. The output of the project will be published in one or two scientific articles In Journal of Arboriculture and a summary of the results will be presented in Arborist News.</w:delText>
        </w:r>
      </w:del>
    </w:p>
    <w:p>
      <w:pPr>
        <w:pStyle w:val="Normal"/>
        <w:widowControl/>
        <w:autoSpaceDE w:val="false"/>
        <w:bidi w:val="0"/>
        <w:spacing w:before="0" w:after="0"/>
        <w:jc w:val="both"/>
        <w:rPr>
          <w:lang w:val="en-GB"/>
          <w:del w:id="355" w:author="francesco" w:date="2007-12-30T09:13:00Z"/>
        </w:rPr>
      </w:pPr>
      <w:del w:id="354" w:author="francesco" w:date="2007-12-30T09:13:00Z">
        <w:r>
          <w:rPr>
            <w:lang w:val="en-GB"/>
          </w:rPr>
        </w:r>
      </w:del>
    </w:p>
    <w:p>
      <w:pPr>
        <w:pStyle w:val="Normal"/>
        <w:widowControl/>
        <w:autoSpaceDE w:val="false"/>
        <w:bidi w:val="0"/>
        <w:spacing w:before="0" w:after="0"/>
        <w:jc w:val="both"/>
        <w:rPr>
          <w:lang w:val="en-GB"/>
          <w:del w:id="360" w:author="francesco" w:date="2007-12-30T09:13:00Z"/>
        </w:rPr>
      </w:pPr>
      <w:del w:id="356" w:author="francesco" w:date="2007-12-30T09:13:00Z">
        <w:r>
          <w:rPr>
            <w:b/>
            <w:bCs/>
            <w:szCs w:val="22"/>
            <w:lang w:val="en-GB"/>
          </w:rPr>
          <w:delText>Statement of problem and objectives of project</w:delText>
        </w:r>
      </w:del>
      <w:ins w:id="357" w:author="francesco ferrini" w:date="2006-01-25T11:32:00Z">
        <w:del w:id="358" w:author="francesco" w:date="2007-12-30T09:13:00Z">
          <w:r>
            <w:rPr>
              <w:lang w:val="en-GB"/>
            </w:rPr>
            <w:delText>.</w:delText>
          </w:r>
        </w:del>
      </w:ins>
      <w:del w:id="359" w:author="francesco" w:date="2007-12-30T09:13:00Z">
        <w:r>
          <w:rPr>
            <w:lang w:val="en-GB"/>
          </w:rPr>
          <w:delText xml:space="preserve"> </w:delText>
        </w:r>
      </w:del>
    </w:p>
    <w:p>
      <w:pPr>
        <w:pStyle w:val="Normal"/>
        <w:widowControl/>
        <w:autoSpaceDE w:val="false"/>
        <w:bidi w:val="0"/>
        <w:spacing w:before="0" w:after="0"/>
        <w:jc w:val="both"/>
        <w:rPr>
          <w:lang w:val="en-GB"/>
          <w:del w:id="362" w:author="francesco" w:date="2007-12-30T09:13:00Z"/>
        </w:rPr>
      </w:pPr>
      <w:del w:id="361" w:author="francesco" w:date="2007-12-30T09:13:00Z">
        <w:r>
          <w:rPr>
            <w:lang w:val="en-GB"/>
          </w:rPr>
        </w:r>
      </w:del>
    </w:p>
    <w:p>
      <w:pPr>
        <w:pStyle w:val="Normal"/>
        <w:jc w:val="both"/>
        <w:rPr>
          <w:lang w:val="en-GB"/>
          <w:del w:id="366" w:author="francesco" w:date="2007-12-30T09:13:00Z"/>
        </w:rPr>
      </w:pPr>
      <w:ins w:id="363" w:author="francesco ferrini" w:date="2006-05-04T10:48:00Z">
        <w:del w:id="364" w:author="francesco" w:date="2007-12-30T09:13:00Z">
          <w:r>
            <w:rPr>
              <w:lang w:val="en-GB"/>
            </w:rPr>
            <w:delText>In 2004 an experimental field was planted at the Fondazione Minoprio (Como). Trees have been planted following the randomised block design with 3 blocks and four plants per block. The treatment are mulching with pine bark, mulching with green compost, herbicide</w:delText>
          </w:r>
        </w:del>
      </w:ins>
      <w:del w:id="365" w:author="francesco" w:date="2007-12-30T09:13:00Z">
        <w:r>
          <w:rPr>
            <w:lang w:val="en-GB"/>
          </w:rPr>
          <w:delText>.</w:delText>
        </w:r>
      </w:del>
    </w:p>
    <w:p>
      <w:pPr>
        <w:pStyle w:val="Normal"/>
        <w:widowControl/>
        <w:numPr>
          <w:ilvl w:val="0"/>
          <w:numId w:val="0"/>
        </w:numPr>
        <w:autoSpaceDE w:val="true"/>
        <w:bidi w:val="0"/>
        <w:ind w:hanging="0"/>
        <w:jc w:val="both"/>
        <w:rPr>
          <w:szCs w:val="22"/>
          <w:lang w:val="en-GB"/>
          <w:del w:id="368" w:author="francesco" w:date="2007-12-30T09:13:00Z"/>
        </w:rPr>
      </w:pPr>
      <w:del w:id="367" w:author="francesco" w:date="2007-12-30T09:13:00Z">
        <w:r>
          <w:rPr>
            <w:szCs w:val="22"/>
            <w:lang w:val="en-GB"/>
          </w:rPr>
          <w:delText>plant height at the beginning and at the end of the season</w:delText>
        </w:r>
      </w:del>
    </w:p>
    <w:p>
      <w:pPr>
        <w:pStyle w:val="Normal"/>
        <w:numPr>
          <w:ilvl w:val="0"/>
          <w:numId w:val="0"/>
        </w:numPr>
        <w:autoSpaceDE w:val="true"/>
        <w:ind w:left="0" w:hanging="0"/>
        <w:jc w:val="both"/>
        <w:rPr>
          <w:szCs w:val="22"/>
          <w:lang w:val="en-GB"/>
          <w:del w:id="370" w:author="francesco" w:date="2007-12-30T09:13:00Z"/>
        </w:rPr>
      </w:pPr>
      <w:del w:id="369" w:author="francesco" w:date="2007-12-30T09:13:00Z">
        <w:r>
          <w:rPr>
            <w:szCs w:val="22"/>
            <w:lang w:val="en-GB"/>
          </w:rPr>
          <w:delText>bud-break date</w:delText>
        </w:r>
      </w:del>
    </w:p>
    <w:p>
      <w:pPr>
        <w:pStyle w:val="Normal"/>
        <w:numPr>
          <w:ilvl w:val="0"/>
          <w:numId w:val="0"/>
        </w:numPr>
        <w:autoSpaceDE w:val="true"/>
        <w:ind w:left="0" w:hanging="0"/>
        <w:jc w:val="both"/>
        <w:rPr>
          <w:szCs w:val="22"/>
          <w:lang w:val="en-GB"/>
          <w:del w:id="372" w:author="francesco" w:date="2007-12-30T09:13:00Z"/>
        </w:rPr>
      </w:pPr>
      <w:del w:id="371" w:author="francesco" w:date="2007-12-30T09:13:00Z">
        <w:r>
          <w:rPr>
            <w:szCs w:val="22"/>
            <w:lang w:val="en-GB"/>
          </w:rPr>
          <w:delText>shoot elongation</w:delText>
        </w:r>
      </w:del>
    </w:p>
    <w:p>
      <w:pPr>
        <w:pStyle w:val="Normal"/>
        <w:numPr>
          <w:ilvl w:val="0"/>
          <w:numId w:val="0"/>
        </w:numPr>
        <w:autoSpaceDE w:val="true"/>
        <w:ind w:left="0" w:hanging="0"/>
        <w:jc w:val="both"/>
        <w:rPr>
          <w:szCs w:val="22"/>
          <w:lang w:val="en-GB"/>
          <w:del w:id="374" w:author="francesco" w:date="2007-12-30T09:13:00Z"/>
        </w:rPr>
      </w:pPr>
      <w:del w:id="373" w:author="francesco" w:date="2007-12-30T09:13:00Z">
        <w:r>
          <w:rPr>
            <w:szCs w:val="22"/>
            <w:lang w:val="en-GB"/>
          </w:rPr>
          <w:delText>leaf gas exchange</w:delText>
        </w:r>
      </w:del>
    </w:p>
    <w:p>
      <w:pPr>
        <w:pStyle w:val="Normal"/>
        <w:numPr>
          <w:ilvl w:val="0"/>
          <w:numId w:val="0"/>
        </w:numPr>
        <w:autoSpaceDE w:val="true"/>
        <w:ind w:left="0" w:hanging="0"/>
        <w:jc w:val="both"/>
        <w:rPr>
          <w:szCs w:val="22"/>
          <w:lang w:val="en-GB"/>
          <w:del w:id="376" w:author="francesco" w:date="2007-12-30T09:13:00Z"/>
        </w:rPr>
      </w:pPr>
      <w:del w:id="375" w:author="francesco" w:date="2007-12-30T09:13:00Z">
        <w:r>
          <w:rPr>
            <w:szCs w:val="22"/>
            <w:lang w:val="en-GB"/>
          </w:rPr>
          <w:delText xml:space="preserve">chlorophyll fluorescence </w:delText>
        </w:r>
      </w:del>
    </w:p>
    <w:p>
      <w:pPr>
        <w:pStyle w:val="Normal"/>
        <w:autoSpaceDE w:val="true"/>
        <w:jc w:val="both"/>
        <w:rPr>
          <w:szCs w:val="22"/>
          <w:lang w:val="en-GB"/>
          <w:del w:id="378" w:author="francesco" w:date="2007-12-30T09:13:00Z"/>
        </w:rPr>
      </w:pPr>
      <w:del w:id="377" w:author="francesco" w:date="2007-12-30T09:13:00Z">
        <w:r>
          <w:rPr>
            <w:szCs w:val="22"/>
            <w:lang w:val="en-GB"/>
          </w:rPr>
        </w:r>
      </w:del>
    </w:p>
    <w:p>
      <w:pPr>
        <w:pStyle w:val="Normal"/>
        <w:autoSpaceDE w:val="true"/>
        <w:jc w:val="both"/>
        <w:rPr>
          <w:lang w:val="en-GB"/>
          <w:del w:id="380" w:author="francesco" w:date="2007-12-30T09:13:00Z"/>
        </w:rPr>
      </w:pPr>
      <w:del w:id="379" w:author="francesco" w:date="2007-12-30T09:13:00Z">
        <w:r>
          <w:rPr>
            <w:lang w:val="en-GB"/>
          </w:rPr>
        </w:r>
      </w:del>
    </w:p>
    <w:p>
      <w:pPr>
        <w:pStyle w:val="Normal"/>
        <w:autoSpaceDE w:val="true"/>
        <w:jc w:val="both"/>
        <w:rPr>
          <w:lang w:val="en-GB"/>
          <w:del w:id="416" w:author="francesco" w:date="2007-12-30T09:13:00Z"/>
        </w:rPr>
      </w:pPr>
      <w:ins w:id="381" w:author="francesco ferrini" w:date="2006-01-25T11:32:00Z">
        <w:del w:id="382" w:author="francesco" w:date="2007-12-30T09:13:00Z">
          <w:r>
            <w:rPr>
              <w:lang w:val="en-GB"/>
            </w:rPr>
            <w:delText xml:space="preserve">Preliminary results have </w:delText>
          </w:r>
        </w:del>
      </w:ins>
      <w:ins w:id="383" w:author="Arne Sæbø" w:date="2006-01-25T14:11:00Z">
        <w:del w:id="384" w:author="francesco" w:date="2007-12-30T09:13:00Z">
          <w:r>
            <w:rPr>
              <w:color w:val="000000"/>
              <w:lang w:val="en-GB"/>
            </w:rPr>
            <w:delText xml:space="preserve">shown </w:delText>
          </w:r>
        </w:del>
      </w:ins>
      <w:ins w:id="385" w:author="francesco ferrini" w:date="2006-01-25T11:32:00Z">
        <w:del w:id="386" w:author="francesco" w:date="2007-12-30T09:13:00Z">
          <w:r>
            <w:rPr>
              <w:color w:val="000000"/>
              <w:lang w:val="en-GB"/>
            </w:rPr>
            <w:delText>pointed out</w:delText>
          </w:r>
        </w:del>
      </w:ins>
      <w:ins w:id="387" w:author="francesco ferrini" w:date="2006-01-25T11:32:00Z">
        <w:del w:id="388" w:author="francesco" w:date="2007-12-30T09:13:00Z">
          <w:r>
            <w:rPr>
              <w:lang w:val="en-GB"/>
            </w:rPr>
            <w:delText xml:space="preserve"> that </w:delText>
          </w:r>
        </w:del>
      </w:ins>
      <w:ins w:id="389" w:author="francesco ferrini" w:date="2006-01-25T11:32:00Z">
        <w:del w:id="390" w:author="francesco" w:date="2007-12-30T09:13:00Z">
          <w:r>
            <w:rPr>
              <w:color w:val="000000"/>
              <w:lang w:val="en-GB"/>
            </w:rPr>
            <w:delText xml:space="preserve">the cultivation </w:delText>
          </w:r>
        </w:del>
      </w:ins>
      <w:ins w:id="391" w:author="Arne Sæbø" w:date="2006-01-25T14:22:00Z">
        <w:del w:id="392" w:author="francesco" w:date="2007-12-30T09:13:00Z">
          <w:r>
            <w:rPr>
              <w:color w:val="000000"/>
              <w:lang w:val="en-GB"/>
            </w:rPr>
            <w:delText xml:space="preserve">and irrigation </w:delText>
          </w:r>
        </w:del>
      </w:ins>
      <w:ins w:id="393" w:author="francesco ferrini" w:date="2006-01-25T11:32:00Z">
        <w:del w:id="394" w:author="francesco" w:date="2007-12-30T09:13:00Z">
          <w:r>
            <w:rPr>
              <w:color w:val="000000"/>
              <w:lang w:val="en-GB"/>
            </w:rPr>
            <w:delText>techniques</w:delText>
          </w:r>
        </w:del>
      </w:ins>
      <w:ins w:id="395" w:author="Arne Sæbø" w:date="2006-01-25T14:22:00Z">
        <w:del w:id="396" w:author="francesco" w:date="2007-12-30T09:13:00Z">
          <w:r>
            <w:rPr>
              <w:color w:val="000000"/>
              <w:lang w:val="en-GB"/>
            </w:rPr>
            <w:delText>()</w:delText>
          </w:r>
        </w:del>
      </w:ins>
      <w:ins w:id="397" w:author="francesco ferrini" w:date="2006-01-25T11:34:00Z">
        <w:del w:id="398" w:author="francesco" w:date="2007-12-30T09:13:00Z">
          <w:r>
            <w:rPr>
              <w:color w:val="000000"/>
              <w:lang w:val="en-GB"/>
            </w:rPr>
            <w:delText xml:space="preserve"> </w:delText>
          </w:r>
        </w:del>
      </w:ins>
      <w:ins w:id="399" w:author="Arne Sæbø" w:date="2006-01-25T14:11:00Z">
        <w:del w:id="400" w:author="francesco" w:date="2007-12-30T09:13:00Z">
          <w:r>
            <w:rPr>
              <w:color w:val="000000"/>
              <w:lang w:val="en-GB"/>
            </w:rPr>
            <w:delText>applied in this project</w:delText>
          </w:r>
        </w:del>
      </w:ins>
      <w:ins w:id="401" w:author="Arne Sæbø" w:date="2006-01-25T14:11:00Z">
        <w:del w:id="402" w:author="francesco" w:date="2007-12-30T09:13:00Z">
          <w:r>
            <w:rPr>
              <w:lang w:val="en-GB"/>
            </w:rPr>
            <w:delText xml:space="preserve"> </w:delText>
          </w:r>
        </w:del>
      </w:ins>
      <w:ins w:id="403" w:author="francesco ferrini" w:date="2006-01-25T11:32:00Z">
        <w:del w:id="404" w:author="francesco" w:date="2007-12-30T09:13:00Z">
          <w:r>
            <w:rPr>
              <w:lang w:val="en-GB"/>
            </w:rPr>
            <w:delText xml:space="preserve">can have remarkable effects on tree physiology, </w:delText>
          </w:r>
        </w:del>
      </w:ins>
      <w:ins w:id="405" w:author="Arne Sæbø" w:date="2006-01-25T14:12:00Z">
        <w:del w:id="406" w:author="francesco" w:date="2007-12-30T09:13:00Z">
          <w:r>
            <w:rPr>
              <w:color w:val="000000"/>
              <w:lang w:val="en-GB"/>
            </w:rPr>
            <w:delText xml:space="preserve">but </w:delText>
          </w:r>
        </w:del>
      </w:ins>
      <w:ins w:id="407" w:author="Arne Sæbø" w:date="2006-01-25T14:23:00Z">
        <w:del w:id="408" w:author="francesco" w:date="2007-12-30T09:13:00Z">
          <w:r>
            <w:rPr>
              <w:color w:val="000000"/>
              <w:lang w:val="en-GB"/>
            </w:rPr>
            <w:delText>()</w:delText>
          </w:r>
        </w:del>
      </w:ins>
      <w:ins w:id="409" w:author="francesco ferrini" w:date="2006-01-25T11:33:00Z">
        <w:del w:id="410" w:author="francesco" w:date="2007-12-30T09:13:00Z">
          <w:r>
            <w:rPr>
              <w:lang w:val="en-GB"/>
            </w:rPr>
            <w:delText xml:space="preserve"> results can be</w:delText>
          </w:r>
        </w:del>
      </w:ins>
      <w:ins w:id="411" w:author="Arne Sæbø" w:date="2006-01-25T14:23:00Z">
        <w:del w:id="412" w:author="francesco" w:date="2007-12-30T09:13:00Z">
          <w:r>
            <w:rPr>
              <w:color w:val="000000"/>
              <w:lang w:val="en-GB"/>
            </w:rPr>
            <w:delText>(or were?)</w:delText>
          </w:r>
        </w:del>
      </w:ins>
      <w:ins w:id="413" w:author="Arne Sæbø" w:date="2006-01-25T14:23:00Z">
        <w:del w:id="414" w:author="francesco" w:date="2007-12-30T09:13:00Z">
          <w:r>
            <w:rPr>
              <w:lang w:val="en-GB"/>
            </w:rPr>
            <w:delText xml:space="preserve"> </w:delText>
          </w:r>
        </w:del>
      </w:ins>
      <w:del w:id="415" w:author="francesco" w:date="2007-12-30T09:13:00Z">
        <w:r>
          <w:rPr>
            <w:lang w:val="en-GB"/>
          </w:rPr>
          <w:delText>variable according to the species.</w:delText>
        </w:r>
      </w:del>
    </w:p>
    <w:p>
      <w:pPr>
        <w:pStyle w:val="Normal"/>
        <w:autoSpaceDE w:val="true"/>
        <w:jc w:val="both"/>
        <w:rPr>
          <w:lang w:val="en-GB"/>
          <w:del w:id="440" w:author="francesco" w:date="2007-12-30T09:13:00Z"/>
        </w:rPr>
      </w:pPr>
      <w:ins w:id="417" w:author="francesco ferrini" w:date="2006-05-04T10:53:00Z">
        <w:del w:id="418" w:author="francesco" w:date="2007-12-30T09:13:00Z">
          <w:r>
            <w:rPr>
              <w:lang w:val="en-GB"/>
            </w:rPr>
            <w:delText xml:space="preserve">Compost was </w:delText>
          </w:r>
        </w:del>
      </w:ins>
      <w:ins w:id="419" w:author="francesco ferrini" w:date="2006-05-04T10:55:00Z">
        <w:del w:id="420" w:author="francesco" w:date="2007-12-30T09:13:00Z">
          <w:r>
            <w:rPr>
              <w:lang w:val="en-GB"/>
            </w:rPr>
            <w:delText>the most</w:delText>
          </w:r>
        </w:del>
      </w:ins>
      <w:ins w:id="421" w:author="francesco ferrini" w:date="2006-05-04T10:53:00Z">
        <w:del w:id="422" w:author="francesco" w:date="2007-12-30T09:13:00Z">
          <w:r>
            <w:rPr>
              <w:lang w:val="en-GB"/>
            </w:rPr>
            <w:delText xml:space="preserve"> effective </w:delText>
          </w:r>
        </w:del>
      </w:ins>
      <w:ins w:id="423" w:author="francesco ferrini" w:date="2006-05-04T10:55:00Z">
        <w:del w:id="424" w:author="francesco" w:date="2007-12-30T09:13:00Z">
          <w:r>
            <w:rPr>
              <w:lang w:val="en-GB"/>
            </w:rPr>
            <w:delText xml:space="preserve">on </w:delText>
          </w:r>
        </w:del>
      </w:ins>
      <w:ins w:id="425" w:author="francesco ferrini" w:date="2006-05-04T10:53:00Z">
        <w:del w:id="426" w:author="francesco" w:date="2007-12-30T09:13:00Z">
          <w:r>
            <w:rPr>
              <w:i/>
              <w:iCs/>
              <w:lang w:val="en-GB"/>
            </w:rPr>
            <w:delText>Tilia x europaea</w:delText>
          </w:r>
        </w:del>
      </w:ins>
      <w:ins w:id="427" w:author="francesco ferrini" w:date="2006-05-04T10:57:00Z">
        <w:del w:id="428" w:author="francesco" w:date="2007-12-30T09:13:00Z">
          <w:r>
            <w:rPr>
              <w:lang w:val="en-GB"/>
            </w:rPr>
            <w:delText xml:space="preserve">, compared to pine bark and control, while on </w:delText>
          </w:r>
        </w:del>
      </w:ins>
      <w:ins w:id="429" w:author="francesco ferrini" w:date="2006-05-04T10:53:00Z">
        <w:del w:id="430" w:author="francesco" w:date="2007-12-30T09:13:00Z">
          <w:r>
            <w:rPr>
              <w:i/>
              <w:iCs/>
              <w:lang w:val="en-GB"/>
            </w:rPr>
            <w:delText>Aesculus x carnea</w:delText>
          </w:r>
        </w:del>
      </w:ins>
      <w:ins w:id="431" w:author="francesco ferrini" w:date="2006-05-04T10:55:00Z">
        <w:del w:id="432" w:author="francesco" w:date="2007-12-30T09:13:00Z">
          <w:r>
            <w:rPr>
              <w:i/>
              <w:iCs/>
              <w:lang w:val="en-GB"/>
            </w:rPr>
            <w:delText xml:space="preserve">, </w:delText>
          </w:r>
        </w:del>
      </w:ins>
      <w:ins w:id="433" w:author="francesco ferrini" w:date="2006-05-04T10:57:00Z">
        <w:del w:id="434" w:author="francesco" w:date="2007-12-30T09:13:00Z">
          <w:r>
            <w:rPr>
              <w:lang w:val="en-GB"/>
            </w:rPr>
            <w:delText xml:space="preserve">control </w:delText>
          </w:r>
        </w:del>
      </w:ins>
      <w:ins w:id="435" w:author="francesco ferrini" w:date="2006-05-04T10:55:00Z">
        <w:del w:id="436" w:author="francesco" w:date="2007-12-30T09:13:00Z">
          <w:r>
            <w:rPr>
              <w:lang w:val="en-GB"/>
            </w:rPr>
            <w:delText>with pine bark</w:delText>
          </w:r>
        </w:del>
      </w:ins>
      <w:ins w:id="437" w:author="francesco ferrini" w:date="2006-05-04T10:58:00Z">
        <w:del w:id="438" w:author="francesco" w:date="2007-12-30T09:13:00Z">
          <w:r>
            <w:rPr>
              <w:lang w:val="en-GB"/>
            </w:rPr>
            <w:delText xml:space="preserve"> showed the lowest leaf gas exchange and no differences where found between compost and pine bark. Shoot elongation was higher in the composted linden trees</w:delText>
          </w:r>
        </w:del>
      </w:ins>
      <w:del w:id="439" w:author="francesco" w:date="2007-12-30T09:13:00Z">
        <w:r>
          <w:rPr>
            <w:lang w:val="en-GB"/>
          </w:rPr>
          <w:delText>, while no differences emerged in horsechestnut.</w:delText>
        </w:r>
      </w:del>
    </w:p>
    <w:p>
      <w:pPr>
        <w:pStyle w:val="Normal"/>
        <w:autoSpaceDE w:val="true"/>
        <w:jc w:val="both"/>
        <w:rPr>
          <w:lang w:val="en-GB"/>
          <w:del w:id="448" w:author="francesco" w:date="2007-12-30T09:13:00Z"/>
        </w:rPr>
      </w:pPr>
      <w:ins w:id="441" w:author="francesco ferrini" w:date="2006-05-04T11:14:00Z">
        <w:del w:id="442" w:author="francesco" w:date="2007-12-30T09:13:00Z">
          <w:r>
            <w:rPr>
              <w:lang w:val="en-GB"/>
            </w:rPr>
            <w:delText xml:space="preserve">Plant height and trunk diameter were affected only in </w:delText>
          </w:r>
        </w:del>
      </w:ins>
      <w:ins w:id="443" w:author="francesco ferrini" w:date="2006-05-04T11:14:00Z">
        <w:del w:id="444" w:author="francesco" w:date="2007-12-30T09:13:00Z">
          <w:r>
            <w:rPr>
              <w:i/>
              <w:iCs/>
              <w:lang w:val="en-GB"/>
            </w:rPr>
            <w:delText>Aesculus</w:delText>
          </w:r>
        </w:del>
      </w:ins>
      <w:ins w:id="445" w:author="francesco ferrini" w:date="2006-05-04T11:14:00Z">
        <w:del w:id="446" w:author="francesco" w:date="2007-12-30T09:13:00Z">
          <w:r>
            <w:rPr>
              <w:lang w:val="en-GB"/>
            </w:rPr>
            <w:delText>, with compost showing the best results compared to the other thesis.</w:delText>
          </w:r>
        </w:del>
      </w:ins>
      <w:del w:id="447" w:author="francesco" w:date="2007-12-30T09:13:00Z">
        <w:r>
          <w:rPr>
            <w:lang w:val="en-GB"/>
          </w:rPr>
          <w:delText xml:space="preserve"> No differences where found regarding bud break date in 2006.</w:delText>
        </w:r>
      </w:del>
    </w:p>
    <w:p>
      <w:pPr>
        <w:pStyle w:val="Normal"/>
        <w:autoSpaceDE w:val="true"/>
        <w:jc w:val="both"/>
        <w:rPr>
          <w:lang w:val="en-GB"/>
          <w:del w:id="452" w:author="francesco" w:date="2007-12-30T09:13:00Z"/>
        </w:rPr>
      </w:pPr>
      <w:ins w:id="449" w:author="francesco ferrini" w:date="2006-05-04T11:19:00Z">
        <w:del w:id="450" w:author="francesco" w:date="2007-12-30T09:13:00Z">
          <w:r>
            <w:rPr>
              <w:lang w:val="en-GB"/>
            </w:rPr>
            <w:delText xml:space="preserve">Chlorophyll fluorescence was affected by the different treatment especially in the </w:delText>
          </w:r>
        </w:del>
      </w:ins>
      <w:del w:id="451" w:author="francesco" w:date="2007-12-30T09:13:00Z">
        <w:r>
          <w:rPr>
            <w:lang w:val="en-GB"/>
          </w:rPr>
          <w:delText>second part of the season when compost and pine bark showed higher values compared to control.</w:delText>
        </w:r>
      </w:del>
    </w:p>
    <w:p>
      <w:pPr>
        <w:pStyle w:val="Normal"/>
        <w:autoSpaceDE w:val="true"/>
        <w:jc w:val="both"/>
        <w:rPr>
          <w:lang w:val="en-GB"/>
          <w:del w:id="454" w:author="francesco" w:date="2007-12-30T09:13:00Z"/>
        </w:rPr>
      </w:pPr>
      <w:del w:id="453" w:author="francesco" w:date="2007-12-30T09:13:00Z">
        <w:r>
          <w:rPr>
            <w:lang w:val="en-GB"/>
          </w:rPr>
        </w:r>
      </w:del>
    </w:p>
    <w:p>
      <w:pPr>
        <w:pStyle w:val="Normal"/>
        <w:autoSpaceDE w:val="true"/>
        <w:jc w:val="both"/>
        <w:rPr>
          <w:lang w:val="en-GB"/>
          <w:del w:id="456" w:author="francesco" w:date="2007-12-30T09:13:00Z"/>
        </w:rPr>
      </w:pPr>
      <w:del w:id="455" w:author="francesco" w:date="2007-12-30T09:13:00Z">
        <w:r>
          <w:rPr>
            <w:lang w:val="en-GB"/>
          </w:rPr>
          <w:delText>Mulching</w:delText>
        </w:r>
      </w:del>
    </w:p>
    <w:p>
      <w:pPr>
        <w:pStyle w:val="Normal"/>
        <w:autoSpaceDE w:val="true"/>
        <w:jc w:val="both"/>
        <w:rPr>
          <w:del w:id="458" w:author="francesco" w:date="2007-12-30T09:13:00Z"/>
        </w:rPr>
      </w:pPr>
      <w:del w:id="457" w:author="francesco" w:date="2007-12-30T09:13:00Z">
        <w:r>
          <w:rPr>
            <w:lang w:val="en-GB"/>
          </w:rPr>
          <w:delText xml:space="preserve">Mulching is a much-used practise in urban green areas. However, often the results from mulching are not as good as expected. The quality of the compost, as it comes form the compost producers, is often not good enough to support satisfactory plant growth and tree quality, and some mulch materials can affect trees in a negative way. This can be related either to the quality of the composts, or to its misuses. The compost needs to be well characterised for nutrient values, stability and other properties for the support of tree growth and effect against weeds. In a review of the use of composts for mulching and soil amendments, Sæbø &amp; Ferrini (2005) suggest designing the composts as to fit the specific effects that are wanted. For example should composts for mulching consist of layers of compost of different particle sizes, so that both nutrients can be supplied and weeds are not given good germination conditions. </w:delText>
        </w:r>
      </w:del>
    </w:p>
    <w:p>
      <w:pPr>
        <w:pStyle w:val="Normal"/>
        <w:autoSpaceDE w:val="true"/>
        <w:jc w:val="both"/>
        <w:rPr>
          <w:lang w:val="en-GB"/>
          <w:del w:id="460" w:author="francesco" w:date="2007-12-30T09:13:00Z"/>
        </w:rPr>
      </w:pPr>
      <w:del w:id="459" w:author="francesco" w:date="2007-12-30T09:13:00Z">
        <w:r>
          <w:rPr>
            <w:lang w:val="en-GB"/>
          </w:rPr>
        </w:r>
      </w:del>
    </w:p>
    <w:p>
      <w:pPr>
        <w:pStyle w:val="Normal"/>
        <w:autoSpaceDE w:val="true"/>
        <w:jc w:val="both"/>
        <w:rPr>
          <w:lang w:val="en-GB"/>
          <w:del w:id="462" w:author="francesco" w:date="2007-12-30T09:13:00Z"/>
        </w:rPr>
      </w:pPr>
      <w:del w:id="461" w:author="francesco" w:date="2007-12-30T09:13:00Z">
        <w:r>
          <w:rPr>
            <w:lang w:val="en-GB"/>
          </w:rPr>
          <w:delText>Water use</w:delText>
        </w:r>
      </w:del>
    </w:p>
    <w:p>
      <w:pPr>
        <w:pStyle w:val="Normal"/>
        <w:autoSpaceDE w:val="true"/>
        <w:jc w:val="both"/>
        <w:rPr>
          <w:del w:id="464" w:author="francesco" w:date="2007-12-30T09:13:00Z"/>
        </w:rPr>
      </w:pPr>
      <w:del w:id="463" w:author="francesco" w:date="2007-12-30T09:13:00Z">
        <w:r>
          <w:rPr>
            <w:lang w:val="en-GB"/>
          </w:rPr>
          <w:delText>The plants water use and requirements for plants to be productive are much studied but the importance of this field is larger than ever. Good management of the water use in plant production is becoming increasingly critical as water resources dwindle and the competition for water increase. There may be critics from the public, both on the water use and the potential for soil and water pollution from the activities in the nurseries and landscape industries. Our target is to maintain good growth rate by maximizing water use efficiency.</w:delText>
        </w:r>
      </w:del>
    </w:p>
    <w:p>
      <w:pPr>
        <w:pStyle w:val="Normal"/>
        <w:autoSpaceDE w:val="true"/>
        <w:jc w:val="both"/>
        <w:rPr>
          <w:lang w:val="en-GB"/>
          <w:del w:id="466" w:author="francesco" w:date="2007-12-30T09:13:00Z"/>
        </w:rPr>
      </w:pPr>
      <w:del w:id="465" w:author="francesco" w:date="2007-12-30T09:13:00Z">
        <w:r>
          <w:rPr>
            <w:lang w:val="en-GB"/>
          </w:rPr>
        </w:r>
      </w:del>
    </w:p>
    <w:p>
      <w:pPr>
        <w:pStyle w:val="Normal"/>
        <w:autoSpaceDE w:val="true"/>
        <w:jc w:val="both"/>
        <w:rPr>
          <w:lang w:val="en-GB"/>
          <w:del w:id="468" w:author="francesco" w:date="2007-12-30T09:13:00Z"/>
        </w:rPr>
      </w:pPr>
      <w:del w:id="467" w:author="francesco" w:date="2007-12-30T09:13:00Z">
        <w:r>
          <w:rPr>
            <w:lang w:val="en-GB"/>
          </w:rPr>
          <w:delText>Plant diseases</w:delText>
        </w:r>
      </w:del>
    </w:p>
    <w:p>
      <w:pPr>
        <w:pStyle w:val="Normal"/>
        <w:autoSpaceDE w:val="true"/>
        <w:jc w:val="both"/>
        <w:rPr>
          <w:del w:id="472" w:author="francesco" w:date="2007-12-30T09:13:00Z"/>
        </w:rPr>
      </w:pPr>
      <w:del w:id="469" w:author="francesco" w:date="2007-12-30T09:13:00Z">
        <w:r>
          <w:rPr>
            <w:lang w:val="en-GB"/>
          </w:rPr>
          <w:delText xml:space="preserve">Among the most important problems in urban forestry, are the wood decays and other disease fungi, of which </w:delText>
        </w:r>
      </w:del>
      <w:del w:id="470" w:author="francesco" w:date="2007-12-30T09:13:00Z">
        <w:r>
          <w:rPr>
            <w:i w:val="false"/>
            <w:iCs w:val="false"/>
            <w:lang w:val="en-GB"/>
          </w:rPr>
          <w:delText>Ganoderma</w:delText>
        </w:r>
      </w:del>
      <w:del w:id="471" w:author="francesco" w:date="2007-12-30T09:13:00Z">
        <w:r>
          <w:rPr>
            <w:lang w:val="en-GB"/>
          </w:rPr>
          <w:delText xml:space="preserve"> is one of the most important. </w:delText>
        </w:r>
      </w:del>
    </w:p>
    <w:p>
      <w:pPr>
        <w:pStyle w:val="Normal"/>
        <w:autoSpaceDE w:val="true"/>
        <w:jc w:val="both"/>
        <w:rPr>
          <w:lang w:val="en-GB"/>
          <w:del w:id="474" w:author="francesco" w:date="2007-12-30T09:13:00Z"/>
        </w:rPr>
      </w:pPr>
      <w:del w:id="473" w:author="francesco" w:date="2007-12-30T09:13:00Z">
        <w:r>
          <w:rPr>
            <w:lang w:val="en-GB"/>
          </w:rPr>
        </w:r>
      </w:del>
    </w:p>
    <w:p>
      <w:pPr>
        <w:pStyle w:val="Normal"/>
        <w:autoSpaceDE w:val="true"/>
        <w:jc w:val="both"/>
        <w:rPr>
          <w:lang w:val="en-GB"/>
          <w:del w:id="476" w:author="francesco" w:date="2007-12-30T09:13:00Z"/>
        </w:rPr>
      </w:pPr>
      <w:del w:id="475" w:author="francesco" w:date="2007-12-30T09:13:00Z">
        <w:r>
          <w:rPr>
            <w:lang w:val="en-GB"/>
          </w:rPr>
          <w:delText>Especially important for trees in the urban landscape, are the multi-stress effects. In the scientific societies, the efforts are increasing to clarify the influences of more than one environmental factor affecting the plants at the same time. Although this may be a difficult approach, it is the more important, since it better reflects the real world.</w:delText>
        </w:r>
      </w:del>
    </w:p>
    <w:p>
      <w:pPr>
        <w:pStyle w:val="Normal"/>
        <w:autoSpaceDE w:val="true"/>
        <w:jc w:val="both"/>
        <w:rPr>
          <w:lang w:val="en-GB"/>
          <w:del w:id="478" w:author="francesco" w:date="2007-12-30T09:13:00Z"/>
        </w:rPr>
      </w:pPr>
      <w:del w:id="477" w:author="francesco" w:date="2007-12-30T09:13:00Z">
        <w:r>
          <w:rPr>
            <w:lang w:val="en-GB"/>
          </w:rPr>
        </w:r>
      </w:del>
    </w:p>
    <w:p>
      <w:pPr>
        <w:pStyle w:val="Normal"/>
        <w:autoSpaceDE w:val="true"/>
        <w:jc w:val="both"/>
        <w:rPr>
          <w:del w:id="482" w:author="francesco" w:date="2007-12-30T09:13:00Z"/>
        </w:rPr>
      </w:pPr>
      <w:del w:id="479" w:author="francesco" w:date="2007-12-30T09:13:00Z">
        <w:r>
          <w:rPr>
            <w:lang w:val="en-GB"/>
          </w:rPr>
          <w:delText xml:space="preserve">In order to examine some of the factors mentioned above, we suggest this project. The work is aiming at the interacting effects of water use, mulching materials and the wood decay fungus </w:delText>
        </w:r>
      </w:del>
      <w:del w:id="480" w:author="francesco" w:date="2007-12-30T09:13:00Z">
        <w:r>
          <w:rPr>
            <w:i w:val="false"/>
            <w:iCs w:val="false"/>
            <w:lang w:val="en-GB"/>
          </w:rPr>
          <w:delText>Ganoderma</w:delText>
        </w:r>
      </w:del>
      <w:del w:id="481" w:author="francesco" w:date="2007-12-30T09:13:00Z">
        <w:r>
          <w:rPr>
            <w:lang w:val="en-GB"/>
          </w:rPr>
          <w:delText xml:space="preserve"> on trees. The main objectives and project aims of the project are: </w:delText>
        </w:r>
      </w:del>
    </w:p>
    <w:p>
      <w:pPr>
        <w:pStyle w:val="Normal"/>
        <w:autoSpaceDE w:val="true"/>
        <w:jc w:val="both"/>
        <w:rPr>
          <w:lang w:val="en-GB"/>
          <w:del w:id="484" w:author="francesco" w:date="2007-12-30T09:13:00Z"/>
        </w:rPr>
      </w:pPr>
      <w:del w:id="483" w:author="francesco" w:date="2007-12-30T09:13:00Z">
        <w:r>
          <w:rPr>
            <w:lang w:val="en-GB"/>
          </w:rPr>
        </w:r>
      </w:del>
    </w:p>
    <w:p>
      <w:pPr>
        <w:pStyle w:val="Normal"/>
        <w:autoSpaceDE w:val="true"/>
        <w:jc w:val="both"/>
        <w:rPr>
          <w:i w:val="false"/>
          <w:i w:val="false"/>
          <w:iCs w:val="false"/>
          <w:lang w:val="en-GB"/>
          <w:del w:id="486" w:author="francesco" w:date="2007-12-30T09:13:00Z"/>
        </w:rPr>
      </w:pPr>
      <w:del w:id="485" w:author="francesco" w:date="2007-12-30T09:13:00Z">
        <w:r>
          <w:rPr>
            <w:i w:val="false"/>
            <w:iCs w:val="false"/>
            <w:lang w:val="en-GB"/>
          </w:rPr>
          <w:delText>Main objectives</w:delText>
        </w:r>
      </w:del>
    </w:p>
    <w:p>
      <w:pPr>
        <w:pStyle w:val="Normal"/>
        <w:autoSpaceDE w:val="true"/>
        <w:jc w:val="both"/>
        <w:rPr>
          <w:lang w:val="en-GB"/>
          <w:del w:id="488" w:author="francesco" w:date="2007-12-30T09:13:00Z"/>
        </w:rPr>
      </w:pPr>
      <w:del w:id="487" w:author="francesco" w:date="2007-12-30T09:13:00Z">
        <w:r>
          <w:rPr>
            <w:lang w:val="en-GB"/>
          </w:rPr>
          <w:delText xml:space="preserve">1. Evaluation of the effects of different cultivation techniques on growth parameter and physiology of ornamental trees. </w:delText>
        </w:r>
      </w:del>
    </w:p>
    <w:p>
      <w:pPr>
        <w:pStyle w:val="Normal"/>
        <w:autoSpaceDE w:val="true"/>
        <w:jc w:val="both"/>
        <w:rPr>
          <w:lang w:val="en-GB"/>
          <w:del w:id="490" w:author="francesco" w:date="2007-12-30T09:13:00Z"/>
        </w:rPr>
      </w:pPr>
      <w:del w:id="489" w:author="francesco" w:date="2007-12-30T09:13:00Z">
        <w:r>
          <w:rPr>
            <w:lang w:val="en-GB"/>
          </w:rPr>
        </w:r>
      </w:del>
    </w:p>
    <w:p>
      <w:pPr>
        <w:pStyle w:val="Normal"/>
        <w:autoSpaceDE w:val="true"/>
        <w:jc w:val="both"/>
        <w:rPr>
          <w:lang w:val="en-GB"/>
          <w:del w:id="492" w:author="francesco" w:date="2007-12-30T09:13:00Z"/>
        </w:rPr>
      </w:pPr>
      <w:del w:id="491" w:author="francesco" w:date="2007-12-30T09:13:00Z">
        <w:r>
          <w:rPr>
            <w:lang w:val="en-GB"/>
          </w:rPr>
          <w:delText xml:space="preserve">2. Evaluation of the effects of different irrigation regimes on plant growth in the establishment phase of trees. </w:delText>
        </w:r>
      </w:del>
    </w:p>
    <w:p>
      <w:pPr>
        <w:pStyle w:val="Normal"/>
        <w:autoSpaceDE w:val="true"/>
        <w:jc w:val="both"/>
        <w:rPr>
          <w:lang w:val="en-GB"/>
          <w:del w:id="494" w:author="francesco" w:date="2007-12-30T09:13:00Z"/>
        </w:rPr>
      </w:pPr>
      <w:del w:id="493" w:author="francesco" w:date="2007-12-30T09:13:00Z">
        <w:r>
          <w:rPr>
            <w:lang w:val="en-GB"/>
          </w:rPr>
        </w:r>
      </w:del>
    </w:p>
    <w:p>
      <w:pPr>
        <w:pStyle w:val="Normal"/>
        <w:autoSpaceDE w:val="true"/>
        <w:jc w:val="both"/>
        <w:rPr>
          <w:lang w:val="en-GB"/>
          <w:del w:id="496" w:author="francesco" w:date="2007-12-30T09:13:00Z"/>
        </w:rPr>
      </w:pPr>
      <w:del w:id="495" w:author="francesco" w:date="2007-12-30T09:13:00Z">
        <w:r>
          <w:rPr>
            <w:lang w:val="en-GB"/>
          </w:rPr>
          <w:delText>Project aims</w:delText>
        </w:r>
      </w:del>
    </w:p>
    <w:p>
      <w:pPr>
        <w:pStyle w:val="Normal"/>
        <w:autoSpaceDE w:val="true"/>
        <w:jc w:val="both"/>
        <w:rPr>
          <w:lang w:val="en-GB"/>
          <w:del w:id="498" w:author="francesco" w:date="2007-12-30T09:13:00Z"/>
        </w:rPr>
      </w:pPr>
      <w:del w:id="497" w:author="francesco" w:date="2007-12-30T09:13:00Z">
        <w:r>
          <w:rPr>
            <w:lang w:val="en-GB"/>
          </w:rPr>
          <w:delText>Sustainable cultivation protocols with no or low use of herbicides and pesticides</w:delText>
        </w:r>
      </w:del>
    </w:p>
    <w:p>
      <w:pPr>
        <w:pStyle w:val="Normal"/>
        <w:autoSpaceDE w:val="true"/>
        <w:jc w:val="both"/>
        <w:rPr>
          <w:lang w:val="en-GB"/>
          <w:del w:id="500" w:author="francesco" w:date="2007-12-30T09:13:00Z"/>
        </w:rPr>
      </w:pPr>
      <w:del w:id="499" w:author="francesco" w:date="2007-12-30T09:13:00Z">
        <w:r>
          <w:rPr>
            <w:lang w:val="en-GB"/>
          </w:rPr>
          <w:delText>High growth rates of the cultivated species subjected to low-impact cultivation techniques</w:delText>
        </w:r>
      </w:del>
    </w:p>
    <w:p>
      <w:pPr>
        <w:pStyle w:val="Normal"/>
        <w:autoSpaceDE w:val="true"/>
        <w:jc w:val="both"/>
        <w:rPr>
          <w:del w:id="504" w:author="francesco" w:date="2007-12-30T09:13:00Z"/>
        </w:rPr>
      </w:pPr>
      <w:del w:id="501" w:author="francesco" w:date="2007-12-30T09:13:00Z">
        <w:r>
          <w:rPr>
            <w:lang w:val="en-GB"/>
          </w:rPr>
          <w:delText xml:space="preserve">Determination of how different soil covers (mulch) affects the root and soil environment at two irrigation regimes when the wood decay fungus </w:delText>
        </w:r>
      </w:del>
      <w:del w:id="502" w:author="francesco" w:date="2007-12-30T09:13:00Z">
        <w:r>
          <w:rPr>
            <w:i w:val="false"/>
            <w:iCs w:val="false"/>
            <w:lang w:val="en-GB"/>
          </w:rPr>
          <w:delText>Ganoderma</w:delText>
        </w:r>
      </w:del>
      <w:del w:id="503" w:author="francesco" w:date="2007-12-30T09:13:00Z">
        <w:r>
          <w:rPr>
            <w:lang w:val="en-GB"/>
          </w:rPr>
          <w:delText xml:space="preserve"> is present in the soil.</w:delText>
        </w:r>
      </w:del>
    </w:p>
    <w:p>
      <w:pPr>
        <w:pStyle w:val="Normal"/>
        <w:autoSpaceDE w:val="true"/>
        <w:jc w:val="both"/>
        <w:rPr>
          <w:del w:id="508" w:author="francesco" w:date="2007-12-30T09:13:00Z"/>
        </w:rPr>
      </w:pPr>
      <w:del w:id="505" w:author="francesco" w:date="2007-12-30T09:13:00Z">
        <w:r>
          <w:rPr>
            <w:lang w:val="en-GB"/>
          </w:rPr>
          <w:delText xml:space="preserve">Investigation of the infection mechanisms of </w:delText>
        </w:r>
      </w:del>
      <w:del w:id="506" w:author="francesco" w:date="2007-12-30T09:13:00Z">
        <w:r>
          <w:rPr>
            <w:i w:val="false"/>
            <w:lang w:val="en-GB"/>
          </w:rPr>
          <w:delText>Ganoderma</w:delText>
        </w:r>
      </w:del>
      <w:del w:id="507" w:author="francesco" w:date="2007-12-30T09:13:00Z">
        <w:r>
          <w:rPr>
            <w:lang w:val="en-GB"/>
          </w:rPr>
          <w:delText xml:space="preserve"> species. The project will study the possible interaction of water stress, cultivation techniques, and fungus infection.</w:delText>
        </w:r>
      </w:del>
    </w:p>
    <w:p>
      <w:pPr>
        <w:pStyle w:val="Normal"/>
        <w:autoSpaceDE w:val="true"/>
        <w:jc w:val="both"/>
        <w:rPr>
          <w:del w:id="510" w:author="francesco" w:date="2007-12-30T09:13:00Z"/>
        </w:rPr>
      </w:pPr>
      <w:del w:id="509" w:author="francesco" w:date="2007-12-30T09:13:00Z">
        <w:r>
          <w:rPr>
            <w:lang w:val="en-GB"/>
          </w:rPr>
          <w:delText>Testing of some species and cultivars for their tolerance to water stress</w:delText>
        </w:r>
      </w:del>
    </w:p>
    <w:p>
      <w:pPr>
        <w:pStyle w:val="Normal"/>
        <w:autoSpaceDE w:val="true"/>
        <w:jc w:val="both"/>
        <w:rPr>
          <w:lang w:val="en-GB"/>
          <w:del w:id="512" w:author="francesco" w:date="2007-12-30T09:13:00Z"/>
        </w:rPr>
      </w:pPr>
      <w:del w:id="511" w:author="francesco" w:date="2007-12-30T09:13:00Z">
        <w:r>
          <w:rPr>
            <w:lang w:val="en-GB"/>
          </w:rPr>
        </w:r>
      </w:del>
    </w:p>
    <w:p>
      <w:pPr>
        <w:pStyle w:val="Normal"/>
        <w:autoSpaceDE w:val="true"/>
        <w:jc w:val="both"/>
        <w:rPr>
          <w:lang w:val="en-GB"/>
          <w:del w:id="514" w:author="francesco" w:date="2007-12-30T09:13:00Z"/>
        </w:rPr>
      </w:pPr>
      <w:del w:id="513" w:author="francesco" w:date="2007-12-30T09:13:00Z">
        <w:r>
          <w:rPr>
            <w:lang w:val="en-GB"/>
          </w:rPr>
        </w:r>
      </w:del>
    </w:p>
    <w:p>
      <w:pPr>
        <w:pStyle w:val="Normal"/>
        <w:autoSpaceDE w:val="true"/>
        <w:jc w:val="both"/>
        <w:rPr>
          <w:lang w:val="en-GB"/>
          <w:del w:id="516" w:author="francesco" w:date="2007-12-30T09:13:00Z"/>
        </w:rPr>
      </w:pPr>
      <w:del w:id="515" w:author="francesco" w:date="2007-12-30T09:13:00Z">
        <w:r>
          <w:rPr>
            <w:lang w:val="en-GB"/>
          </w:rPr>
          <w:delText>Brief description of what is currently known about proposed project area (use citations where appropriate)</w:delText>
        </w:r>
      </w:del>
    </w:p>
    <w:p>
      <w:pPr>
        <w:pStyle w:val="Normal"/>
        <w:autoSpaceDE w:val="true"/>
        <w:jc w:val="both"/>
        <w:rPr>
          <w:lang w:val="en-GB"/>
          <w:del w:id="518" w:author="francesco" w:date="2007-12-30T09:13:00Z"/>
        </w:rPr>
      </w:pPr>
      <w:del w:id="517" w:author="francesco" w:date="2007-12-30T09:13:00Z">
        <w:r>
          <w:rPr>
            <w:lang w:val="en-GB"/>
          </w:rPr>
        </w:r>
      </w:del>
    </w:p>
    <w:p>
      <w:pPr>
        <w:pStyle w:val="Normal"/>
        <w:autoSpaceDE w:val="true"/>
        <w:jc w:val="both"/>
        <w:rPr>
          <w:del w:id="522" w:author="francesco" w:date="2007-12-30T09:13:00Z"/>
        </w:rPr>
      </w:pPr>
      <w:del w:id="519" w:author="francesco" w:date="2007-12-30T09:13:00Z">
        <w:r>
          <w:rPr>
            <w:szCs w:val="20"/>
            <w:lang w:val="en-GB"/>
          </w:rPr>
          <w:delText xml:space="preserve">The relatively low average lifetime of the trees planted in the last 30 years in urban settings has been the focus of great attention (Gilbertson &amp; Bradshaw 1985, Moll 1989, Bradshaw et al. 1995, Harris et al. 1999). The relationship between location and stress has been central issue of many studies (Forrest et al. 1999, Konijnendijk et al. 2000). According to Nilsson et al. (2000), street trees are exposed to a relatively high stress level and because of their exposure to multiple stresses their average lifespan is short. </w:delText>
        </w:r>
      </w:del>
      <w:del w:id="520" w:author="francesco" w:date="2007-12-30T09:13:00Z">
        <w:r>
          <w:rPr>
            <w:color w:val="000000"/>
            <w:szCs w:val="20"/>
            <w:lang w:val="en-GB"/>
          </w:rPr>
          <w:delText xml:space="preserve">Substantial research on these topics has been done representing a need and strength of the technical and green space management sciences. </w:delText>
        </w:r>
      </w:del>
      <w:del w:id="521" w:author="francesco" w:date="2007-12-30T09:13:00Z">
        <w:r>
          <w:rPr>
            <w:szCs w:val="20"/>
            <w:lang w:val="en-GB"/>
          </w:rPr>
          <w:delText xml:space="preserve">However, the  management of the urban forest is a challenging task not only because of harsh growing conditions but also because of various, often conflicting, demands and goals. There is great need for more knowledge on how to manage trees in the cities in a way that does not imply too large costs for the communities. Also, there is a need to learn how trees in the harsh urban environment responds physiologically to the stresses and management treatments that the trees are subjected to. Such knowledge will eventually lead to better and more cost efficient management practices and a better longevity and quality in the city trees of Europe. </w:delText>
        </w:r>
      </w:del>
    </w:p>
    <w:p>
      <w:pPr>
        <w:pStyle w:val="Normal"/>
        <w:autoSpaceDE w:val="true"/>
        <w:jc w:val="both"/>
        <w:rPr>
          <w:szCs w:val="20"/>
          <w:lang w:val="en-GB"/>
          <w:del w:id="524" w:author="francesco" w:date="2007-12-30T09:13:00Z"/>
        </w:rPr>
      </w:pPr>
      <w:del w:id="523" w:author="francesco" w:date="2007-12-30T09:13:00Z">
        <w:r>
          <w:rPr>
            <w:szCs w:val="20"/>
            <w:lang w:val="en-GB"/>
          </w:rPr>
        </w:r>
      </w:del>
    </w:p>
    <w:p>
      <w:pPr>
        <w:pStyle w:val="Normal"/>
        <w:autoSpaceDE w:val="true"/>
        <w:jc w:val="both"/>
        <w:rPr>
          <w:lang w:val="en-GB"/>
          <w:del w:id="526" w:author="francesco" w:date="2007-12-30T09:13:00Z"/>
        </w:rPr>
      </w:pPr>
      <w:del w:id="525" w:author="francesco" w:date="2007-12-30T09:13:00Z">
        <w:r>
          <w:rPr>
            <w:lang w:val="en-GB"/>
          </w:rPr>
          <w:delText>Project plan</w:delText>
        </w:r>
      </w:del>
    </w:p>
    <w:p>
      <w:pPr>
        <w:pStyle w:val="Normal"/>
        <w:autoSpaceDE w:val="true"/>
        <w:jc w:val="both"/>
        <w:rPr>
          <w:i w:val="false"/>
          <w:i w:val="false"/>
          <w:iCs w:val="false"/>
          <w:lang w:val="en-GB"/>
          <w:del w:id="528" w:author="francesco" w:date="2007-12-30T09:13:00Z"/>
        </w:rPr>
      </w:pPr>
      <w:del w:id="527" w:author="francesco" w:date="2007-12-30T09:13:00Z">
        <w:r>
          <w:rPr>
            <w:i w:val="false"/>
            <w:iCs w:val="false"/>
            <w:lang w:val="en-GB"/>
          </w:rPr>
          <w:delText>Research I. Effect of two irrigation regimes on some Tilia species and on some Acer platanoides cultivars.</w:delText>
        </w:r>
      </w:del>
    </w:p>
    <w:p>
      <w:pPr>
        <w:pStyle w:val="Normal"/>
        <w:autoSpaceDE w:val="true"/>
        <w:jc w:val="both"/>
        <w:rPr>
          <w:i w:val="false"/>
          <w:i w:val="false"/>
          <w:iCs w:val="false"/>
          <w:lang w:val="en-GB"/>
          <w:del w:id="530" w:author="francesco" w:date="2007-12-30T09:13:00Z"/>
        </w:rPr>
      </w:pPr>
      <w:del w:id="529" w:author="francesco" w:date="2007-12-30T09:13:00Z">
        <w:r>
          <w:rPr>
            <w:i w:val="false"/>
            <w:iCs w:val="false"/>
            <w:lang w:val="en-GB"/>
          </w:rPr>
        </w:r>
      </w:del>
    </w:p>
    <w:p>
      <w:pPr>
        <w:pStyle w:val="Normal"/>
        <w:autoSpaceDE w:val="true"/>
        <w:jc w:val="both"/>
        <w:rPr>
          <w:lang w:val="en-GB"/>
          <w:del w:id="532" w:author="francesco" w:date="2007-12-30T09:13:00Z"/>
        </w:rPr>
      </w:pPr>
      <w:del w:id="531" w:author="francesco" w:date="2007-12-30T09:13:00Z">
        <w:r>
          <w:rPr>
            <w:lang w:val="en-GB"/>
          </w:rPr>
          <w:delText>Trees have been planted following the randomised block design with 3 blocks and 4 plants per block.</w:delText>
        </w:r>
      </w:del>
    </w:p>
    <w:p>
      <w:pPr>
        <w:pStyle w:val="Normal"/>
        <w:autoSpaceDE w:val="true"/>
        <w:jc w:val="both"/>
        <w:rPr>
          <w:i w:val="false"/>
          <w:i w:val="false"/>
          <w:lang w:val="en-GB"/>
          <w:del w:id="534" w:author="francesco" w:date="2007-12-30T09:13:00Z"/>
        </w:rPr>
      </w:pPr>
      <w:del w:id="533" w:author="francesco" w:date="2007-12-30T09:13:00Z">
        <w:r>
          <w:rPr>
            <w:i w:val="false"/>
            <w:lang w:val="en-GB"/>
          </w:rPr>
        </w:r>
      </w:del>
    </w:p>
    <w:p>
      <w:pPr>
        <w:pStyle w:val="Normal"/>
        <w:autoSpaceDE w:val="true"/>
        <w:jc w:val="both"/>
        <w:rPr>
          <w:del w:id="538" w:author="francesco" w:date="2007-12-30T09:13:00Z"/>
        </w:rPr>
      </w:pPr>
      <w:del w:id="535" w:author="francesco" w:date="2007-12-30T09:13:00Z">
        <w:r>
          <w:rPr>
            <w:i w:val="false"/>
            <w:lang w:val="en-GB"/>
          </w:rPr>
          <w:delText>1</w:delText>
        </w:r>
      </w:del>
      <w:del w:id="536" w:author="francesco" w:date="2007-12-30T09:13:00Z">
        <w:r>
          <w:rPr>
            <w:i w:val="false"/>
            <w:vertAlign w:val="superscript"/>
            <w:lang w:val="en-GB"/>
          </w:rPr>
          <w:delText>st</w:delText>
        </w:r>
      </w:del>
      <w:del w:id="537" w:author="francesco" w:date="2007-12-30T09:13:00Z">
        <w:r>
          <w:rPr>
            <w:i w:val="false"/>
            <w:lang w:val="en-GB"/>
          </w:rPr>
          <w:delText xml:space="preserve"> year</w:delText>
        </w:r>
      </w:del>
    </w:p>
    <w:p>
      <w:pPr>
        <w:pStyle w:val="Normal"/>
        <w:autoSpaceDE w:val="true"/>
        <w:jc w:val="both"/>
        <w:rPr>
          <w:lang w:val="en-GB"/>
          <w:del w:id="541" w:author="francesco" w:date="2007-12-30T09:13:00Z"/>
        </w:rPr>
      </w:pPr>
      <w:del w:id="539" w:author="francesco" w:date="2007-12-30T09:13:00Z">
        <w:r>
          <w:rPr>
            <w:lang w:val="en-GB"/>
          </w:rPr>
          <w:delText xml:space="preserve">– </w:delText>
        </w:r>
      </w:del>
      <w:del w:id="540" w:author="francesco" w:date="2007-12-30T09:13:00Z">
        <w:r>
          <w:rPr>
            <w:lang w:val="en-GB"/>
          </w:rPr>
          <w:delText>planting of experimental plot</w:delText>
        </w:r>
      </w:del>
    </w:p>
    <w:p>
      <w:pPr>
        <w:pStyle w:val="Normal"/>
        <w:autoSpaceDE w:val="true"/>
        <w:jc w:val="both"/>
        <w:rPr>
          <w:lang w:val="en-GB"/>
          <w:del w:id="543" w:author="francesco" w:date="2007-12-30T09:13:00Z"/>
        </w:rPr>
      </w:pPr>
      <w:del w:id="542" w:author="francesco" w:date="2007-12-30T09:13:00Z">
        <w:r>
          <w:rPr>
            <w:lang w:val="en-GB"/>
          </w:rPr>
        </w:r>
      </w:del>
    </w:p>
    <w:p>
      <w:pPr>
        <w:pStyle w:val="Normal"/>
        <w:autoSpaceDE w:val="true"/>
        <w:jc w:val="both"/>
        <w:rPr>
          <w:del w:id="547" w:author="francesco" w:date="2007-12-30T09:13:00Z"/>
        </w:rPr>
      </w:pPr>
      <w:del w:id="544" w:author="francesco" w:date="2007-12-30T09:13:00Z">
        <w:r>
          <w:rPr>
            <w:i w:val="false"/>
            <w:lang w:val="en-GB"/>
          </w:rPr>
          <w:delText>2</w:delText>
        </w:r>
      </w:del>
      <w:del w:id="545" w:author="francesco" w:date="2007-12-30T09:13:00Z">
        <w:r>
          <w:rPr>
            <w:i w:val="false"/>
            <w:vertAlign w:val="superscript"/>
            <w:lang w:val="en-GB"/>
          </w:rPr>
          <w:delText>nd</w:delText>
        </w:r>
      </w:del>
      <w:del w:id="546" w:author="francesco" w:date="2007-12-30T09:13:00Z">
        <w:r>
          <w:rPr>
            <w:i w:val="false"/>
            <w:lang w:val="en-GB"/>
          </w:rPr>
          <w:delText xml:space="preserve"> year</w:delText>
        </w:r>
      </w:del>
    </w:p>
    <w:p>
      <w:pPr>
        <w:pStyle w:val="Normal"/>
        <w:autoSpaceDE w:val="true"/>
        <w:jc w:val="both"/>
        <w:rPr>
          <w:lang w:val="en-GB"/>
          <w:del w:id="549" w:author="francesco" w:date="2007-12-30T09:13:00Z"/>
        </w:rPr>
      </w:pPr>
      <w:del w:id="548" w:author="francesco" w:date="2007-12-30T09:13:00Z">
        <w:r>
          <w:rPr>
            <w:lang w:val="en-GB"/>
          </w:rPr>
          <w:delText>Measuring of the following parameters:</w:delText>
        </w:r>
      </w:del>
    </w:p>
    <w:p>
      <w:pPr>
        <w:pStyle w:val="Normal"/>
        <w:autoSpaceDE w:val="true"/>
        <w:jc w:val="both"/>
        <w:rPr>
          <w:del w:id="551" w:author="francesco" w:date="2007-12-30T09:13:00Z"/>
        </w:rPr>
      </w:pPr>
      <w:del w:id="550" w:author="francesco" w:date="2007-12-30T09:13:00Z">
        <w:r>
          <w:rPr>
            <w:lang w:val="en-GB"/>
          </w:rPr>
          <w:delText>plant height</w:delText>
        </w:r>
      </w:del>
    </w:p>
    <w:p>
      <w:pPr>
        <w:pStyle w:val="Normal"/>
        <w:autoSpaceDE w:val="true"/>
        <w:jc w:val="both"/>
        <w:rPr>
          <w:lang w:val="en-GB"/>
          <w:del w:id="553" w:author="francesco" w:date="2007-12-30T09:13:00Z"/>
        </w:rPr>
      </w:pPr>
      <w:del w:id="552" w:author="francesco" w:date="2007-12-30T09:13:00Z">
        <w:r>
          <w:rPr>
            <w:lang w:val="en-GB"/>
          </w:rPr>
          <w:delText>shoot elongation</w:delText>
        </w:r>
      </w:del>
    </w:p>
    <w:p>
      <w:pPr>
        <w:pStyle w:val="Normal"/>
        <w:autoSpaceDE w:val="true"/>
        <w:jc w:val="both"/>
        <w:rPr>
          <w:lang w:val="en-GB"/>
          <w:del w:id="555" w:author="francesco" w:date="2007-12-30T09:13:00Z"/>
        </w:rPr>
      </w:pPr>
      <w:del w:id="554" w:author="francesco" w:date="2007-12-30T09:13:00Z">
        <w:r>
          <w:rPr>
            <w:lang w:val="en-GB"/>
          </w:rPr>
          <w:delText>leaf gas exchange</w:delText>
        </w:r>
      </w:del>
    </w:p>
    <w:p>
      <w:pPr>
        <w:pStyle w:val="Normal"/>
        <w:autoSpaceDE w:val="true"/>
        <w:jc w:val="both"/>
        <w:rPr>
          <w:lang w:val="en-GB"/>
          <w:del w:id="557" w:author="francesco" w:date="2007-12-30T09:13:00Z"/>
        </w:rPr>
      </w:pPr>
      <w:del w:id="556" w:author="francesco" w:date="2007-12-30T09:13:00Z">
        <w:r>
          <w:rPr>
            <w:lang w:val="en-GB"/>
          </w:rPr>
          <w:delText>chlorophyll content</w:delText>
        </w:r>
      </w:del>
    </w:p>
    <w:p>
      <w:pPr>
        <w:pStyle w:val="Normal"/>
        <w:autoSpaceDE w:val="true"/>
        <w:jc w:val="both"/>
        <w:rPr>
          <w:lang w:val="en-GB"/>
          <w:del w:id="559" w:author="francesco" w:date="2007-12-30T09:13:00Z"/>
        </w:rPr>
      </w:pPr>
      <w:del w:id="558" w:author="francesco" w:date="2007-12-30T09:13:00Z">
        <w:r>
          <w:rPr>
            <w:lang w:val="en-GB"/>
          </w:rPr>
          <w:delText xml:space="preserve">chlorophyll fluorescence </w:delText>
        </w:r>
      </w:del>
    </w:p>
    <w:p>
      <w:pPr>
        <w:pStyle w:val="Normal"/>
        <w:autoSpaceDE w:val="true"/>
        <w:jc w:val="both"/>
        <w:rPr>
          <w:lang w:val="en-GB"/>
          <w:del w:id="561" w:author="francesco" w:date="2007-12-30T09:13:00Z"/>
        </w:rPr>
      </w:pPr>
      <w:del w:id="560" w:author="francesco" w:date="2007-12-30T09:13:00Z">
        <w:r>
          <w:rPr>
            <w:lang w:val="en-GB"/>
          </w:rPr>
          <w:delText>leaf water pressure</w:delText>
        </w:r>
      </w:del>
    </w:p>
    <w:p>
      <w:pPr>
        <w:pStyle w:val="Normal"/>
        <w:autoSpaceDE w:val="true"/>
        <w:jc w:val="both"/>
        <w:rPr>
          <w:lang w:val="en-GB"/>
          <w:del w:id="563" w:author="francesco" w:date="2007-12-30T09:13:00Z"/>
        </w:rPr>
      </w:pPr>
      <w:del w:id="562" w:author="francesco" w:date="2007-12-30T09:13:00Z">
        <w:r>
          <w:rPr>
            <w:lang w:val="en-GB"/>
          </w:rPr>
        </w:r>
      </w:del>
    </w:p>
    <w:p>
      <w:pPr>
        <w:pStyle w:val="Normal"/>
        <w:autoSpaceDE w:val="true"/>
        <w:jc w:val="both"/>
        <w:rPr>
          <w:del w:id="569" w:author="francesco" w:date="2007-12-30T09:13:00Z"/>
        </w:rPr>
      </w:pPr>
      <w:del w:id="564" w:author="francesco" w:date="2007-12-30T09:13:00Z">
        <w:r>
          <w:rPr>
            <w:lang w:val="en-GB"/>
          </w:rPr>
          <w:delText>3</w:delText>
        </w:r>
      </w:del>
      <w:del w:id="565" w:author="francesco" w:date="2007-12-30T09:13:00Z">
        <w:r>
          <w:rPr>
            <w:vertAlign w:val="superscript"/>
            <w:lang w:val="en-GB"/>
          </w:rPr>
          <w:delText>rd</w:delText>
        </w:r>
      </w:del>
      <w:del w:id="566" w:author="francesco" w:date="2007-12-30T09:13:00Z">
        <w:r>
          <w:rPr>
            <w:lang w:val="en-GB"/>
          </w:rPr>
          <w:delText xml:space="preserve"> year and 4</w:delText>
        </w:r>
      </w:del>
      <w:del w:id="567" w:author="francesco" w:date="2007-12-30T09:13:00Z">
        <w:r>
          <w:rPr>
            <w:vertAlign w:val="superscript"/>
            <w:lang w:val="en-GB"/>
          </w:rPr>
          <w:delText>th</w:delText>
        </w:r>
      </w:del>
      <w:del w:id="568" w:author="francesco" w:date="2007-12-30T09:13:00Z">
        <w:r>
          <w:rPr>
            <w:lang w:val="en-GB"/>
          </w:rPr>
          <w:delText xml:space="preserve"> year:</w:delText>
        </w:r>
      </w:del>
    </w:p>
    <w:p>
      <w:pPr>
        <w:pStyle w:val="Normal"/>
        <w:autoSpaceDE w:val="true"/>
        <w:jc w:val="both"/>
        <w:rPr>
          <w:lang w:val="en-GB"/>
          <w:del w:id="571" w:author="francesco" w:date="2007-12-30T09:13:00Z"/>
        </w:rPr>
      </w:pPr>
      <w:del w:id="570" w:author="francesco" w:date="2007-12-30T09:13:00Z">
        <w:r>
          <w:rPr>
            <w:lang w:val="en-GB"/>
          </w:rPr>
          <w:delText>Measuring of same parameters as the second year.</w:delText>
        </w:r>
      </w:del>
    </w:p>
    <w:p>
      <w:pPr>
        <w:pStyle w:val="Normal"/>
        <w:autoSpaceDE w:val="true"/>
        <w:jc w:val="both"/>
        <w:rPr>
          <w:lang w:val="en-GB"/>
          <w:del w:id="573" w:author="francesco" w:date="2007-12-30T09:13:00Z"/>
        </w:rPr>
      </w:pPr>
      <w:del w:id="572" w:author="francesco" w:date="2007-12-30T09:13:00Z">
        <w:r>
          <w:rPr>
            <w:lang w:val="en-GB"/>
          </w:rPr>
        </w:r>
      </w:del>
    </w:p>
    <w:p>
      <w:pPr>
        <w:pStyle w:val="Normal"/>
        <w:autoSpaceDE w:val="true"/>
        <w:jc w:val="both"/>
        <w:rPr>
          <w:lang w:val="en-GB"/>
          <w:del w:id="575" w:author="francesco" w:date="2007-12-30T09:13:00Z"/>
        </w:rPr>
      </w:pPr>
      <w:del w:id="574" w:author="francesco" w:date="2007-12-30T09:13:00Z">
        <w:r>
          <w:rPr>
            <w:lang w:val="en-GB"/>
          </w:rPr>
        </w:r>
      </w:del>
    </w:p>
    <w:p>
      <w:pPr>
        <w:pStyle w:val="Normal"/>
        <w:autoSpaceDE w:val="true"/>
        <w:jc w:val="both"/>
        <w:rPr>
          <w:del w:id="577" w:author="francesco" w:date="2007-12-30T09:13:00Z"/>
        </w:rPr>
      </w:pPr>
      <w:del w:id="576" w:author="francesco" w:date="2007-12-30T09:13:00Z">
        <w:r>
          <w:rPr>
            <w:i w:val="false"/>
            <w:iCs w:val="false"/>
            <w:lang w:val="en-GB"/>
          </w:rPr>
          <w:delText>Research II. Effects of in-row cultivation techniques and irrigation on growth, physiology and disease development in pf Tilia x Europaea and Aesculus hippocastanum infected with Genoderma.</w:delText>
        </w:r>
      </w:del>
    </w:p>
    <w:p>
      <w:pPr>
        <w:pStyle w:val="Normal"/>
        <w:autoSpaceDE w:val="true"/>
        <w:jc w:val="both"/>
        <w:rPr>
          <w:i w:val="false"/>
          <w:i w:val="false"/>
          <w:iCs w:val="false"/>
          <w:lang w:val="en-GB"/>
          <w:del w:id="579" w:author="francesco" w:date="2007-12-30T09:13:00Z"/>
        </w:rPr>
      </w:pPr>
      <w:del w:id="578" w:author="francesco" w:date="2007-12-30T09:13:00Z">
        <w:r>
          <w:rPr>
            <w:i w:val="false"/>
            <w:iCs w:val="false"/>
            <w:lang w:val="en-GB"/>
          </w:rPr>
        </w:r>
      </w:del>
    </w:p>
    <w:p>
      <w:pPr>
        <w:pStyle w:val="Normal"/>
        <w:autoSpaceDE w:val="true"/>
        <w:jc w:val="both"/>
        <w:rPr>
          <w:del w:id="581" w:author="francesco" w:date="2007-12-30T09:13:00Z"/>
        </w:rPr>
      </w:pPr>
      <w:del w:id="580" w:author="francesco" w:date="2007-12-30T09:13:00Z">
        <w:r>
          <w:rPr>
            <w:lang w:val="en-GB"/>
          </w:rPr>
          <w:delText>Trees have been planted following the randomised block design with 3 blocks and four plants per block. The treatment are mulching with pine bark, mulching with green compost, herbicide and two irrigation levels (standard amount used in the nursery industry and 50% reduction od the standard amount)</w:delText>
        </w:r>
      </w:del>
    </w:p>
    <w:p>
      <w:pPr>
        <w:pStyle w:val="Normal"/>
        <w:autoSpaceDE w:val="true"/>
        <w:jc w:val="both"/>
        <w:rPr>
          <w:lang w:val="en-GB"/>
          <w:del w:id="583" w:author="francesco" w:date="2007-12-30T09:13:00Z"/>
        </w:rPr>
      </w:pPr>
      <w:del w:id="582" w:author="francesco" w:date="2007-12-30T09:13:00Z">
        <w:r>
          <w:rPr>
            <w:lang w:val="en-GB"/>
          </w:rPr>
          <w:delText>To simulate fungal infections through roots, the fungi will be inoculated on roots at least 0.4 inches (1 cm) in diameter using wood pieces pre-inoculated with fungi.</w:delText>
        </w:r>
      </w:del>
    </w:p>
    <w:p>
      <w:pPr>
        <w:pStyle w:val="Normal"/>
        <w:autoSpaceDE w:val="true"/>
        <w:jc w:val="both"/>
        <w:rPr>
          <w:lang w:val="en-GB"/>
          <w:del w:id="585" w:author="francesco" w:date="2007-12-30T09:13:00Z"/>
        </w:rPr>
      </w:pPr>
      <w:del w:id="584" w:author="francesco" w:date="2007-12-30T09:13:00Z">
        <w:r>
          <w:rPr>
            <w:lang w:val="en-GB"/>
          </w:rPr>
          <w:delText>The project plan foresees:</w:delText>
        </w:r>
      </w:del>
    </w:p>
    <w:p>
      <w:pPr>
        <w:pStyle w:val="Normal"/>
        <w:autoSpaceDE w:val="true"/>
        <w:jc w:val="both"/>
        <w:rPr>
          <w:del w:id="589" w:author="francesco" w:date="2007-12-30T09:13:00Z"/>
        </w:rPr>
      </w:pPr>
      <w:del w:id="586" w:author="francesco" w:date="2007-12-30T09:13:00Z">
        <w:r>
          <w:rPr>
            <w:lang w:val="en-GB"/>
          </w:rPr>
          <w:delText>1</w:delText>
        </w:r>
      </w:del>
      <w:del w:id="587" w:author="francesco" w:date="2007-12-30T09:13:00Z">
        <w:r>
          <w:rPr>
            <w:vertAlign w:val="superscript"/>
            <w:lang w:val="en-GB"/>
          </w:rPr>
          <w:delText>st</w:delText>
        </w:r>
      </w:del>
      <w:del w:id="588" w:author="francesco" w:date="2007-12-30T09:13:00Z">
        <w:r>
          <w:rPr>
            <w:lang w:val="en-GB"/>
          </w:rPr>
          <w:delText xml:space="preserve"> year</w:delText>
        </w:r>
      </w:del>
    </w:p>
    <w:p>
      <w:pPr>
        <w:pStyle w:val="Normal"/>
        <w:autoSpaceDE w:val="true"/>
        <w:jc w:val="both"/>
        <w:rPr>
          <w:lang w:val="en-GB"/>
          <w:del w:id="592" w:author="francesco" w:date="2007-12-30T09:13:00Z"/>
        </w:rPr>
      </w:pPr>
      <w:del w:id="590" w:author="francesco" w:date="2007-12-30T09:13:00Z">
        <w:r>
          <w:rPr>
            <w:lang w:val="en-GB"/>
          </w:rPr>
          <w:delText xml:space="preserve">– </w:delText>
        </w:r>
      </w:del>
      <w:del w:id="591" w:author="francesco" w:date="2007-12-30T09:13:00Z">
        <w:r>
          <w:rPr>
            <w:lang w:val="en-GB"/>
          </w:rPr>
          <w:delText>planting of experimental plot</w:delText>
        </w:r>
      </w:del>
    </w:p>
    <w:p>
      <w:pPr>
        <w:pStyle w:val="Normal"/>
        <w:autoSpaceDE w:val="true"/>
        <w:jc w:val="both"/>
        <w:rPr>
          <w:del w:id="597" w:author="francesco" w:date="2007-12-30T09:13:00Z"/>
        </w:rPr>
      </w:pPr>
      <w:del w:id="593" w:author="francesco" w:date="2007-12-30T09:13:00Z">
        <w:r>
          <w:rPr>
            <w:lang w:val="en-GB"/>
          </w:rPr>
          <w:delText xml:space="preserve">– </w:delText>
        </w:r>
      </w:del>
      <w:del w:id="594" w:author="francesco" w:date="2007-12-30T09:13:00Z">
        <w:r>
          <w:rPr>
            <w:lang w:val="en-GB"/>
          </w:rPr>
          <w:delText xml:space="preserve">harvesting different </w:delText>
        </w:r>
      </w:del>
      <w:del w:id="595" w:author="francesco" w:date="2007-12-30T09:13:00Z">
        <w:r>
          <w:rPr>
            <w:i w:val="false"/>
            <w:lang w:val="en-GB"/>
          </w:rPr>
          <w:delText>Ganoderma</w:delText>
        </w:r>
      </w:del>
      <w:del w:id="596" w:author="francesco" w:date="2007-12-30T09:13:00Z">
        <w:r>
          <w:rPr>
            <w:lang w:val="en-GB"/>
          </w:rPr>
          <w:delText xml:space="preserve"> strain, their identification and characterization. Pre-trials to verify their virulence on small plants.</w:delText>
        </w:r>
      </w:del>
    </w:p>
    <w:p>
      <w:pPr>
        <w:pStyle w:val="Normal"/>
        <w:autoSpaceDE w:val="true"/>
        <w:jc w:val="both"/>
        <w:rPr>
          <w:lang w:val="en-GB"/>
          <w:del w:id="599" w:author="francesco" w:date="2007-12-30T09:13:00Z"/>
        </w:rPr>
      </w:pPr>
      <w:del w:id="598" w:author="francesco" w:date="2007-12-30T09:13:00Z">
        <w:r>
          <w:rPr>
            <w:lang w:val="en-GB"/>
          </w:rPr>
          <w:delText>preparation of wood pieces inoculated with the fungus</w:delText>
        </w:r>
      </w:del>
    </w:p>
    <w:p>
      <w:pPr>
        <w:pStyle w:val="Normal"/>
        <w:autoSpaceDE w:val="true"/>
        <w:jc w:val="both"/>
        <w:rPr>
          <w:lang w:val="en-GB"/>
          <w:del w:id="601" w:author="francesco" w:date="2007-12-30T09:13:00Z"/>
        </w:rPr>
      </w:pPr>
      <w:del w:id="600" w:author="francesco" w:date="2007-12-30T09:13:00Z">
        <w:r>
          <w:rPr>
            <w:lang w:val="en-GB"/>
          </w:rPr>
        </w:r>
      </w:del>
    </w:p>
    <w:p>
      <w:pPr>
        <w:pStyle w:val="Normal"/>
        <w:autoSpaceDE w:val="true"/>
        <w:jc w:val="both"/>
        <w:rPr>
          <w:del w:id="609" w:author="francesco" w:date="2007-12-30T09:13:00Z"/>
        </w:rPr>
      </w:pPr>
      <w:del w:id="602" w:author="francesco" w:date="2007-12-30T09:13:00Z">
        <w:r>
          <w:rPr>
            <w:lang w:val="en-GB"/>
          </w:rPr>
          <w:delText>2</w:delText>
        </w:r>
      </w:del>
      <w:del w:id="603" w:author="francesco" w:date="2007-12-30T09:13:00Z">
        <w:r>
          <w:rPr>
            <w:vertAlign w:val="superscript"/>
            <w:lang w:val="en-GB"/>
          </w:rPr>
          <w:delText>nd</w:delText>
        </w:r>
      </w:del>
      <w:del w:id="604" w:author="francesco" w:date="2007-12-30T09:13:00Z">
        <w:r>
          <w:rPr>
            <w:lang w:val="en-GB"/>
          </w:rPr>
          <w:delText xml:space="preserve"> ,  3</w:delText>
        </w:r>
      </w:del>
      <w:del w:id="605" w:author="francesco" w:date="2007-12-30T09:13:00Z">
        <w:r>
          <w:rPr>
            <w:vertAlign w:val="superscript"/>
            <w:lang w:val="en-GB"/>
          </w:rPr>
          <w:delText>rd</w:delText>
        </w:r>
      </w:del>
      <w:del w:id="606" w:author="francesco" w:date="2007-12-30T09:13:00Z">
        <w:r>
          <w:rPr>
            <w:lang w:val="en-GB"/>
          </w:rPr>
          <w:delText xml:space="preserve"> and 4</w:delText>
        </w:r>
      </w:del>
      <w:del w:id="607" w:author="francesco" w:date="2007-12-30T09:13:00Z">
        <w:r>
          <w:rPr>
            <w:vertAlign w:val="superscript"/>
            <w:lang w:val="en-GB"/>
          </w:rPr>
          <w:delText>th</w:delText>
        </w:r>
      </w:del>
      <w:del w:id="608" w:author="francesco" w:date="2007-12-30T09:13:00Z">
        <w:r>
          <w:rPr>
            <w:lang w:val="en-GB"/>
          </w:rPr>
          <w:delText xml:space="preserve"> year:</w:delText>
        </w:r>
      </w:del>
    </w:p>
    <w:p>
      <w:pPr>
        <w:pStyle w:val="Normal"/>
        <w:autoSpaceDE w:val="true"/>
        <w:jc w:val="both"/>
        <w:rPr>
          <w:del w:id="611" w:author="francesco" w:date="2007-12-30T09:13:00Z"/>
        </w:rPr>
      </w:pPr>
      <w:del w:id="610" w:author="francesco" w:date="2007-12-30T09:13:00Z">
        <w:r>
          <w:rPr>
            <w:lang w:val="en-GB"/>
          </w:rPr>
          <w:delText>evaluation of the inoculation responses bt sectioning plant parts and measuring the presence of possible cambial necrosis, pyth decay and/or root decay</w:delText>
        </w:r>
      </w:del>
    </w:p>
    <w:p>
      <w:pPr>
        <w:pStyle w:val="Normal"/>
        <w:autoSpaceDE w:val="true"/>
        <w:jc w:val="both"/>
        <w:rPr>
          <w:lang w:val="en-GB"/>
          <w:del w:id="613" w:author="francesco" w:date="2007-12-30T09:13:00Z"/>
        </w:rPr>
      </w:pPr>
      <w:del w:id="612" w:author="francesco" w:date="2007-12-30T09:13:00Z">
        <w:r>
          <w:rPr>
            <w:lang w:val="en-GB"/>
          </w:rPr>
          <w:delText>Measuring of the following parameters:</w:delText>
        </w:r>
      </w:del>
    </w:p>
    <w:p>
      <w:pPr>
        <w:pStyle w:val="Normal"/>
        <w:autoSpaceDE w:val="true"/>
        <w:jc w:val="both"/>
        <w:rPr>
          <w:lang w:val="en-GB"/>
          <w:del w:id="615" w:author="francesco" w:date="2007-12-30T09:13:00Z"/>
        </w:rPr>
      </w:pPr>
      <w:del w:id="614" w:author="francesco" w:date="2007-12-30T09:13:00Z">
        <w:r>
          <w:rPr>
            <w:lang w:val="en-GB"/>
          </w:rPr>
          <w:delText>plant height</w:delText>
        </w:r>
      </w:del>
    </w:p>
    <w:p>
      <w:pPr>
        <w:pStyle w:val="Normal"/>
        <w:autoSpaceDE w:val="true"/>
        <w:jc w:val="both"/>
        <w:rPr>
          <w:lang w:val="en-GB"/>
          <w:del w:id="617" w:author="francesco" w:date="2007-12-30T09:13:00Z"/>
        </w:rPr>
      </w:pPr>
      <w:del w:id="616" w:author="francesco" w:date="2007-12-30T09:13:00Z">
        <w:r>
          <w:rPr>
            <w:lang w:val="en-GB"/>
          </w:rPr>
          <w:delText>shoot elongation</w:delText>
        </w:r>
      </w:del>
    </w:p>
    <w:p>
      <w:pPr>
        <w:pStyle w:val="Normal"/>
        <w:autoSpaceDE w:val="true"/>
        <w:jc w:val="both"/>
        <w:rPr>
          <w:lang w:val="en-GB"/>
          <w:del w:id="619" w:author="francesco" w:date="2007-12-30T09:13:00Z"/>
        </w:rPr>
      </w:pPr>
      <w:del w:id="618" w:author="francesco" w:date="2007-12-30T09:13:00Z">
        <w:r>
          <w:rPr>
            <w:lang w:val="en-GB"/>
          </w:rPr>
          <w:delText>leaf gas exchange</w:delText>
        </w:r>
      </w:del>
    </w:p>
    <w:p>
      <w:pPr>
        <w:pStyle w:val="Normal"/>
        <w:autoSpaceDE w:val="true"/>
        <w:jc w:val="both"/>
        <w:rPr>
          <w:lang w:val="en-GB"/>
          <w:del w:id="621" w:author="francesco" w:date="2007-12-30T09:13:00Z"/>
        </w:rPr>
      </w:pPr>
      <w:del w:id="620" w:author="francesco" w:date="2007-12-30T09:13:00Z">
        <w:r>
          <w:rPr>
            <w:lang w:val="en-GB"/>
          </w:rPr>
          <w:delText>chlorophyll content</w:delText>
        </w:r>
      </w:del>
    </w:p>
    <w:p>
      <w:pPr>
        <w:pStyle w:val="Normal"/>
        <w:autoSpaceDE w:val="true"/>
        <w:jc w:val="both"/>
        <w:rPr>
          <w:lang w:val="en-GB"/>
          <w:del w:id="623" w:author="francesco" w:date="2007-12-30T09:13:00Z"/>
        </w:rPr>
      </w:pPr>
      <w:del w:id="622" w:author="francesco" w:date="2007-12-30T09:13:00Z">
        <w:r>
          <w:rPr>
            <w:lang w:val="en-GB"/>
          </w:rPr>
          <w:delText xml:space="preserve">chlorophyll fluorescence </w:delText>
        </w:r>
      </w:del>
    </w:p>
    <w:p>
      <w:pPr>
        <w:pStyle w:val="Normal"/>
        <w:autoSpaceDE w:val="true"/>
        <w:jc w:val="both"/>
        <w:rPr>
          <w:lang w:val="en-GB"/>
          <w:del w:id="625" w:author="francesco" w:date="2007-12-30T09:13:00Z"/>
        </w:rPr>
      </w:pPr>
      <w:del w:id="624" w:author="francesco" w:date="2007-12-30T09:13:00Z">
        <w:r>
          <w:rPr>
            <w:lang w:val="en-GB"/>
          </w:rPr>
          <w:delText>leaf water pressure</w:delText>
        </w:r>
      </w:del>
    </w:p>
    <w:p>
      <w:pPr>
        <w:pStyle w:val="Normal"/>
        <w:autoSpaceDE w:val="true"/>
        <w:jc w:val="both"/>
        <w:rPr>
          <w:lang w:val="en-GB"/>
          <w:del w:id="627" w:author="francesco" w:date="2007-12-30T09:13:00Z"/>
        </w:rPr>
      </w:pPr>
      <w:del w:id="626" w:author="francesco" w:date="2007-12-30T09:13:00Z">
        <w:r>
          <w:rPr>
            <w:lang w:val="en-GB"/>
          </w:rPr>
          <w:delText>development of disease symptoms in the trees</w:delText>
        </w:r>
      </w:del>
    </w:p>
    <w:p>
      <w:pPr>
        <w:pStyle w:val="Normal"/>
        <w:autoSpaceDE w:val="true"/>
        <w:jc w:val="both"/>
        <w:rPr>
          <w:lang w:val="en-GB"/>
          <w:del w:id="629" w:author="francesco" w:date="2007-12-30T09:13:00Z"/>
        </w:rPr>
      </w:pPr>
      <w:del w:id="628" w:author="francesco" w:date="2007-12-30T09:13:00Z">
        <w:r>
          <w:rPr>
            <w:lang w:val="en-GB"/>
          </w:rPr>
          <w:delText>The last year, also root development and  biomass produced will be recorded.</w:delText>
        </w:r>
      </w:del>
    </w:p>
    <w:p>
      <w:pPr>
        <w:pStyle w:val="Normal"/>
        <w:autoSpaceDE w:val="true"/>
        <w:jc w:val="both"/>
        <w:rPr>
          <w:lang w:val="en-GB"/>
          <w:del w:id="631" w:author="francesco" w:date="2007-12-30T09:13:00Z"/>
        </w:rPr>
      </w:pPr>
      <w:del w:id="630" w:author="francesco" w:date="2007-12-30T09:13:00Z">
        <w:r>
          <w:rPr>
            <w:lang w:val="en-GB"/>
          </w:rPr>
        </w:r>
      </w:del>
    </w:p>
    <w:p>
      <w:pPr>
        <w:pStyle w:val="Normal"/>
        <w:autoSpaceDE w:val="true"/>
        <w:jc w:val="both"/>
        <w:rPr>
          <w:lang w:val="en-GB"/>
          <w:del w:id="633" w:author="francesco" w:date="2007-12-30T09:13:00Z"/>
        </w:rPr>
      </w:pPr>
      <w:del w:id="632" w:author="francesco" w:date="2007-12-30T09:13:00Z">
        <w:r>
          <w:rPr>
            <w:lang w:val="en-GB"/>
          </w:rPr>
          <w:delText>Budget (itemized budget for project,minimum funding requested,funds received and pending from other sources). Grant funds cannot be used to pay overhead expenses.</w:delText>
        </w:r>
      </w:del>
    </w:p>
    <w:p>
      <w:pPr>
        <w:pStyle w:val="Normal"/>
        <w:autoSpaceDE w:val="true"/>
        <w:jc w:val="both"/>
        <w:rPr>
          <w:lang w:val="en-GB"/>
        </w:rPr>
      </w:pPr>
      <w:r>
        <w:rPr>
          <w:lang w:val="en-GB"/>
        </w:rPr>
      </w:r>
    </w:p>
    <w:tbl>
      <w:tblPr>
        <w:tblW w:w="160" w:type="dxa"/>
        <w:jc w:val="left"/>
        <w:tblInd w:w="-60" w:type="dxa"/>
        <w:tblLayout w:type="fixed"/>
        <w:tblCellMar>
          <w:top w:w="15" w:type="dxa"/>
          <w:left w:w="15" w:type="dxa"/>
          <w:bottom w:w="15" w:type="dxa"/>
          <w:right w:w="15" w:type="dxa"/>
        </w:tblCellMar>
      </w:tblPr>
      <w:tblGrid>
        <w:gridCol w:w="80"/>
        <w:gridCol w:w="80"/>
      </w:tblGrid>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34" w:author="francesco" w:date="2007-12-30T09:13:00Z">
              <w:r>
                <w:rPr>
                  <w:color w:val="000000"/>
                  <w:lang w:val="en-GB"/>
                </w:rPr>
                <w:delText>Dollars </w:delText>
              </w:r>
            </w:del>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35" w:author="francesco" w:date="2007-12-30T09:13:00Z">
              <w:r>
                <w:rPr>
                  <w:color w:val="000000"/>
                  <w:lang w:val="en-GB"/>
                </w:rPr>
                <w:delText>Description </w:delText>
              </w:r>
            </w:del>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36" w:author="francesco" w:date="2007-12-30T09:13:00Z">
              <w:r>
                <w:rPr>
                  <w:color w:val="000000"/>
                  <w:lang w:val="en-GB"/>
                </w:rPr>
                <w:delText>1.000 </w:delText>
              </w:r>
            </w:del>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37" w:author="francesco" w:date="2007-12-30T09:13:00Z">
              <w:r>
                <w:rPr>
                  <w:color w:val="000000"/>
                  <w:lang w:val="en-GB"/>
                </w:rPr>
                <w:delText>STATIONERY, CHEMICAL REAGENTS, INK CARTRIDGES, </w:delText>
              </w:r>
            </w:del>
          </w:p>
        </w:tc>
      </w:tr>
      <w:tr>
        <w:trPr>
          <w:trHeight w:val="50" w:hRule="atLeast"/>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38" w:author="francesco" w:date="2007-12-30T09:13:00Z">
              <w:r>
                <w:rPr>
                  <w:color w:val="000000"/>
                  <w:lang w:val="en-GB"/>
                </w:rPr>
                <w:delText>1.500 </w:delText>
              </w:r>
            </w:del>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pPr>
            <w:del w:id="639" w:author="francesco" w:date="2007-12-30T09:13:00Z">
              <w:r>
                <w:rPr>
                  <w:color w:val="000000"/>
                  <w:lang w:val="en-GB"/>
                </w:rPr>
                <w:delText>PROCESSING OF DATA COLLECTED IN WOOD AND FIELD; STATISTICAL ANALYSIS. Photogrammetric analyses </w:delText>
              </w:r>
            </w:del>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pPr>
            <w:del w:id="640" w:author="francesco" w:date="2007-12-30T09:13:00Z">
              <w:r>
                <w:rPr>
                  <w:color w:val="000000"/>
                  <w:lang w:val="en-GB"/>
                </w:rPr>
                <w:delText>8.000 </w:delText>
              </w:r>
            </w:del>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41" w:author="francesco" w:date="2007-12-30T09:13:00Z">
              <w:r>
                <w:rPr>
                  <w:color w:val="000000"/>
                  <w:lang w:val="en-GB"/>
                </w:rPr>
                <w:delText>FIELD DATA COLLECTION, DATA PROCESSING, STATISTICAL ANALYSES </w:delText>
              </w:r>
            </w:del>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42" w:author="francesco" w:date="2007-12-30T09:13:00Z">
              <w:r>
                <w:rPr>
                  <w:color w:val="000000"/>
                  <w:lang w:val="en-GB"/>
                </w:rPr>
                <w:delText>3.500 </w:delText>
              </w:r>
            </w:del>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43" w:author="francesco" w:date="2007-12-30T09:13:00Z">
              <w:r>
                <w:rPr>
                  <w:color w:val="000000"/>
                  <w:lang w:val="en-GB"/>
                </w:rPr>
                <w:delText>PHOTOGRAFIC MATERIAL SCIENTIFIC TOOL RENTING; ASSISTANCE DURING THE IN-FIELD USE FIELD DATA COLLECTING </w:delText>
              </w:r>
            </w:del>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44" w:author="francesco" w:date="2007-12-30T09:13:00Z">
              <w:r>
                <w:rPr>
                  <w:color w:val="000000"/>
                  <w:lang w:val="en-GB"/>
                </w:rPr>
                <w:delText>5.000 </w:delText>
              </w:r>
            </w:del>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45" w:author="francesco" w:date="2007-12-30T09:13:00Z">
              <w:r>
                <w:rPr>
                  <w:color w:val="000000"/>
                  <w:lang w:val="en-GB"/>
                </w:rPr>
                <w:delText>CONFERENCE AND CONGRESS ATTENDANCE </w:delText>
              </w:r>
            </w:del>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46" w:author="francesco" w:date="2007-12-30T09:13:00Z">
              <w:r>
                <w:rPr>
                  <w:color w:val="000000"/>
                  <w:lang w:val="en-GB"/>
                </w:rPr>
                <w:delText> </w:delText>
              </w:r>
            </w:del>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47" w:author="francesco" w:date="2007-12-30T09:13:00Z">
              <w:r>
                <w:rPr>
                  <w:color w:val="000000"/>
                  <w:lang w:val="en-GB"/>
                </w:rPr>
                <w:delText> </w:delText>
              </w:r>
            </w:del>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pPr>
            <w:del w:id="648" w:author="francesco" w:date="2007-12-30T09:13:00Z">
              <w:r>
                <w:rPr>
                  <w:color w:val="000000"/>
                  <w:lang w:val="en-GB"/>
                </w:rPr>
                <w:delText>19.000 </w:delText>
              </w:r>
            </w:del>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color w:val="000000"/>
                <w:lang w:val="en-GB"/>
              </w:rPr>
            </w:pPr>
            <w:del w:id="649" w:author="francesco" w:date="2007-12-30T09:13:00Z">
              <w:r>
                <w:rPr>
                  <w:color w:val="000000"/>
                  <w:lang w:val="en-GB"/>
                </w:rPr>
                <w:delText>  </w:delText>
              </w:r>
            </w:del>
          </w:p>
        </w:tc>
      </w:tr>
    </w:tbl>
    <w:p>
      <w:pPr>
        <w:pStyle w:val="Normal"/>
        <w:autoSpaceDE w:val="true"/>
        <w:jc w:val="both"/>
        <w:rPr>
          <w:lang w:val="en-GB"/>
          <w:del w:id="651" w:author="francesco" w:date="2007-12-30T09:13:00Z"/>
        </w:rPr>
      </w:pPr>
      <w:del w:id="650" w:author="francesco" w:date="2007-12-30T09:13:00Z">
        <w:r>
          <w:rPr>
            <w:lang w:val="en-GB"/>
          </w:rPr>
        </w:r>
      </w:del>
    </w:p>
    <w:p>
      <w:pPr>
        <w:pStyle w:val="Normal"/>
        <w:autoSpaceDE w:val="true"/>
        <w:jc w:val="both"/>
        <w:rPr>
          <w:del w:id="653" w:author="francesco" w:date="2007-12-30T09:13:00Z"/>
        </w:rPr>
      </w:pPr>
      <w:del w:id="652" w:author="francesco" w:date="2007-12-30T09:13:00Z">
        <w:r>
          <w:rPr>
            <w:lang w:val="en-GB"/>
          </w:rPr>
          <w:delText>RESEARCH CO-FUNDED BY LOMBARDY REGION (ITALY) WITH 24.000 € (about 30.000$)</w:delText>
        </w:r>
      </w:del>
    </w:p>
    <w:p>
      <w:pPr>
        <w:pStyle w:val="Normal"/>
        <w:autoSpaceDE w:val="true"/>
        <w:jc w:val="both"/>
        <w:rPr>
          <w:lang w:val="en-GB"/>
          <w:del w:id="655" w:author="francesco" w:date="2007-12-30T09:13:00Z"/>
        </w:rPr>
      </w:pPr>
      <w:del w:id="654" w:author="francesco" w:date="2007-12-30T09:13:00Z">
        <w:r>
          <w:rPr>
            <w:lang w:val="en-GB"/>
          </w:rPr>
        </w:r>
      </w:del>
    </w:p>
    <w:p>
      <w:pPr>
        <w:pStyle w:val="Normal"/>
        <w:autoSpaceDE w:val="true"/>
        <w:jc w:val="both"/>
        <w:rPr>
          <w:lang w:val="en-GB"/>
          <w:del w:id="657" w:author="francesco" w:date="2007-12-30T09:13:00Z"/>
        </w:rPr>
      </w:pPr>
      <w:del w:id="656" w:author="francesco" w:date="2007-12-30T09:13:00Z">
        <w:r>
          <w:rPr>
            <w:lang w:val="en-GB"/>
          </w:rPr>
        </w:r>
      </w:del>
    </w:p>
    <w:p>
      <w:pPr>
        <w:pStyle w:val="Normal"/>
        <w:autoSpaceDE w:val="true"/>
        <w:jc w:val="both"/>
        <w:rPr>
          <w:lang w:val="en-GB"/>
          <w:del w:id="659" w:author="francesco" w:date="2007-12-30T09:13:00Z"/>
        </w:rPr>
      </w:pPr>
      <w:del w:id="658" w:author="francesco" w:date="2007-12-30T09:13:00Z">
        <w:r>
          <w:rPr>
            <w:lang w:val="en-GB"/>
          </w:rPr>
          <w:delText>Project schedule (starting and completion dates)</w:delText>
        </w:r>
      </w:del>
    </w:p>
    <w:p>
      <w:pPr>
        <w:pStyle w:val="Normal"/>
        <w:autoSpaceDE w:val="true"/>
        <w:jc w:val="both"/>
        <w:rPr>
          <w:i/>
          <w:i/>
          <w:u w:val="single"/>
          <w:lang w:val="en-GB"/>
          <w:del w:id="665" w:author="francesco" w:date="2007-12-30T09:13:00Z"/>
        </w:rPr>
      </w:pPr>
      <w:del w:id="660" w:author="francesco" w:date="2007-12-30T09:13:00Z">
        <w:r>
          <w:rPr>
            <w:i/>
            <w:lang w:val="en-GB"/>
          </w:rPr>
          <w:delText xml:space="preserve">Research I. Effect of two irrigation regimes on some </w:delText>
        </w:r>
      </w:del>
      <w:del w:id="661" w:author="francesco" w:date="2007-12-30T09:13:00Z">
        <w:r>
          <w:rPr>
            <w:i/>
            <w:iCs/>
            <w:lang w:val="en-GB"/>
          </w:rPr>
          <w:delText>Tilia</w:delText>
        </w:r>
      </w:del>
      <w:del w:id="662" w:author="francesco" w:date="2007-12-30T09:13:00Z">
        <w:r>
          <w:rPr>
            <w:i/>
            <w:lang w:val="en-GB"/>
          </w:rPr>
          <w:delText xml:space="preserve"> species and on some </w:delText>
        </w:r>
      </w:del>
      <w:del w:id="663" w:author="francesco" w:date="2007-12-30T09:13:00Z">
        <w:r>
          <w:rPr>
            <w:i/>
            <w:iCs/>
            <w:lang w:val="en-GB"/>
          </w:rPr>
          <w:delText>Acer platanoides</w:delText>
        </w:r>
      </w:del>
      <w:del w:id="664" w:author="francesco" w:date="2007-12-30T09:13:00Z">
        <w:r>
          <w:rPr>
            <w:i/>
            <w:lang w:val="en-GB"/>
          </w:rPr>
          <w:delText xml:space="preserve"> cultivars (starting date March 2004, completion Fall 2007)</w:delText>
        </w:r>
      </w:del>
    </w:p>
    <w:p>
      <w:pPr>
        <w:pStyle w:val="Normal"/>
        <w:autoSpaceDE w:val="true"/>
        <w:jc w:val="both"/>
        <w:rPr>
          <w:del w:id="678" w:author="francesco" w:date="2007-12-30T09:13:00Z"/>
        </w:rPr>
      </w:pPr>
      <w:del w:id="666" w:author="francesco" w:date="2007-12-30T09:13:00Z">
        <w:r>
          <w:rPr>
            <w:i/>
            <w:u w:val="single"/>
            <w:lang w:val="en-GB"/>
          </w:rPr>
          <w:delText>Species and cultivar:</w:delText>
        </w:r>
      </w:del>
      <w:del w:id="667" w:author="francesco" w:date="2007-12-30T09:13:00Z">
        <w:r>
          <w:rPr>
            <w:i/>
            <w:lang w:val="en-GB"/>
          </w:rPr>
          <w:delText xml:space="preserve">  </w:delText>
        </w:r>
      </w:del>
      <w:del w:id="668" w:author="francesco" w:date="2007-12-30T09:13:00Z">
        <w:r>
          <w:rPr>
            <w:lang w:val="en-GB"/>
          </w:rPr>
          <w:delText>Acer palmatum</w:delText>
        </w:r>
      </w:del>
      <w:del w:id="669" w:author="francesco" w:date="2007-12-30T09:13:00Z">
        <w:r>
          <w:rPr>
            <w:i/>
            <w:lang w:val="en-GB"/>
          </w:rPr>
          <w:delText xml:space="preserve"> ‘Summershade’, Emerald Queen’, ‘Deborah’; </w:delText>
        </w:r>
      </w:del>
      <w:del w:id="670" w:author="francesco" w:date="2007-12-30T09:13:00Z">
        <w:r>
          <w:rPr>
            <w:lang w:val="en-GB"/>
          </w:rPr>
          <w:delText>Tilia cordata</w:delText>
        </w:r>
      </w:del>
      <w:del w:id="671" w:author="francesco" w:date="2007-12-30T09:13:00Z">
        <w:r>
          <w:rPr>
            <w:i/>
            <w:lang w:val="en-GB"/>
          </w:rPr>
          <w:delText xml:space="preserve">, </w:delText>
        </w:r>
      </w:del>
      <w:del w:id="672" w:author="francesco" w:date="2007-12-30T09:13:00Z">
        <w:r>
          <w:rPr>
            <w:lang w:val="en-GB"/>
          </w:rPr>
          <w:delText>T. platyphyllos</w:delText>
        </w:r>
      </w:del>
      <w:del w:id="673" w:author="francesco" w:date="2007-12-30T09:13:00Z">
        <w:r>
          <w:rPr>
            <w:i/>
            <w:lang w:val="en-GB"/>
          </w:rPr>
          <w:delText xml:space="preserve">, </w:delText>
        </w:r>
      </w:del>
      <w:del w:id="674" w:author="francesco" w:date="2007-12-30T09:13:00Z">
        <w:r>
          <w:rPr>
            <w:lang w:val="en-GB"/>
          </w:rPr>
          <w:delText>T. x europaea</w:delText>
        </w:r>
      </w:del>
      <w:del w:id="675" w:author="francesco" w:date="2007-12-30T09:13:00Z">
        <w:r>
          <w:rPr>
            <w:i/>
            <w:lang w:val="en-GB"/>
          </w:rPr>
          <w:delText xml:space="preserve">, </w:delText>
        </w:r>
      </w:del>
      <w:del w:id="676" w:author="francesco" w:date="2007-12-30T09:13:00Z">
        <w:r>
          <w:rPr>
            <w:lang w:val="en-GB"/>
          </w:rPr>
          <w:delText>T. tomentosa</w:delText>
        </w:r>
      </w:del>
      <w:del w:id="677" w:author="francesco" w:date="2007-12-30T09:13:00Z">
        <w:r>
          <w:rPr>
            <w:i/>
            <w:lang w:val="en-GB"/>
          </w:rPr>
          <w:delText xml:space="preserve"> </w:delText>
        </w:r>
      </w:del>
    </w:p>
    <w:p>
      <w:pPr>
        <w:pStyle w:val="Normal"/>
        <w:autoSpaceDE w:val="true"/>
        <w:jc w:val="both"/>
        <w:rPr>
          <w:del w:id="681" w:author="francesco" w:date="2007-12-30T09:13:00Z"/>
        </w:rPr>
      </w:pPr>
      <w:del w:id="679" w:author="francesco" w:date="2007-12-30T09:13:00Z">
        <w:r>
          <w:rPr>
            <w:u w:val="single"/>
            <w:lang w:val="en-GB"/>
          </w:rPr>
          <w:delText>treaments</w:delText>
        </w:r>
      </w:del>
      <w:del w:id="680" w:author="francesco" w:date="2007-12-30T09:13:00Z">
        <w:r>
          <w:rPr>
            <w:lang w:val="en-GB"/>
          </w:rPr>
          <w:delText>: irrigation, no irrigation (first year both thesis have been irrigated)</w:delText>
        </w:r>
      </w:del>
    </w:p>
    <w:p>
      <w:pPr>
        <w:pStyle w:val="Normal"/>
        <w:autoSpaceDE w:val="true"/>
        <w:jc w:val="both"/>
        <w:rPr>
          <w:lang w:val="en-GB"/>
        </w:rPr>
      </w:pPr>
      <w:r>
        <w:rPr>
          <w:lang w:val="en-GB"/>
        </w:rPr>
      </w:r>
    </w:p>
    <w:tbl>
      <w:tblPr>
        <w:tblW w:w="5200" w:type="pct"/>
        <w:jc w:val="center"/>
        <w:tblInd w:w="0" w:type="dxa"/>
        <w:tblLayout w:type="fixed"/>
        <w:tblCellMar>
          <w:top w:w="0" w:type="dxa"/>
          <w:left w:w="70" w:type="dxa"/>
          <w:bottom w:w="0" w:type="dxa"/>
          <w:right w:w="70" w:type="dxa"/>
        </w:tblCellMar>
      </w:tblPr>
      <w:tblGrid>
        <w:gridCol w:w="1457"/>
        <w:gridCol w:w="230"/>
        <w:gridCol w:w="229"/>
        <w:gridCol w:w="229"/>
        <w:gridCol w:w="229"/>
        <w:gridCol w:w="234"/>
        <w:gridCol w:w="233"/>
        <w:gridCol w:w="235"/>
        <w:gridCol w:w="235"/>
        <w:gridCol w:w="233"/>
        <w:gridCol w:w="244"/>
        <w:gridCol w:w="242"/>
        <w:gridCol w:w="242"/>
        <w:gridCol w:w="242"/>
        <w:gridCol w:w="239"/>
        <w:gridCol w:w="239"/>
        <w:gridCol w:w="239"/>
        <w:gridCol w:w="240"/>
        <w:gridCol w:w="238"/>
        <w:gridCol w:w="238"/>
        <w:gridCol w:w="238"/>
        <w:gridCol w:w="238"/>
        <w:gridCol w:w="238"/>
        <w:gridCol w:w="238"/>
        <w:gridCol w:w="238"/>
        <w:gridCol w:w="238"/>
        <w:gridCol w:w="238"/>
        <w:gridCol w:w="238"/>
        <w:gridCol w:w="236"/>
        <w:gridCol w:w="237"/>
        <w:gridCol w:w="236"/>
        <w:gridCol w:w="236"/>
        <w:gridCol w:w="236"/>
        <w:gridCol w:w="236"/>
        <w:gridCol w:w="236"/>
        <w:gridCol w:w="236"/>
        <w:gridCol w:w="28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682" w:author="francesco" w:date="2007-12-30T09:13:00Z">
              <w:r>
                <w:rPr>
                  <w:lang w:val="en-GB"/>
                </w:rPr>
                <w:delText>MONTHS</w:delText>
              </w:r>
            </w:del>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83" w:author="francesco" w:date="2007-12-30T09:13:00Z">
              <w:r>
                <w:rPr>
                  <w:sz w:val="10"/>
                  <w:szCs w:val="10"/>
                  <w:lang w:val="en-GB"/>
                </w:rPr>
                <w:delText>1</w:delText>
              </w:r>
            </w:del>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84" w:author="francesco" w:date="2007-12-30T09:13:00Z">
              <w:r>
                <w:rPr>
                  <w:sz w:val="10"/>
                  <w:szCs w:val="10"/>
                  <w:lang w:val="en-GB"/>
                </w:rPr>
                <w:delText>2</w:delText>
              </w:r>
            </w:del>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85" w:author="francesco" w:date="2007-12-30T09:13:00Z">
              <w:r>
                <w:rPr>
                  <w:sz w:val="10"/>
                  <w:szCs w:val="10"/>
                  <w:lang w:val="en-GB"/>
                </w:rPr>
                <w:delText>3</w:delText>
              </w:r>
            </w:del>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86" w:author="francesco" w:date="2007-12-30T09:13:00Z">
              <w:r>
                <w:rPr>
                  <w:sz w:val="10"/>
                  <w:szCs w:val="10"/>
                  <w:lang w:val="en-GB"/>
                </w:rPr>
                <w:delText>4</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87" w:author="francesco" w:date="2007-12-30T09:13:00Z">
              <w:r>
                <w:rPr>
                  <w:sz w:val="10"/>
                  <w:szCs w:val="10"/>
                  <w:lang w:val="en-GB"/>
                </w:rPr>
                <w:delText>5</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88" w:author="francesco" w:date="2007-12-30T09:13:00Z">
              <w:r>
                <w:rPr>
                  <w:sz w:val="10"/>
                  <w:szCs w:val="10"/>
                  <w:lang w:val="en-GB"/>
                </w:rPr>
                <w:delText>6</w:delText>
              </w:r>
            </w:del>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89" w:author="francesco" w:date="2007-12-30T09:13:00Z">
              <w:r>
                <w:rPr>
                  <w:sz w:val="10"/>
                  <w:szCs w:val="10"/>
                  <w:lang w:val="en-GB"/>
                </w:rPr>
                <w:delText>7</w:delText>
              </w:r>
            </w:del>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90" w:author="francesco" w:date="2007-12-30T09:13:00Z">
              <w:r>
                <w:rPr>
                  <w:sz w:val="10"/>
                  <w:szCs w:val="10"/>
                  <w:lang w:val="en-GB"/>
                </w:rPr>
                <w:delText>8</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91" w:author="francesco" w:date="2007-12-30T09:13:00Z">
              <w:r>
                <w:rPr>
                  <w:sz w:val="10"/>
                  <w:szCs w:val="10"/>
                  <w:lang w:val="en-GB"/>
                </w:rPr>
                <w:delText>9</w:delText>
              </w:r>
            </w:del>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92" w:author="francesco" w:date="2007-12-30T09:13:00Z">
              <w:r>
                <w:rPr>
                  <w:sz w:val="10"/>
                  <w:szCs w:val="10"/>
                  <w:lang w:val="en-GB"/>
                </w:rPr>
                <w:delText>10</w:delText>
              </w:r>
            </w:del>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93" w:author="francesco" w:date="2007-12-30T09:13:00Z">
              <w:r>
                <w:rPr>
                  <w:sz w:val="10"/>
                  <w:szCs w:val="10"/>
                  <w:lang w:val="en-GB"/>
                </w:rPr>
                <w:delText>11</w:delText>
              </w:r>
            </w:del>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94" w:author="francesco" w:date="2007-12-30T09:13:00Z">
              <w:r>
                <w:rPr>
                  <w:sz w:val="10"/>
                  <w:szCs w:val="10"/>
                  <w:lang w:val="en-GB"/>
                </w:rPr>
                <w:delText>12</w:delText>
              </w:r>
            </w:del>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95" w:author="francesco" w:date="2007-12-30T09:13:00Z">
              <w:r>
                <w:rPr>
                  <w:sz w:val="10"/>
                  <w:szCs w:val="10"/>
                  <w:lang w:val="en-GB"/>
                </w:rPr>
                <w:delText>13</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96" w:author="francesco" w:date="2007-12-30T09:13:00Z">
              <w:r>
                <w:rPr>
                  <w:sz w:val="10"/>
                  <w:szCs w:val="10"/>
                  <w:lang w:val="en-GB"/>
                </w:rPr>
                <w:delText>14</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97" w:author="francesco" w:date="2007-12-30T09:13:00Z">
              <w:r>
                <w:rPr>
                  <w:sz w:val="10"/>
                  <w:szCs w:val="10"/>
                  <w:lang w:val="en-GB"/>
                </w:rPr>
                <w:delText>15</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98" w:author="francesco" w:date="2007-12-30T09:13:00Z">
              <w:r>
                <w:rPr>
                  <w:sz w:val="10"/>
                  <w:szCs w:val="10"/>
                  <w:lang w:val="en-GB"/>
                </w:rPr>
                <w:delText>16</w:delText>
              </w:r>
            </w:del>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699" w:author="francesco" w:date="2007-12-30T09:13:00Z">
              <w:r>
                <w:rPr>
                  <w:sz w:val="10"/>
                  <w:szCs w:val="10"/>
                  <w:lang w:val="en-GB"/>
                </w:rPr>
                <w:delText>17</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00" w:author="francesco" w:date="2007-12-30T09:13:00Z">
              <w:r>
                <w:rPr>
                  <w:sz w:val="10"/>
                  <w:szCs w:val="10"/>
                  <w:lang w:val="en-GB"/>
                </w:rPr>
                <w:delText>18</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01" w:author="francesco" w:date="2007-12-30T09:13:00Z">
              <w:r>
                <w:rPr>
                  <w:sz w:val="10"/>
                  <w:szCs w:val="10"/>
                  <w:lang w:val="en-GB"/>
                </w:rPr>
                <w:delText>19</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02" w:author="francesco" w:date="2007-12-30T09:13:00Z">
              <w:r>
                <w:rPr>
                  <w:sz w:val="10"/>
                  <w:szCs w:val="10"/>
                  <w:lang w:val="en-GB"/>
                </w:rPr>
                <w:delText>20</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03" w:author="francesco" w:date="2007-12-30T09:13:00Z">
              <w:r>
                <w:rPr>
                  <w:sz w:val="10"/>
                  <w:szCs w:val="10"/>
                  <w:lang w:val="en-GB"/>
                </w:rPr>
                <w:delText>21</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04" w:author="francesco" w:date="2007-12-30T09:13:00Z">
              <w:r>
                <w:rPr>
                  <w:sz w:val="10"/>
                  <w:szCs w:val="10"/>
                  <w:lang w:val="en-GB"/>
                </w:rPr>
                <w:delText>22</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05" w:author="francesco" w:date="2007-12-30T09:13:00Z">
              <w:r>
                <w:rPr>
                  <w:sz w:val="10"/>
                  <w:szCs w:val="10"/>
                  <w:lang w:val="en-GB"/>
                </w:rPr>
                <w:delText>23</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06" w:author="francesco" w:date="2007-12-30T09:13:00Z">
              <w:r>
                <w:rPr>
                  <w:sz w:val="10"/>
                  <w:szCs w:val="10"/>
                  <w:lang w:val="en-GB"/>
                </w:rPr>
                <w:delText>24</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07" w:author="francesco" w:date="2007-12-30T09:13:00Z">
              <w:r>
                <w:rPr>
                  <w:sz w:val="10"/>
                  <w:szCs w:val="10"/>
                  <w:lang w:val="en-GB"/>
                </w:rPr>
                <w:delText>25</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08" w:author="francesco" w:date="2007-12-30T09:13:00Z">
              <w:r>
                <w:rPr>
                  <w:sz w:val="10"/>
                  <w:szCs w:val="10"/>
                  <w:lang w:val="en-GB"/>
                </w:rPr>
                <w:delText>26</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09" w:author="francesco" w:date="2007-12-30T09:13:00Z">
              <w:r>
                <w:rPr>
                  <w:sz w:val="10"/>
                  <w:szCs w:val="10"/>
                  <w:lang w:val="en-GB"/>
                </w:rPr>
                <w:delText>27</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10" w:author="francesco" w:date="2007-12-30T09:13:00Z">
              <w:r>
                <w:rPr>
                  <w:sz w:val="10"/>
                  <w:szCs w:val="10"/>
                  <w:lang w:val="en-GB"/>
                </w:rPr>
                <w:delText>28</w:delText>
              </w:r>
            </w:del>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11" w:author="francesco" w:date="2007-12-30T09:13:00Z">
              <w:r>
                <w:rPr>
                  <w:sz w:val="10"/>
                  <w:szCs w:val="10"/>
                  <w:lang w:val="en-GB"/>
                </w:rPr>
                <w:delText>29</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12" w:author="francesco" w:date="2007-12-30T09:13:00Z">
              <w:r>
                <w:rPr>
                  <w:sz w:val="10"/>
                  <w:szCs w:val="10"/>
                  <w:lang w:val="en-GB"/>
                </w:rPr>
                <w:delText>30</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13" w:author="francesco" w:date="2007-12-30T09:13:00Z">
              <w:r>
                <w:rPr>
                  <w:sz w:val="10"/>
                  <w:szCs w:val="10"/>
                  <w:lang w:val="en-GB"/>
                </w:rPr>
                <w:delText>31</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14" w:author="francesco" w:date="2007-12-30T09:13:00Z">
              <w:r>
                <w:rPr>
                  <w:sz w:val="10"/>
                  <w:szCs w:val="10"/>
                  <w:lang w:val="en-GB"/>
                </w:rPr>
                <w:delText>32</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15" w:author="francesco" w:date="2007-12-30T09:13:00Z">
              <w:r>
                <w:rPr>
                  <w:sz w:val="10"/>
                  <w:szCs w:val="10"/>
                  <w:lang w:val="en-GB"/>
                </w:rPr>
                <w:delText>33</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16" w:author="francesco" w:date="2007-12-30T09:13:00Z">
              <w:r>
                <w:rPr>
                  <w:sz w:val="10"/>
                  <w:szCs w:val="10"/>
                  <w:lang w:val="en-GB"/>
                </w:rPr>
                <w:delText>34</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17" w:author="francesco" w:date="2007-12-30T09:13:00Z">
              <w:r>
                <w:rPr>
                  <w:sz w:val="10"/>
                  <w:szCs w:val="10"/>
                  <w:lang w:val="en-GB"/>
                </w:rPr>
                <w:delText>35</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18" w:author="francesco" w:date="2007-12-30T09:13:00Z">
              <w:r>
                <w:rPr>
                  <w:sz w:val="10"/>
                  <w:szCs w:val="10"/>
                  <w:lang w:val="en-GB"/>
                </w:rPr>
                <w:delText>36</w:delText>
              </w:r>
            </w:del>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19" w:author="francesco" w:date="2007-12-30T09:13:00Z">
              <w:r>
                <w:rPr>
                  <w:lang w:val="en-GB"/>
                </w:rPr>
                <w:delText>ACTIVITY</w:delText>
              </w:r>
            </w:del>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20" w:author="francesco" w:date="2007-12-30T09:13:00Z">
              <w:r>
                <w:rPr>
                  <w:lang w:val="en-GB"/>
                </w:rPr>
                <w:delText>Planting</w:delText>
              </w:r>
            </w:del>
          </w:p>
        </w:tc>
        <w:tc>
          <w:tcPr>
            <w:tcW w:w="2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color w:val="000000"/>
                <w:lang w:val="en-GB"/>
              </w:rPr>
            </w:pPr>
            <w:r>
              <w:rPr>
                <w:color w:val="000000"/>
                <w:lang w:val="en-GB"/>
              </w:rPr>
            </w:r>
          </w:p>
        </w:tc>
        <w:tc>
          <w:tcPr>
            <w:tcW w:w="22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color w:val="000000"/>
                <w:lang w:val="en-GB"/>
              </w:rPr>
            </w:pPr>
            <w:r>
              <w:rPr>
                <w:color w:val="000000"/>
                <w:lang w:val="en-GB"/>
              </w:rPr>
            </w:r>
          </w:p>
        </w:tc>
        <w:tc>
          <w:tcPr>
            <w:tcW w:w="22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color w:val="000000"/>
                <w:lang w:val="en-GB"/>
              </w:rPr>
            </w:pPr>
            <w:r>
              <w:rPr>
                <w:color w:val="000000"/>
                <w:lang w:val="en-GB"/>
              </w:rPr>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lang w:val="en-GB"/>
              </w:rPr>
            </w:pPr>
            <w:r>
              <w:rPr>
                <w:color w:val="00000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lang w:val="en-GB"/>
              </w:rPr>
            </w:pPr>
            <w:r>
              <w:rPr>
                <w:color w:val="00000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21" w:author="francesco" w:date="2007-12-30T09:13:00Z">
              <w:r>
                <w:rPr>
                  <w:lang w:val="en-GB"/>
                </w:rPr>
                <w:delText>Growth measurments</w:delText>
              </w:r>
            </w:del>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lang w:val="en-GB"/>
              </w:rPr>
            </w:pPr>
            <w:r>
              <w:rPr>
                <w:color w:val="000000"/>
                <w:lang w:val="en-GB"/>
              </w:rPr>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lang w:val="en-GB"/>
              </w:rPr>
            </w:pPr>
            <w:r>
              <w:rPr>
                <w:color w:val="000000"/>
                <w:lang w:val="en-GB"/>
              </w:rPr>
            </w:r>
          </w:p>
        </w:tc>
        <w:tc>
          <w:tcPr>
            <w:tcW w:w="229" w:type="dxa"/>
            <w:tcBorders>
              <w:top w:val="single" w:sz="4" w:space="0" w:color="000000"/>
              <w:left w:val="single" w:sz="4" w:space="0" w:color="000000"/>
              <w:bottom w:val="single" w:sz="4" w:space="0" w:color="000000"/>
            </w:tcBorders>
          </w:tcPr>
          <w:p>
            <w:pPr>
              <w:pStyle w:val="Normal"/>
              <w:autoSpaceDE w:val="true"/>
              <w:snapToGrid w:val="false"/>
              <w:jc w:val="both"/>
              <w:rPr>
                <w:color w:val="000000"/>
                <w:lang w:val="en-GB"/>
              </w:rPr>
            </w:pPr>
            <w:r>
              <w:rPr>
                <w:color w:val="000000"/>
                <w:lang w:val="en-GB"/>
              </w:rPr>
            </w:r>
          </w:p>
        </w:tc>
        <w:tc>
          <w:tcPr>
            <w:tcW w:w="229" w:type="dxa"/>
            <w:tcBorders>
              <w:top w:val="single" w:sz="4" w:space="0" w:color="000000"/>
              <w:bottom w:val="single" w:sz="4" w:space="0" w:color="000000"/>
            </w:tcBorders>
          </w:tcPr>
          <w:p>
            <w:pPr>
              <w:pStyle w:val="Normal"/>
              <w:autoSpaceDE w:val="true"/>
              <w:snapToGrid w:val="false"/>
              <w:jc w:val="both"/>
              <w:rPr>
                <w:color w:val="000000"/>
                <w:lang w:val="en-GB"/>
              </w:rPr>
            </w:pPr>
            <w:r>
              <w:rPr>
                <w:color w:val="000000"/>
                <w:lang w:val="en-GB"/>
              </w:rPr>
            </w:r>
          </w:p>
        </w:tc>
        <w:tc>
          <w:tcPr>
            <w:tcW w:w="234" w:type="dxa"/>
            <w:tcBorders>
              <w:top w:val="single" w:sz="4" w:space="0" w:color="000000"/>
              <w:bottom w:val="single" w:sz="4" w:space="0" w:color="000000"/>
            </w:tcBorders>
          </w:tcPr>
          <w:p>
            <w:pPr>
              <w:pStyle w:val="Normal"/>
              <w:autoSpaceDE w:val="true"/>
              <w:snapToGrid w:val="false"/>
              <w:jc w:val="both"/>
              <w:rPr>
                <w:color w:val="000000"/>
                <w:lang w:val="en-GB"/>
              </w:rPr>
            </w:pPr>
            <w:r>
              <w:rPr>
                <w:color w:val="000000"/>
                <w:lang w:val="en-GB"/>
              </w:rPr>
            </w:r>
          </w:p>
        </w:tc>
        <w:tc>
          <w:tcPr>
            <w:tcW w:w="233" w:type="dxa"/>
            <w:tcBorders>
              <w:top w:val="single" w:sz="4" w:space="0" w:color="000000"/>
              <w:bottom w:val="single" w:sz="4" w:space="0" w:color="000000"/>
            </w:tcBorders>
          </w:tcPr>
          <w:p>
            <w:pPr>
              <w:pStyle w:val="Normal"/>
              <w:autoSpaceDE w:val="true"/>
              <w:snapToGrid w:val="false"/>
              <w:jc w:val="both"/>
              <w:rPr>
                <w:lang w:val="en-GB"/>
              </w:rPr>
            </w:pPr>
            <w:r>
              <w:rPr>
                <w:lang w:val="en-GB"/>
              </w:rPr>
            </w:r>
          </w:p>
        </w:tc>
        <w:tc>
          <w:tcPr>
            <w:tcW w:w="235" w:type="dxa"/>
            <w:tcBorders>
              <w:top w:val="single" w:sz="4" w:space="0" w:color="000000"/>
              <w:bottom w:val="single" w:sz="4" w:space="0" w:color="000000"/>
            </w:tcBorders>
          </w:tcPr>
          <w:p>
            <w:pPr>
              <w:pStyle w:val="Normal"/>
              <w:autoSpaceDE w:val="true"/>
              <w:snapToGrid w:val="false"/>
              <w:jc w:val="both"/>
              <w:rPr>
                <w:lang w:val="en-GB"/>
              </w:rPr>
            </w:pPr>
            <w:r>
              <w:rPr>
                <w:lang w:val="en-GB"/>
              </w:rPr>
            </w:r>
          </w:p>
        </w:tc>
        <w:tc>
          <w:tcPr>
            <w:tcW w:w="235" w:type="dxa"/>
            <w:tcBorders>
              <w:top w:val="single" w:sz="4" w:space="0" w:color="000000"/>
              <w:bottom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9"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40"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7"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bottom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22" w:author="francesco" w:date="2007-12-30T09:13:00Z">
              <w:r>
                <w:rPr>
                  <w:lang w:val="en-GB"/>
                </w:rPr>
                <w:delText>Physiolgical data</w:delText>
              </w:r>
            </w:del>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5" w:type="dxa"/>
            <w:tcBorders>
              <w:top w:val="single" w:sz="4" w:space="0" w:color="000000"/>
              <w:left w:val="single" w:sz="4" w:space="0" w:color="000000"/>
              <w:bottom w:val="single" w:sz="4" w:space="0" w:color="000000"/>
            </w:tcBorders>
          </w:tcPr>
          <w:p>
            <w:pPr>
              <w:pStyle w:val="Normal"/>
              <w:autoSpaceDE w:val="true"/>
              <w:snapToGrid w:val="false"/>
              <w:jc w:val="both"/>
              <w:rPr>
                <w:lang w:val="en-GB"/>
              </w:rPr>
            </w:pPr>
            <w:r>
              <w:rPr>
                <w:lang w:val="en-GB"/>
              </w:rPr>
            </w:r>
          </w:p>
        </w:tc>
        <w:tc>
          <w:tcPr>
            <w:tcW w:w="235" w:type="dxa"/>
            <w:tcBorders>
              <w:top w:val="single" w:sz="4" w:space="0" w:color="000000"/>
              <w:bottom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bottom w:val="single" w:sz="4" w:space="0" w:color="000000"/>
            </w:tcBorders>
          </w:tcPr>
          <w:p>
            <w:pPr>
              <w:pStyle w:val="Normal"/>
              <w:autoSpaceDE w:val="true"/>
              <w:snapToGrid w:val="false"/>
              <w:jc w:val="both"/>
              <w:rPr>
                <w:lang w:val="en-GB"/>
              </w:rPr>
            </w:pPr>
            <w:r>
              <w:rPr>
                <w:lang w:val="en-GB"/>
              </w:rPr>
            </w:r>
          </w:p>
        </w:tc>
        <w:tc>
          <w:tcPr>
            <w:tcW w:w="244" w:type="dxa"/>
            <w:tcBorders>
              <w:top w:val="single" w:sz="4" w:space="0" w:color="000000"/>
              <w:bottom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23" w:author="francesco" w:date="2007-12-30T09:13:00Z">
              <w:r>
                <w:rPr>
                  <w:lang w:val="en-GB"/>
                </w:rPr>
                <w:delText xml:space="preserve">Data Processing </w:delText>
              </w:r>
            </w:del>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r>
    </w:tbl>
    <w:p>
      <w:pPr>
        <w:pStyle w:val="Normal"/>
        <w:autoSpaceDE w:val="true"/>
        <w:jc w:val="both"/>
        <w:rPr>
          <w:lang w:val="en-GB"/>
        </w:rPr>
      </w:pPr>
      <w:r>
        <w:rPr>
          <w:lang w:val="en-GB"/>
        </w:rPr>
      </w:r>
    </w:p>
    <w:p>
      <w:pPr>
        <w:pStyle w:val="Normal"/>
        <w:autoSpaceDE w:val="true"/>
        <w:jc w:val="both"/>
        <w:rPr>
          <w:iCs/>
          <w:lang w:val="en-GB"/>
          <w:del w:id="725" w:author="francesco" w:date="2007-12-30T09:13:00Z"/>
        </w:rPr>
      </w:pPr>
      <w:del w:id="724" w:author="francesco" w:date="2007-12-30T09:13:00Z">
        <w:r>
          <w:rPr>
            <w:iCs/>
            <w:lang w:val="en-GB"/>
          </w:rPr>
          <w:delText>Research II. Effects of in-row cultivation techniques and irrigation regime on growth and physiology pf Tilia x europaea and Aesculus hippocastanum and their relation with Ganoderma infections (starting date March 2004 completion Fall 2007)</w:delText>
        </w:r>
      </w:del>
    </w:p>
    <w:p>
      <w:pPr>
        <w:pStyle w:val="Normal"/>
        <w:autoSpaceDE w:val="true"/>
        <w:jc w:val="both"/>
        <w:rPr>
          <w:del w:id="728" w:author="francesco" w:date="2007-12-30T09:13:00Z"/>
        </w:rPr>
      </w:pPr>
      <w:del w:id="726" w:author="francesco" w:date="2007-12-30T09:13:00Z">
        <w:r>
          <w:rPr>
            <w:u w:val="single"/>
            <w:lang w:val="en-GB"/>
          </w:rPr>
          <w:delText>Treaments</w:delText>
        </w:r>
      </w:del>
      <w:del w:id="727" w:author="francesco" w:date="2007-12-30T09:13:00Z">
        <w:r>
          <w:rPr>
            <w:lang w:val="en-GB"/>
          </w:rPr>
          <w:delText>: irrigation, no irrigation (first year both thesis have been irrigated). Three types of cultivation techniques: Mulching with pine bark, mulching with green compost, herbicide</w:delText>
        </w:r>
      </w:del>
    </w:p>
    <w:p>
      <w:pPr>
        <w:pStyle w:val="Normal"/>
        <w:autoSpaceDE w:val="true"/>
        <w:jc w:val="both"/>
        <w:rPr>
          <w:u w:val="single"/>
          <w:lang w:val="en-GB"/>
        </w:rPr>
      </w:pPr>
      <w:r>
        <w:rPr>
          <w:u w:val="single"/>
          <w:lang w:val="en-GB"/>
        </w:rPr>
      </w:r>
    </w:p>
    <w:tbl>
      <w:tblPr>
        <w:tblW w:w="5150" w:type="pct"/>
        <w:jc w:val="center"/>
        <w:tblInd w:w="0" w:type="dxa"/>
        <w:tblLayout w:type="fixed"/>
        <w:tblCellMar>
          <w:top w:w="0" w:type="dxa"/>
          <w:left w:w="70" w:type="dxa"/>
          <w:bottom w:w="0" w:type="dxa"/>
          <w:right w:w="70" w:type="dxa"/>
        </w:tblCellMar>
      </w:tblPr>
      <w:tblGrid>
        <w:gridCol w:w="1398"/>
        <w:gridCol w:w="234"/>
        <w:gridCol w:w="233"/>
        <w:gridCol w:w="233"/>
        <w:gridCol w:w="234"/>
        <w:gridCol w:w="233"/>
        <w:gridCol w:w="233"/>
        <w:gridCol w:w="234"/>
        <w:gridCol w:w="233"/>
        <w:gridCol w:w="231"/>
        <w:gridCol w:w="240"/>
        <w:gridCol w:w="239"/>
        <w:gridCol w:w="239"/>
        <w:gridCol w:w="239"/>
        <w:gridCol w:w="239"/>
        <w:gridCol w:w="240"/>
        <w:gridCol w:w="238"/>
        <w:gridCol w:w="238"/>
        <w:gridCol w:w="236"/>
        <w:gridCol w:w="237"/>
        <w:gridCol w:w="236"/>
        <w:gridCol w:w="236"/>
        <w:gridCol w:w="236"/>
        <w:gridCol w:w="237"/>
        <w:gridCol w:w="236"/>
        <w:gridCol w:w="236"/>
        <w:gridCol w:w="236"/>
        <w:gridCol w:w="237"/>
        <w:gridCol w:w="236"/>
        <w:gridCol w:w="236"/>
        <w:gridCol w:w="237"/>
        <w:gridCol w:w="236"/>
        <w:gridCol w:w="236"/>
        <w:gridCol w:w="236"/>
        <w:gridCol w:w="237"/>
        <w:gridCol w:w="236"/>
        <w:gridCol w:w="26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Cs w:val="20"/>
                <w:lang w:val="en-GB"/>
              </w:rPr>
            </w:pPr>
            <w:del w:id="729" w:author="francesco" w:date="2007-12-30T09:13:00Z">
              <w:r>
                <w:rPr>
                  <w:szCs w:val="20"/>
                  <w:lang w:val="en-GB"/>
                </w:rPr>
                <w:delText>Month</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30" w:author="francesco" w:date="2007-12-30T09:13:00Z">
              <w:r>
                <w:rPr>
                  <w:sz w:val="10"/>
                  <w:szCs w:val="10"/>
                  <w:lang w:val="en-GB"/>
                </w:rPr>
                <w:delText>1</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31" w:author="francesco" w:date="2007-12-30T09:13:00Z">
              <w:r>
                <w:rPr>
                  <w:sz w:val="10"/>
                  <w:szCs w:val="10"/>
                  <w:lang w:val="en-GB"/>
                </w:rPr>
                <w:delText>2</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32" w:author="francesco" w:date="2007-12-30T09:13:00Z">
              <w:r>
                <w:rPr>
                  <w:sz w:val="10"/>
                  <w:szCs w:val="10"/>
                  <w:lang w:val="en-GB"/>
                </w:rPr>
                <w:delText>3</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33" w:author="francesco" w:date="2007-12-30T09:13:00Z">
              <w:r>
                <w:rPr>
                  <w:sz w:val="10"/>
                  <w:szCs w:val="10"/>
                  <w:lang w:val="en-GB"/>
                </w:rPr>
                <w:delText>4</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34" w:author="francesco" w:date="2007-12-30T09:13:00Z">
              <w:r>
                <w:rPr>
                  <w:sz w:val="10"/>
                  <w:szCs w:val="10"/>
                  <w:lang w:val="en-GB"/>
                </w:rPr>
                <w:delText>5</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35" w:author="francesco" w:date="2007-12-30T09:13:00Z">
              <w:r>
                <w:rPr>
                  <w:sz w:val="10"/>
                  <w:szCs w:val="10"/>
                  <w:lang w:val="en-GB"/>
                </w:rPr>
                <w:delText>6</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36" w:author="francesco" w:date="2007-12-30T09:13:00Z">
              <w:r>
                <w:rPr>
                  <w:sz w:val="10"/>
                  <w:szCs w:val="10"/>
                  <w:lang w:val="en-GB"/>
                </w:rPr>
                <w:delText>7</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37" w:author="francesco" w:date="2007-12-30T09:13:00Z">
              <w:r>
                <w:rPr>
                  <w:sz w:val="10"/>
                  <w:szCs w:val="10"/>
                  <w:lang w:val="en-GB"/>
                </w:rPr>
                <w:delText>8</w:delText>
              </w:r>
            </w:del>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38" w:author="francesco" w:date="2007-12-30T09:13:00Z">
              <w:r>
                <w:rPr>
                  <w:sz w:val="10"/>
                  <w:szCs w:val="10"/>
                  <w:lang w:val="en-GB"/>
                </w:rPr>
                <w:delText>9</w:delText>
              </w:r>
            </w:del>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39" w:author="francesco" w:date="2007-12-30T09:13:00Z">
              <w:r>
                <w:rPr>
                  <w:sz w:val="10"/>
                  <w:szCs w:val="10"/>
                  <w:lang w:val="en-GB"/>
                </w:rPr>
                <w:delText>10</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40" w:author="francesco" w:date="2007-12-30T09:13:00Z">
              <w:r>
                <w:rPr>
                  <w:sz w:val="10"/>
                  <w:szCs w:val="10"/>
                  <w:lang w:val="en-GB"/>
                </w:rPr>
                <w:delText>11</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41" w:author="francesco" w:date="2007-12-30T09:13:00Z">
              <w:r>
                <w:rPr>
                  <w:sz w:val="10"/>
                  <w:szCs w:val="10"/>
                  <w:lang w:val="en-GB"/>
                </w:rPr>
                <w:delText>12</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42" w:author="francesco" w:date="2007-12-30T09:13:00Z">
              <w:r>
                <w:rPr>
                  <w:sz w:val="10"/>
                  <w:szCs w:val="10"/>
                  <w:lang w:val="en-GB"/>
                </w:rPr>
                <w:delText>13</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43" w:author="francesco" w:date="2007-12-30T09:13:00Z">
              <w:r>
                <w:rPr>
                  <w:sz w:val="10"/>
                  <w:szCs w:val="10"/>
                  <w:lang w:val="en-GB"/>
                </w:rPr>
                <w:delText>14</w:delText>
              </w:r>
            </w:del>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44" w:author="francesco" w:date="2007-12-30T09:13:00Z">
              <w:r>
                <w:rPr>
                  <w:sz w:val="10"/>
                  <w:szCs w:val="10"/>
                  <w:lang w:val="en-GB"/>
                </w:rPr>
                <w:delText>15</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45" w:author="francesco" w:date="2007-12-30T09:13:00Z">
              <w:r>
                <w:rPr>
                  <w:sz w:val="10"/>
                  <w:szCs w:val="10"/>
                  <w:lang w:val="en-GB"/>
                </w:rPr>
                <w:delText>16</w:delText>
              </w:r>
            </w:del>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46" w:author="francesco" w:date="2007-12-30T09:13:00Z">
              <w:r>
                <w:rPr>
                  <w:sz w:val="10"/>
                  <w:szCs w:val="10"/>
                  <w:lang w:val="en-GB"/>
                </w:rPr>
                <w:delText>17</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47" w:author="francesco" w:date="2007-12-30T09:13:00Z">
              <w:r>
                <w:rPr>
                  <w:sz w:val="10"/>
                  <w:szCs w:val="10"/>
                  <w:lang w:val="en-GB"/>
                </w:rPr>
                <w:delText>18</w:delText>
              </w:r>
            </w:del>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48" w:author="francesco" w:date="2007-12-30T09:13:00Z">
              <w:r>
                <w:rPr>
                  <w:sz w:val="10"/>
                  <w:szCs w:val="10"/>
                  <w:lang w:val="en-GB"/>
                </w:rPr>
                <w:delText>19</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49" w:author="francesco" w:date="2007-12-30T09:13:00Z">
              <w:r>
                <w:rPr>
                  <w:sz w:val="10"/>
                  <w:szCs w:val="10"/>
                  <w:lang w:val="en-GB"/>
                </w:rPr>
                <w:delText>20</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50" w:author="francesco" w:date="2007-12-30T09:13:00Z">
              <w:r>
                <w:rPr>
                  <w:sz w:val="10"/>
                  <w:szCs w:val="10"/>
                  <w:lang w:val="en-GB"/>
                </w:rPr>
                <w:delText>21</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51" w:author="francesco" w:date="2007-12-30T09:13:00Z">
              <w:r>
                <w:rPr>
                  <w:sz w:val="10"/>
                  <w:szCs w:val="10"/>
                  <w:lang w:val="en-GB"/>
                </w:rPr>
                <w:delText>22</w:delText>
              </w:r>
            </w:del>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52" w:author="francesco" w:date="2007-12-30T09:13:00Z">
              <w:r>
                <w:rPr>
                  <w:sz w:val="10"/>
                  <w:szCs w:val="10"/>
                  <w:lang w:val="en-GB"/>
                </w:rPr>
                <w:delText>23</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53" w:author="francesco" w:date="2007-12-30T09:13:00Z">
              <w:r>
                <w:rPr>
                  <w:sz w:val="10"/>
                  <w:szCs w:val="10"/>
                  <w:lang w:val="en-GB"/>
                </w:rPr>
                <w:delText>24</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54" w:author="francesco" w:date="2007-12-30T09:13:00Z">
              <w:r>
                <w:rPr>
                  <w:sz w:val="10"/>
                  <w:szCs w:val="10"/>
                  <w:lang w:val="en-GB"/>
                </w:rPr>
                <w:delText>25</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55" w:author="francesco" w:date="2007-12-30T09:13:00Z">
              <w:r>
                <w:rPr>
                  <w:sz w:val="10"/>
                  <w:szCs w:val="10"/>
                  <w:lang w:val="en-GB"/>
                </w:rPr>
                <w:delText>26</w:delText>
              </w:r>
            </w:del>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56" w:author="francesco" w:date="2007-12-30T09:13:00Z">
              <w:r>
                <w:rPr>
                  <w:sz w:val="10"/>
                  <w:szCs w:val="10"/>
                  <w:lang w:val="en-GB"/>
                </w:rPr>
                <w:delText>27</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57" w:author="francesco" w:date="2007-12-30T09:13:00Z">
              <w:r>
                <w:rPr>
                  <w:sz w:val="10"/>
                  <w:szCs w:val="10"/>
                  <w:lang w:val="en-GB"/>
                </w:rPr>
                <w:delText>28</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58" w:author="francesco" w:date="2007-12-30T09:13:00Z">
              <w:r>
                <w:rPr>
                  <w:sz w:val="10"/>
                  <w:szCs w:val="10"/>
                  <w:lang w:val="en-GB"/>
                </w:rPr>
                <w:delText>29</w:delText>
              </w:r>
            </w:del>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59" w:author="francesco" w:date="2007-12-30T09:13:00Z">
              <w:r>
                <w:rPr>
                  <w:sz w:val="10"/>
                  <w:szCs w:val="10"/>
                  <w:lang w:val="en-GB"/>
                </w:rPr>
                <w:delText>30</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60" w:author="francesco" w:date="2007-12-30T09:13:00Z">
              <w:r>
                <w:rPr>
                  <w:sz w:val="10"/>
                  <w:szCs w:val="10"/>
                  <w:lang w:val="en-GB"/>
                </w:rPr>
                <w:delText>31</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61" w:author="francesco" w:date="2007-12-30T09:13:00Z">
              <w:r>
                <w:rPr>
                  <w:sz w:val="10"/>
                  <w:szCs w:val="10"/>
                  <w:lang w:val="en-GB"/>
                </w:rPr>
                <w:delText>32</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62" w:author="francesco" w:date="2007-12-30T09:13:00Z">
              <w:r>
                <w:rPr>
                  <w:sz w:val="10"/>
                  <w:szCs w:val="10"/>
                  <w:lang w:val="en-GB"/>
                </w:rPr>
                <w:delText>33</w:delText>
              </w:r>
            </w:del>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63" w:author="francesco" w:date="2007-12-30T09:13:00Z">
              <w:r>
                <w:rPr>
                  <w:sz w:val="10"/>
                  <w:szCs w:val="10"/>
                  <w:lang w:val="en-GB"/>
                </w:rPr>
                <w:delText>34</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64" w:author="francesco" w:date="2007-12-30T09:13:00Z">
              <w:r>
                <w:rPr>
                  <w:sz w:val="10"/>
                  <w:szCs w:val="10"/>
                  <w:lang w:val="en-GB"/>
                </w:rPr>
                <w:delText>35</w:delText>
              </w:r>
            </w:del>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0"/>
                <w:szCs w:val="10"/>
                <w:lang w:val="en-GB"/>
              </w:rPr>
            </w:pPr>
            <w:del w:id="765" w:author="francesco" w:date="2007-12-30T09:13:00Z">
              <w:r>
                <w:rPr>
                  <w:sz w:val="10"/>
                  <w:szCs w:val="10"/>
                  <w:lang w:val="en-GB"/>
                </w:rPr>
                <w:delText>36</w:delText>
              </w:r>
            </w:del>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Cs w:val="20"/>
                <w:lang w:val="en-GB"/>
              </w:rPr>
            </w:pPr>
            <w:del w:id="766" w:author="francesco" w:date="2007-12-30T09:13:00Z">
              <w:r>
                <w:rPr>
                  <w:lang w:val="en-GB"/>
                </w:rPr>
                <w:delText>ACTIVITY</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67" w:author="francesco" w:date="2007-12-30T09:13:00Z">
              <w:r>
                <w:rPr>
                  <w:lang w:val="en-GB"/>
                </w:rPr>
                <w:delText>Planting</w:delText>
              </w:r>
            </w:del>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color w:val="000000"/>
                <w:szCs w:val="20"/>
                <w:lang w:val="en-GB"/>
              </w:rPr>
            </w:pPr>
            <w:r>
              <w:rPr>
                <w:color w:val="000000"/>
                <w:szCs w:val="2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68" w:author="francesco" w:date="2007-12-30T09:13:00Z">
              <w:r>
                <w:rPr>
                  <w:lang w:val="en-GB"/>
                </w:rPr>
                <w:delText>Fungus isolation</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color w:val="000000"/>
                <w:szCs w:val="20"/>
                <w:lang w:val="en-GB"/>
              </w:rPr>
            </w:pPr>
            <w:r>
              <w:rPr>
                <w:color w:val="000000"/>
                <w:szCs w:val="20"/>
                <w:lang w:val="en-GB"/>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69" w:author="francesco" w:date="2007-12-30T09:13:00Z">
              <w:r>
                <w:rPr>
                  <w:lang w:val="en-GB"/>
                </w:rPr>
                <w:delText>Inoculum preparation</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70" w:author="francesco" w:date="2007-12-30T09:13:00Z">
              <w:r>
                <w:rPr>
                  <w:lang w:val="en-GB"/>
                </w:rPr>
                <w:delText>Inocultaion</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71" w:author="francesco" w:date="2007-12-30T09:13:00Z">
              <w:r>
                <w:rPr>
                  <w:lang w:val="en-GB"/>
                </w:rPr>
                <w:delText>Growth measurments</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0"/>
                <w:lang w:val="en-GB"/>
              </w:rPr>
            </w:pPr>
            <w:r>
              <w:rPr>
                <w:color w:val="000000"/>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Cs w:val="20"/>
                <w:lang w:val="en-GB"/>
              </w:rPr>
            </w:pPr>
            <w:r>
              <w:rPr>
                <w:szCs w:val="20"/>
                <w:lang w:val="en-G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72" w:author="francesco" w:date="2007-12-30T09:13:00Z">
              <w:r>
                <w:rPr>
                  <w:lang w:val="en-GB"/>
                </w:rPr>
                <w:delText>Sectioning</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GB"/>
              </w:rPr>
            </w:pPr>
            <w:del w:id="773" w:author="francesco" w:date="2007-12-30T09:13:00Z">
              <w:r>
                <w:rPr>
                  <w:lang w:val="en-GB"/>
                </w:rPr>
                <w:delText xml:space="preserve">Data Processing </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en-GB"/>
              </w:rPr>
            </w:pPr>
            <w:r>
              <w:rPr>
                <w:lang w:val="en-GB"/>
              </w:rPr>
            </w:r>
          </w:p>
        </w:tc>
        <w:tc>
          <w:tcPr>
            <w:tcW w:w="2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true"/>
              <w:snapToGrid w:val="false"/>
              <w:jc w:val="both"/>
              <w:rPr>
                <w:lang w:val="en-GB"/>
              </w:rPr>
            </w:pPr>
            <w:r>
              <w:rPr>
                <w:lang w:val="en-GB"/>
              </w:rPr>
            </w:r>
          </w:p>
        </w:tc>
      </w:tr>
    </w:tbl>
    <w:p>
      <w:pPr>
        <w:pStyle w:val="Normal"/>
        <w:jc w:val="both"/>
        <w:rPr>
          <w:ins w:id="779" w:author="francesco" w:date="2007-12-30T09:18:00Z"/>
        </w:rPr>
      </w:pPr>
      <w:ins w:id="774" w:author="francesco" w:date="2007-12-30T09:18:00Z">
        <w:r>
          <w:rPr>
            <w:lang w:val="en-GB"/>
          </w:rPr>
          <w:t xml:space="preserve">File to be sent to </w:t>
        </w:r>
      </w:ins>
      <w:hyperlink r:id="rId7">
        <w:ins w:id="775" w:author="francesco" w:date="2007-12-30T09:18:00Z">
          <w:r>
            <w:rPr>
              <w:rStyle w:val="InternetLink"/>
              <w:lang w:val="en-GB"/>
            </w:rPr>
            <w:t>isaeuropeancongress@yahoo.it</w:t>
          </w:r>
        </w:ins>
      </w:hyperlink>
      <w:ins w:id="776" w:author="francesco" w:date="2007-12-30T09:18:00Z">
        <w:r>
          <w:rPr>
            <w:lang w:val="en-GB"/>
          </w:rPr>
          <w:t xml:space="preserve"> within March 31</w:t>
        </w:r>
      </w:ins>
      <w:ins w:id="777" w:author="francesco" w:date="2007-12-30T09:18:00Z">
        <w:r>
          <w:rPr>
            <w:vertAlign w:val="superscript"/>
            <w:lang w:val="en-GB"/>
          </w:rPr>
          <w:t>st</w:t>
        </w:r>
      </w:ins>
      <w:ins w:id="778" w:author="francesco" w:date="2007-12-30T09:18:00Z">
        <w:r>
          <w:rPr>
            <w:lang w:val="en-GB"/>
          </w:rPr>
          <w:t xml:space="preserve"> 2008 </w:t>
        </w:r>
      </w:ins>
    </w:p>
    <w:p>
      <w:pPr>
        <w:pStyle w:val="Normal"/>
        <w:autoSpaceDE w:val="false"/>
        <w:spacing w:before="0" w:after="0"/>
        <w:jc w:val="both"/>
        <w:rPr>
          <w:lang w:val="en-GB"/>
          <w:del w:id="781" w:author="francesco" w:date="2007-12-30T09:13:00Z"/>
        </w:rPr>
      </w:pPr>
      <w:del w:id="780" w:author="francesco" w:date="2007-12-30T09:13:00Z">
        <w:r>
          <w:rPr>
            <w:lang w:val="en-GB"/>
          </w:rPr>
        </w:r>
      </w:del>
    </w:p>
    <w:p>
      <w:pPr>
        <w:pStyle w:val="Normal"/>
        <w:autoSpaceDE w:val="true"/>
        <w:jc w:val="both"/>
        <w:rPr>
          <w:lang w:val="en-GB"/>
          <w:del w:id="783" w:author="francesco" w:date="2007-12-30T09:13:00Z"/>
        </w:rPr>
      </w:pPr>
      <w:del w:id="782" w:author="francesco" w:date="2007-12-30T09:13:00Z">
        <w:r>
          <w:rPr>
            <w:lang w:val="en-GB"/>
          </w:rPr>
          <w:delText>Prof. Francesco Ferrini profile</w:delText>
        </w:r>
      </w:del>
    </w:p>
    <w:p>
      <w:pPr>
        <w:pStyle w:val="Normal"/>
        <w:autoSpaceDE w:val="true"/>
        <w:jc w:val="both"/>
        <w:rPr>
          <w:del w:id="785" w:author="francesco" w:date="2007-12-30T09:13:00Z"/>
        </w:rPr>
      </w:pPr>
      <w:del w:id="784" w:author="francesco" w:date="2007-12-30T09:13:00Z">
        <w:r>
          <w:rPr>
            <w:lang w:val="en-GB"/>
          </w:rPr>
          <w:delText xml:space="preserve">Prof. Francesco Ferrini, PhD in Horticulture, is Professor of Parks and Gardens, Ornamental Arboriculture and Nursery Techniques at the University of Milan. He carried out research from 1989 to 1998 at the University of Florence. His scientific activity was first addressed (1989-1995) to the study of topics regarding general arboriculture. Then, it was addressed to research and experimental studies regarding ornamental arboriculture. At present his work is mainly concerned with plant selection for urban areas, setting up of planting and management systems. Lately he is also carrying out works on tree mechanic stability and tree appraisal. He is a member of the Editorial Board of the Journal of Arboriculture and he is a reviewer for other international and national scientific journals. He is the Scientific Coordinator of research projects funded by the State, the Lombardy and Tuscany Regions and by private contributors. He has published more than 100 papers both scientific and technical on national and international journals. Since February 2005 he is the President of Italy Chapter of the ISA and the representant in the Board of Directors. </w:delText>
        </w:r>
      </w:del>
    </w:p>
    <w:p>
      <w:pPr>
        <w:pStyle w:val="Normal"/>
        <w:autoSpaceDE w:val="true"/>
        <w:jc w:val="both"/>
        <w:rPr>
          <w:lang w:val="en-GB"/>
          <w:del w:id="787" w:author="francesco" w:date="2007-12-30T09:13:00Z"/>
        </w:rPr>
      </w:pPr>
      <w:del w:id="786" w:author="francesco" w:date="2007-12-30T09:13:00Z">
        <w:r>
          <w:rPr>
            <w:lang w:val="en-GB"/>
          </w:rPr>
        </w:r>
      </w:del>
    </w:p>
    <w:p>
      <w:pPr>
        <w:pStyle w:val="Normal"/>
        <w:autoSpaceDE w:val="true"/>
        <w:jc w:val="both"/>
        <w:rPr>
          <w:lang w:val="en-GB"/>
          <w:del w:id="789" w:author="francesco" w:date="2007-12-30T09:13:00Z"/>
        </w:rPr>
      </w:pPr>
      <w:del w:id="788" w:author="francesco" w:date="2007-12-30T09:13:00Z">
        <w:r>
          <w:rPr>
            <w:lang w:val="en-GB"/>
          </w:rPr>
          <w:delText>Some of the publications of Prof Ferrini;</w:delText>
        </w:r>
      </w:del>
    </w:p>
    <w:p>
      <w:pPr>
        <w:pStyle w:val="Normal"/>
        <w:autoSpaceDE w:val="true"/>
        <w:jc w:val="both"/>
        <w:rPr>
          <w:del w:id="792" w:author="francesco" w:date="2007-12-30T09:13:00Z"/>
        </w:rPr>
      </w:pPr>
      <w:del w:id="790" w:author="francesco" w:date="2007-12-30T09:13:00Z">
        <w:r>
          <w:rPr>
            <w:rFonts w:cs="Arial"/>
          </w:rPr>
          <w:delText xml:space="preserve">F. FERRINI, F.P. Nicese, S. Mancuso, A. Giuntoli, 2000. </w:delText>
        </w:r>
      </w:del>
      <w:del w:id="791" w:author="francesco" w:date="2007-12-30T09:13:00Z">
        <w:r>
          <w:rPr>
            <w:rFonts w:cs="Arial"/>
            <w:lang w:val="en-US"/>
          </w:rPr>
          <w:delText xml:space="preserve">Effect of nursery production method and planting techniques </w:delText>
        </w:r>
      </w:del>
    </w:p>
    <w:p>
      <w:pPr>
        <w:pStyle w:val="Normal"/>
        <w:autoSpaceDE w:val="true"/>
        <w:jc w:val="both"/>
        <w:rPr>
          <w:rFonts w:cs="Arial"/>
          <w:lang w:val="en-US"/>
          <w:del w:id="794" w:author="francesco" w:date="2007-12-30T09:13:00Z"/>
        </w:rPr>
      </w:pPr>
      <w:del w:id="793" w:author="francesco" w:date="2007-12-30T09:13:00Z">
        <w:r>
          <w:rPr>
            <w:rFonts w:cs="Arial"/>
            <w:lang w:val="en-US"/>
          </w:rPr>
          <w:delText>on tree establishment in urban sites: preliminary results. Journal of Arboriculture, 26(5):281-284.</w:delText>
        </w:r>
      </w:del>
    </w:p>
    <w:p>
      <w:pPr>
        <w:pStyle w:val="Normal"/>
        <w:autoSpaceDE w:val="true"/>
        <w:jc w:val="both"/>
        <w:rPr>
          <w:del w:id="797" w:author="francesco" w:date="2007-12-30T09:13:00Z"/>
        </w:rPr>
      </w:pPr>
      <w:del w:id="795" w:author="francesco" w:date="2007-12-30T09:13:00Z">
        <w:r>
          <w:rPr>
            <w:rFonts w:cs="Arial"/>
          </w:rPr>
          <w:delText xml:space="preserve">Gori R., F. FERRINI, F.P. Nicese, C. Lubello, 2000. </w:delText>
        </w:r>
      </w:del>
      <w:del w:id="796" w:author="francesco" w:date="2007-12-30T09:13:00Z">
        <w:r>
          <w:rPr>
            <w:rFonts w:cs="Arial"/>
            <w:lang w:val="en-US"/>
          </w:rPr>
          <w:delText xml:space="preserve">Effect of reclaimed wastewater on the growth and nutrient content </w:delText>
        </w:r>
      </w:del>
    </w:p>
    <w:p>
      <w:pPr>
        <w:pStyle w:val="Normal"/>
        <w:autoSpaceDE w:val="true"/>
        <w:jc w:val="both"/>
        <w:rPr>
          <w:del w:id="800" w:author="francesco" w:date="2007-12-30T09:13:00Z"/>
        </w:rPr>
      </w:pPr>
      <w:del w:id="798" w:author="francesco" w:date="2007-12-30T09:13:00Z">
        <w:r>
          <w:rPr>
            <w:rFonts w:cs="Arial"/>
            <w:lang w:val="en-US"/>
          </w:rPr>
          <w:delText xml:space="preserve">of three landscape shrubs. </w:delText>
        </w:r>
      </w:del>
      <w:del w:id="799" w:author="francesco" w:date="2007-12-30T09:13:00Z">
        <w:r>
          <w:rPr>
            <w:rFonts w:cs="Arial"/>
            <w:lang w:val="fr-FR"/>
          </w:rPr>
          <w:delText>Jou. Environ. Hort. 18(2):108-114.</w:delText>
        </w:r>
      </w:del>
    </w:p>
    <w:p>
      <w:pPr>
        <w:pStyle w:val="Normal"/>
        <w:autoSpaceDE w:val="true"/>
        <w:jc w:val="both"/>
        <w:rPr>
          <w:del w:id="804" w:author="francesco" w:date="2007-12-30T09:13:00Z"/>
        </w:rPr>
      </w:pPr>
      <w:del w:id="801" w:author="francesco" w:date="2007-12-30T09:13:00Z">
        <w:r>
          <w:rPr>
            <w:rFonts w:cs="Arial"/>
            <w:sz w:val="20"/>
          </w:rPr>
          <w:delText>F. FERRINI, F.P. Nicese, 2002. Response of English oak (</w:delText>
        </w:r>
      </w:del>
      <w:del w:id="802" w:author="francesco" w:date="2007-12-30T09:13:00Z">
        <w:r>
          <w:rPr>
            <w:rFonts w:cs="Arial"/>
            <w:i/>
            <w:sz w:val="20"/>
          </w:rPr>
          <w:delText>Quercus robur</w:delText>
        </w:r>
      </w:del>
      <w:del w:id="803" w:author="francesco" w:date="2007-12-30T09:13:00Z">
        <w:r>
          <w:rPr>
            <w:rFonts w:cs="Arial"/>
            <w:sz w:val="20"/>
          </w:rPr>
          <w:delText xml:space="preserve"> L.) trees to biostimulants application in the </w:delText>
        </w:r>
      </w:del>
    </w:p>
    <w:p>
      <w:pPr>
        <w:pStyle w:val="Normal"/>
        <w:autoSpaceDE w:val="true"/>
        <w:jc w:val="both"/>
        <w:rPr>
          <w:rFonts w:cs="Arial"/>
          <w:caps/>
          <w:sz w:val="20"/>
          <w:del w:id="806" w:author="francesco" w:date="2007-12-30T09:13:00Z"/>
        </w:rPr>
      </w:pPr>
      <w:del w:id="805" w:author="francesco" w:date="2007-12-30T09:13:00Z">
        <w:r>
          <w:rPr>
            <w:rFonts w:cs="Arial"/>
            <w:sz w:val="20"/>
          </w:rPr>
          <w:delText>urban environment. Journal of Arboriculture, 28(2):67-72.</w:delText>
        </w:r>
      </w:del>
    </w:p>
    <w:p>
      <w:pPr>
        <w:pStyle w:val="Normal"/>
        <w:autoSpaceDE w:val="true"/>
        <w:jc w:val="both"/>
        <w:rPr>
          <w:del w:id="810" w:author="francesco" w:date="2007-12-30T09:13:00Z"/>
        </w:rPr>
      </w:pPr>
      <w:del w:id="807" w:author="francesco" w:date="2007-12-30T09:13:00Z">
        <w:r>
          <w:rPr>
            <w:rFonts w:cs="Arial"/>
            <w:sz w:val="20"/>
          </w:rPr>
          <w:delText>F. FERRINI, N.L. Bassuk, 2002. Propagation techniques of some ornamental oak species (</w:delText>
        </w:r>
      </w:del>
      <w:del w:id="808" w:author="francesco" w:date="2007-12-30T09:13:00Z">
        <w:r>
          <w:rPr>
            <w:rFonts w:cs="Arial"/>
            <w:i/>
            <w:sz w:val="20"/>
          </w:rPr>
          <w:delText>Quercus</w:delText>
        </w:r>
      </w:del>
      <w:del w:id="809" w:author="francesco" w:date="2007-12-30T09:13:00Z">
        <w:r>
          <w:rPr>
            <w:rFonts w:cs="Arial"/>
            <w:sz w:val="20"/>
          </w:rPr>
          <w:delText xml:space="preserve"> spp.). Advances in </w:delText>
        </w:r>
      </w:del>
    </w:p>
    <w:p>
      <w:pPr>
        <w:pStyle w:val="Normal"/>
        <w:autoSpaceDE w:val="true"/>
        <w:jc w:val="both"/>
        <w:rPr>
          <w:rFonts w:cs="Arial"/>
          <w:caps/>
          <w:sz w:val="20"/>
          <w:del w:id="812" w:author="francesco" w:date="2007-12-30T09:13:00Z"/>
        </w:rPr>
      </w:pPr>
      <w:del w:id="811" w:author="francesco" w:date="2007-12-30T09:13:00Z">
        <w:r>
          <w:rPr>
            <w:rFonts w:cs="Arial"/>
            <w:sz w:val="20"/>
          </w:rPr>
          <w:delText>Horticultural Science, 16(1):</w:delText>
        </w:r>
      </w:del>
    </w:p>
    <w:p>
      <w:pPr>
        <w:pStyle w:val="Normal"/>
        <w:autoSpaceDE w:val="true"/>
        <w:jc w:val="both"/>
        <w:rPr>
          <w:del w:id="817" w:author="francesco" w:date="2007-12-30T09:13:00Z"/>
        </w:rPr>
      </w:pPr>
      <w:del w:id="813" w:author="francesco" w:date="2007-12-30T09:13:00Z">
        <w:r>
          <w:rPr>
            <w:rFonts w:cs="Arial"/>
            <w:sz w:val="20"/>
          </w:rPr>
          <w:delText xml:space="preserve">FERRINI,F.; Nicese F.P., 2003. </w:delText>
        </w:r>
      </w:del>
      <w:del w:id="814" w:author="francesco" w:date="2007-12-30T09:13:00Z">
        <w:r>
          <w:rPr>
            <w:rFonts w:cs="Arial"/>
            <w:sz w:val="20"/>
            <w:lang w:val="en-US"/>
          </w:rPr>
          <w:delText xml:space="preserve">Effect of compost-based substrates on growth and leaf physiology of </w:delText>
        </w:r>
      </w:del>
      <w:del w:id="815" w:author="francesco" w:date="2007-12-30T09:13:00Z">
        <w:r>
          <w:rPr>
            <w:rFonts w:cs="Arial"/>
            <w:i/>
            <w:sz w:val="20"/>
            <w:lang w:val="en-US"/>
          </w:rPr>
          <w:delText>Acer campestre</w:delText>
        </w:r>
      </w:del>
      <w:del w:id="816" w:author="francesco" w:date="2007-12-30T09:13:00Z">
        <w:r>
          <w:rPr>
            <w:rFonts w:cs="Arial"/>
            <w:sz w:val="20"/>
            <w:lang w:val="en-US"/>
          </w:rPr>
          <w:delText xml:space="preserve"> </w:delText>
        </w:r>
      </w:del>
    </w:p>
    <w:p>
      <w:pPr>
        <w:pStyle w:val="Normal"/>
        <w:autoSpaceDE w:val="true"/>
        <w:jc w:val="both"/>
        <w:rPr>
          <w:del w:id="821" w:author="francesco" w:date="2007-12-30T09:13:00Z"/>
        </w:rPr>
      </w:pPr>
      <w:del w:id="818" w:author="francesco" w:date="2007-12-30T09:13:00Z">
        <w:r>
          <w:rPr>
            <w:rFonts w:cs="Arial"/>
            <w:sz w:val="20"/>
            <w:lang w:val="en-US"/>
          </w:rPr>
          <w:delText xml:space="preserve">and </w:delText>
        </w:r>
      </w:del>
      <w:del w:id="819" w:author="francesco" w:date="2007-12-30T09:13:00Z">
        <w:r>
          <w:rPr>
            <w:rFonts w:cs="Arial"/>
            <w:i/>
            <w:sz w:val="20"/>
            <w:lang w:val="en-US"/>
          </w:rPr>
          <w:delText>Cornus alba</w:delText>
        </w:r>
      </w:del>
      <w:del w:id="820" w:author="francesco" w:date="2007-12-30T09:13:00Z">
        <w:r>
          <w:rPr>
            <w:rFonts w:cs="Arial"/>
            <w:sz w:val="20"/>
            <w:lang w:val="en-US"/>
          </w:rPr>
          <w:delText xml:space="preserve"> potted plants. Accepted for publication on Advances in Horticultural Sciences. </w:delText>
        </w:r>
      </w:del>
    </w:p>
    <w:p>
      <w:pPr>
        <w:pStyle w:val="Normal"/>
        <w:autoSpaceDE w:val="true"/>
        <w:jc w:val="both"/>
        <w:rPr>
          <w:del w:id="827" w:author="francesco" w:date="2007-12-30T09:13:00Z"/>
        </w:rPr>
      </w:pPr>
      <w:del w:id="822" w:author="francesco" w:date="2007-12-30T09:13:00Z">
        <w:r>
          <w:rPr>
            <w:rFonts w:cs="Arial"/>
            <w:sz w:val="20"/>
          </w:rPr>
          <w:delText xml:space="preserve">F. FERRINI , A. Giuntoli, F.P. Nicese, S. Pellegrini, N. Vignozzi, </w:delText>
        </w:r>
      </w:del>
      <w:del w:id="823" w:author="francesco" w:date="2007-12-30T09:13:00Z">
        <w:r>
          <w:rPr>
            <w:rFonts w:cs="Arial"/>
            <w:sz w:val="20"/>
            <w:szCs w:val="20"/>
          </w:rPr>
          <w:delText>200</w:delText>
        </w:r>
      </w:del>
      <w:del w:id="824" w:author="francesco" w:date="2007-12-30T09:13:00Z">
        <w:r>
          <w:rPr>
            <w:rFonts w:cs="Arial"/>
            <w:sz w:val="20"/>
            <w:szCs w:val="20"/>
            <w:lang w:val="en-GB"/>
          </w:rPr>
          <w:delText>3</w:delText>
        </w:r>
      </w:del>
      <w:del w:id="825" w:author="francesco" w:date="2007-12-30T09:13:00Z">
        <w:r>
          <w:rPr>
            <w:rFonts w:cs="Arial"/>
            <w:sz w:val="20"/>
          </w:rPr>
          <w:delText xml:space="preserve">. </w:delText>
        </w:r>
      </w:del>
      <w:del w:id="826" w:author="francesco" w:date="2007-12-30T09:13:00Z">
        <w:r>
          <w:rPr>
            <w:rFonts w:cs="Arial"/>
            <w:sz w:val="20"/>
            <w:lang w:val="en-GB"/>
          </w:rPr>
          <w:delText xml:space="preserve">Influence of fertilization and soil amendments </w:delText>
        </w:r>
      </w:del>
    </w:p>
    <w:p>
      <w:pPr>
        <w:pStyle w:val="Normal"/>
        <w:autoSpaceDE w:val="true"/>
        <w:jc w:val="both"/>
        <w:rPr>
          <w:del w:id="829" w:author="francesco" w:date="2007-12-30T09:13:00Z"/>
        </w:rPr>
      </w:pPr>
      <w:del w:id="828" w:author="francesco" w:date="2007-12-30T09:13:00Z">
        <w:r>
          <w:rPr>
            <w:rFonts w:cs="Arial"/>
            <w:sz w:val="20"/>
            <w:lang w:val="en-GB"/>
          </w:rPr>
          <w:delText xml:space="preserve">on plant growth, leaf gas exchange and on soil characteristics. Accepted for publication on the Journal of </w:delText>
        </w:r>
      </w:del>
    </w:p>
    <w:p>
      <w:pPr>
        <w:pStyle w:val="Normal"/>
        <w:autoSpaceDE w:val="true"/>
        <w:jc w:val="both"/>
        <w:rPr>
          <w:rFonts w:cs="Arial"/>
          <w:sz w:val="20"/>
          <w:lang w:val="en-GB"/>
          <w:del w:id="831" w:author="francesco" w:date="2007-12-30T09:13:00Z"/>
        </w:rPr>
      </w:pPr>
      <w:del w:id="830" w:author="francesco" w:date="2007-12-30T09:13:00Z">
        <w:r>
          <w:rPr>
            <w:rFonts w:cs="Arial"/>
            <w:sz w:val="20"/>
            <w:lang w:val="en-GB"/>
          </w:rPr>
          <w:delText>Arboriculture</w:delText>
        </w:r>
      </w:del>
    </w:p>
    <w:p>
      <w:pPr>
        <w:pStyle w:val="Normal"/>
        <w:autoSpaceDE w:val="true"/>
        <w:jc w:val="both"/>
        <w:rPr>
          <w:del w:id="834" w:author="francesco" w:date="2007-12-30T09:13:00Z"/>
        </w:rPr>
      </w:pPr>
      <w:del w:id="832" w:author="francesco" w:date="2007-12-30T09:13:00Z">
        <w:r>
          <w:rPr>
            <w:rFonts w:cs="Arial"/>
            <w:sz w:val="20"/>
          </w:rPr>
          <w:delText xml:space="preserve">Gori R., Lubello C., FERRINI F., Nicese F.P., 2004. </w:delText>
        </w:r>
      </w:del>
      <w:del w:id="833" w:author="francesco" w:date="2007-12-30T09:13:00Z">
        <w:r>
          <w:rPr>
            <w:rFonts w:cs="Arial"/>
            <w:sz w:val="20"/>
            <w:lang w:val="en-US"/>
          </w:rPr>
          <w:delText xml:space="preserve">Municipal-treated wastewater reuse for nurseries irrigation. Water </w:delText>
        </w:r>
      </w:del>
    </w:p>
    <w:p>
      <w:pPr>
        <w:pStyle w:val="Normal"/>
        <w:autoSpaceDE w:val="true"/>
        <w:jc w:val="both"/>
        <w:rPr>
          <w:rFonts w:cs="Arial"/>
          <w:sz w:val="20"/>
          <w:lang w:val="en-US"/>
          <w:del w:id="836" w:author="francesco" w:date="2007-12-30T09:13:00Z"/>
        </w:rPr>
      </w:pPr>
      <w:del w:id="835" w:author="francesco" w:date="2007-12-30T09:13:00Z">
        <w:r>
          <w:rPr>
            <w:rFonts w:cs="Arial"/>
            <w:sz w:val="20"/>
            <w:lang w:val="en-US"/>
          </w:rPr>
          <w:delText>Research, 38:2939-2947.</w:delText>
        </w:r>
      </w:del>
    </w:p>
    <w:p>
      <w:pPr>
        <w:pStyle w:val="Normal"/>
        <w:autoSpaceDE w:val="true"/>
        <w:jc w:val="both"/>
        <w:rPr>
          <w:del w:id="838" w:author="francesco" w:date="2007-12-30T09:13:00Z"/>
        </w:rPr>
      </w:pPr>
      <w:del w:id="837" w:author="francesco" w:date="2007-12-30T09:13:00Z">
        <w:r>
          <w:rPr/>
          <w:delText xml:space="preserve">T. Benedikz, F. FERRINI, H.L. Garcia Valdecantos, M.L. Tello, 2004. Plant Quality. In “Urban Forest and Trees”. In </w:delText>
        </w:r>
      </w:del>
    </w:p>
    <w:p>
      <w:pPr>
        <w:pStyle w:val="Normal"/>
        <w:autoSpaceDE w:val="true"/>
        <w:jc w:val="both"/>
        <w:rPr>
          <w:del w:id="840" w:author="francesco" w:date="2007-12-30T09:13:00Z"/>
        </w:rPr>
      </w:pPr>
      <w:del w:id="839" w:author="francesco" w:date="2007-12-30T09:13:00Z">
        <w:r>
          <w:rPr/>
          <w:delText xml:space="preserve">press. </w:delText>
        </w:r>
      </w:del>
    </w:p>
    <w:p>
      <w:pPr>
        <w:pStyle w:val="Normal"/>
        <w:autoSpaceDE w:val="true"/>
        <w:jc w:val="both"/>
        <w:rPr>
          <w:lang w:val="en-US"/>
          <w:del w:id="843" w:author="francesco" w:date="2007-12-30T09:13:00Z"/>
        </w:rPr>
      </w:pPr>
      <w:del w:id="841" w:author="francesco" w:date="2007-12-30T09:13:00Z">
        <w:r>
          <w:rPr/>
          <w:delText xml:space="preserve">F. FERRINI, 2004. </w:delText>
        </w:r>
      </w:del>
      <w:del w:id="842" w:author="francesco" w:date="2007-12-30T09:13:00Z">
        <w:r>
          <w:rPr>
            <w:lang w:val="en-US"/>
          </w:rPr>
          <w:delText xml:space="preserve">Management of monumental trees: review on the effects on physiological balance and on tree </w:delText>
        </w:r>
      </w:del>
    </w:p>
    <w:p>
      <w:pPr>
        <w:pStyle w:val="Normal"/>
        <w:autoSpaceDE w:val="true"/>
        <w:jc w:val="both"/>
        <w:rPr>
          <w:lang w:val="en-US"/>
          <w:del w:id="845" w:author="francesco" w:date="2007-12-30T09:13:00Z"/>
        </w:rPr>
      </w:pPr>
      <w:del w:id="844" w:author="francesco" w:date="2007-12-30T09:13:00Z">
        <w:r>
          <w:rPr>
            <w:lang w:val="en-US"/>
          </w:rPr>
          <w:delText>biomechanics. International Congress “Trees of History”. Torino 1-2 Aprile 2004 (Invited paper):99-108.</w:delText>
        </w:r>
      </w:del>
    </w:p>
    <w:p>
      <w:pPr>
        <w:pStyle w:val="Normal"/>
        <w:autoSpaceDE w:val="true"/>
        <w:jc w:val="both"/>
        <w:rPr>
          <w:rFonts w:cs="Tahoma"/>
          <w:del w:id="847" w:author="francesco" w:date="2007-12-30T09:13:00Z"/>
        </w:rPr>
      </w:pPr>
      <w:del w:id="846" w:author="francesco" w:date="2007-12-30T09:13:00Z">
        <w:r>
          <w:rPr>
            <w:rFonts w:cs="Tahoma"/>
          </w:rPr>
          <w:delText xml:space="preserve">Gori R., C. Lubello, F. FERRINI and F. Nicese. Reclaimed municipal wastewater as source of water and nutrients for </w:delText>
        </w:r>
      </w:del>
    </w:p>
    <w:p>
      <w:pPr>
        <w:pStyle w:val="Normal"/>
        <w:autoSpaceDE w:val="true"/>
        <w:jc w:val="both"/>
        <w:rPr>
          <w:rFonts w:cs="Tahoma"/>
          <w:del w:id="849" w:author="francesco" w:date="2007-12-30T09:13:00Z"/>
        </w:rPr>
      </w:pPr>
      <w:del w:id="848" w:author="francesco" w:date="2007-12-30T09:13:00Z">
        <w:r>
          <w:rPr>
            <w:rFonts w:cs="Tahoma"/>
          </w:rPr>
          <w:delText>plant nurseries. Water Science &amp; Technology. 50 (2):69-75.</w:delText>
        </w:r>
      </w:del>
    </w:p>
    <w:p>
      <w:pPr>
        <w:pStyle w:val="Normal"/>
        <w:autoSpaceDE w:val="true"/>
        <w:jc w:val="both"/>
        <w:rPr>
          <w:rFonts w:cs="Tahoma"/>
          <w:sz w:val="20"/>
          <w:lang w:val="en-GB"/>
          <w:del w:id="851" w:author="francesco" w:date="2007-12-30T09:13:00Z"/>
        </w:rPr>
      </w:pPr>
      <w:del w:id="850" w:author="francesco" w:date="2007-12-30T09:13:00Z">
        <w:r>
          <w:rPr>
            <w:rFonts w:cs="Tahoma"/>
            <w:sz w:val="20"/>
            <w:lang w:val="en-GB"/>
          </w:rPr>
        </w:r>
      </w:del>
    </w:p>
    <w:p>
      <w:pPr>
        <w:pStyle w:val="Normal"/>
        <w:autoSpaceDE w:val="true"/>
        <w:jc w:val="both"/>
        <w:rPr>
          <w:lang w:val="nb-NO"/>
          <w:del w:id="853" w:author="francesco" w:date="2007-12-30T09:13:00Z"/>
        </w:rPr>
      </w:pPr>
      <w:del w:id="852" w:author="francesco" w:date="2007-12-30T09:13:00Z">
        <w:r>
          <w:rPr>
            <w:lang w:val="nb-NO"/>
          </w:rPr>
          <w:delText>Dr. Arne Sæbø profile</w:delText>
        </w:r>
      </w:del>
    </w:p>
    <w:p>
      <w:pPr>
        <w:pStyle w:val="Normal"/>
        <w:autoSpaceDE w:val="true"/>
        <w:jc w:val="both"/>
        <w:rPr>
          <w:lang w:val="en-US"/>
          <w:del w:id="856" w:author="francesco" w:date="2007-12-30T09:13:00Z"/>
        </w:rPr>
      </w:pPr>
      <w:del w:id="854" w:author="francesco" w:date="2007-12-30T09:13:00Z">
        <w:r>
          <w:rPr>
            <w:lang w:val="en-US"/>
          </w:rPr>
          <w:delText xml:space="preserve">Dr. Arne Sæbø finished his PhD in 1992. In his training for the PhD, a 11 month visit to Clemson University was included (1990). His research activities have been related to trees and shrubs for different uses. The last years, the research has been focused to the area of urban greening. At present, the use of compost to trees and shrubs in the urban environment has been important. A research visit (September 2004 to August 2005) was made in cooperation with Prof Francesco Ferrini at University of Milan and with Fondazione Minoprio, Italy. Dr. Sæbø is the member of </w:delText>
        </w:r>
      </w:del>
      <w:del w:id="855" w:author="francesco" w:date="2007-12-30T09:13:00Z">
        <w:r>
          <w:rPr>
            <w:lang w:val="en-GB"/>
          </w:rPr>
          <w:delText>the Editorial Board of the “Journal of Arboriculture” and of the journal “Urban Forestry and Urban Greening” and he is reviewer for other international and national scientific journals. He is the Scientific coordinator of research projects funded by the Norwegian state, by local authorities in Norway and private enterprises in Norway.  He has published about 90 papers, both scientific (20) and technical (70) on national and international journals.</w:delText>
        </w:r>
      </w:del>
    </w:p>
    <w:p>
      <w:pPr>
        <w:pStyle w:val="Normal"/>
        <w:autoSpaceDE w:val="true"/>
        <w:jc w:val="both"/>
        <w:rPr>
          <w:lang w:val="en-US"/>
          <w:del w:id="858" w:author="francesco" w:date="2007-12-30T09:13:00Z"/>
        </w:rPr>
      </w:pPr>
      <w:del w:id="857" w:author="francesco" w:date="2007-12-30T09:13:00Z">
        <w:r>
          <w:rPr>
            <w:lang w:val="en-US"/>
          </w:rPr>
          <w:delText xml:space="preserve"> </w:delText>
        </w:r>
      </w:del>
    </w:p>
    <w:p>
      <w:pPr>
        <w:pStyle w:val="Normal"/>
        <w:autoSpaceDE w:val="true"/>
        <w:jc w:val="both"/>
        <w:rPr>
          <w:i/>
          <w:i/>
          <w:iCs/>
          <w:lang w:val="en-GB"/>
          <w:del w:id="860" w:author="francesco" w:date="2007-12-30T09:13:00Z"/>
        </w:rPr>
      </w:pPr>
      <w:del w:id="859" w:author="francesco" w:date="2007-12-30T09:13:00Z">
        <w:r>
          <w:rPr>
            <w:i/>
            <w:iCs/>
            <w:lang w:val="en-GB"/>
          </w:rPr>
          <w:delText>Some of the publications in the last three years</w:delText>
        </w:r>
      </w:del>
    </w:p>
    <w:p>
      <w:pPr>
        <w:pStyle w:val="Normal"/>
        <w:autoSpaceDE w:val="true"/>
        <w:jc w:val="both"/>
        <w:rPr>
          <w:del w:id="862" w:author="francesco" w:date="2007-12-30T09:13:00Z"/>
        </w:rPr>
      </w:pPr>
      <w:del w:id="861" w:author="francesco" w:date="2007-12-30T09:13:00Z">
        <w:r>
          <w:rPr/>
          <w:delText xml:space="preserve">Sæbø, A., T. Benedikz and T. B. Randrup  2003. Selection of trees for urban forestry in the Nordic countries. Urban </w:delText>
        </w:r>
      </w:del>
    </w:p>
    <w:p>
      <w:pPr>
        <w:pStyle w:val="Normal"/>
        <w:autoSpaceDE w:val="true"/>
        <w:jc w:val="both"/>
        <w:rPr>
          <w:del w:id="865" w:author="francesco" w:date="2007-12-30T09:13:00Z"/>
        </w:rPr>
      </w:pPr>
      <w:del w:id="863" w:author="francesco" w:date="2007-12-30T09:13:00Z">
        <w:r>
          <w:rPr/>
          <w:delText xml:space="preserve">              </w:delText>
        </w:r>
      </w:del>
      <w:del w:id="864" w:author="francesco" w:date="2007-12-30T09:13:00Z">
        <w:r>
          <w:rPr/>
          <w:delText>Forestry &amp; Urban Greening 2(2): 101-114</w:delText>
        </w:r>
      </w:del>
    </w:p>
    <w:p>
      <w:pPr>
        <w:pStyle w:val="Normal"/>
        <w:autoSpaceDE w:val="true"/>
        <w:jc w:val="both"/>
        <w:rPr>
          <w:del w:id="867" w:author="francesco" w:date="2007-12-30T09:13:00Z"/>
        </w:rPr>
      </w:pPr>
      <w:del w:id="866" w:author="francesco" w:date="2007-12-30T09:13:00Z">
        <w:r>
          <w:rPr/>
          <w:delText xml:space="preserve">Krogstad, T., T.A. Sogn Å. Asdal and A. Sæbø, 2005. Influence of chemically and biologically stabilized sewage </w:delText>
        </w:r>
      </w:del>
    </w:p>
    <w:p>
      <w:pPr>
        <w:pStyle w:val="Normal"/>
        <w:autoSpaceDE w:val="true"/>
        <w:jc w:val="both"/>
        <w:rPr>
          <w:del w:id="870" w:author="francesco" w:date="2007-12-30T09:13:00Z"/>
        </w:rPr>
      </w:pPr>
      <w:del w:id="868" w:author="francesco" w:date="2007-12-30T09:13:00Z">
        <w:r>
          <w:rPr/>
          <w:delText xml:space="preserve">              </w:delText>
        </w:r>
      </w:del>
      <w:del w:id="869" w:author="francesco" w:date="2007-12-30T09:13:00Z">
        <w:r>
          <w:rPr/>
          <w:delText>sludge on plant available phosphorous in soil. Ecological Engeneering. (accepted march 05).</w:delText>
        </w:r>
      </w:del>
    </w:p>
    <w:p>
      <w:pPr>
        <w:pStyle w:val="Normal"/>
        <w:autoSpaceDE w:val="true"/>
        <w:jc w:val="both"/>
        <w:rPr>
          <w:del w:id="873" w:author="francesco" w:date="2007-12-30T09:13:00Z"/>
        </w:rPr>
      </w:pPr>
      <w:del w:id="871" w:author="francesco" w:date="2007-12-30T09:13:00Z">
        <w:r>
          <w:rPr>
            <w:sz w:val="20"/>
            <w:lang w:val="nb-NO"/>
          </w:rPr>
          <w:delText xml:space="preserve">Hanslin, H.M., A. Sæbø &amp; O. Bergersen 2005. </w:delText>
        </w:r>
      </w:del>
      <w:del w:id="872" w:author="francesco" w:date="2007-12-30T09:13:00Z">
        <w:r>
          <w:rPr>
            <w:sz w:val="20"/>
            <w:lang w:val="en-GB"/>
          </w:rPr>
          <w:delText>A simple method for crude measurements of oxygen levels beneath</w:delText>
        </w:r>
      </w:del>
    </w:p>
    <w:p>
      <w:pPr>
        <w:pStyle w:val="Normal"/>
        <w:autoSpaceDE w:val="true"/>
        <w:jc w:val="both"/>
        <w:rPr>
          <w:sz w:val="20"/>
          <w:lang w:val="en-GB"/>
          <w:del w:id="875" w:author="francesco" w:date="2007-12-30T09:13:00Z"/>
        </w:rPr>
      </w:pPr>
      <w:del w:id="874" w:author="francesco" w:date="2007-12-30T09:13:00Z">
        <w:r>
          <w:rPr>
            <w:sz w:val="20"/>
            <w:lang w:val="en-GB"/>
          </w:rPr>
          <w:delText>compost used as mulch. In press; Urban Forestry &amp; Urban Greening.</w:delText>
        </w:r>
      </w:del>
    </w:p>
    <w:p>
      <w:pPr>
        <w:pStyle w:val="Normal"/>
        <w:autoSpaceDE w:val="true"/>
        <w:jc w:val="both"/>
        <w:rPr>
          <w:del w:id="878" w:author="francesco" w:date="2007-12-30T09:13:00Z"/>
        </w:rPr>
      </w:pPr>
      <w:del w:id="876" w:author="francesco" w:date="2007-12-30T09:13:00Z">
        <w:r>
          <w:rPr>
            <w:sz w:val="20"/>
            <w:lang w:val="nb-NO"/>
          </w:rPr>
          <w:delText xml:space="preserve">Sæbø, A., Å. Asdal, I.S. Fløistad, H.M. Hanslin, T.K. Haraldsen, J.Netland, H. Sjursen og P.A. Pedersen 2005. </w:delText>
        </w:r>
      </w:del>
      <w:del w:id="877" w:author="francesco" w:date="2007-12-30T09:13:00Z">
        <w:r>
          <w:rPr>
            <w:sz w:val="20"/>
            <w:lang w:val="en-GB"/>
          </w:rPr>
          <w:delText>The use of slurry and compost in urban green areas. Report from an ORIO-project. Planteforsk 2005. In Norwegian</w:delText>
        </w:r>
      </w:del>
    </w:p>
    <w:p>
      <w:pPr>
        <w:pStyle w:val="Normal"/>
        <w:autoSpaceDE w:val="true"/>
        <w:jc w:val="both"/>
        <w:rPr>
          <w:del w:id="881" w:author="francesco" w:date="2007-12-30T09:13:00Z"/>
        </w:rPr>
      </w:pPr>
      <w:del w:id="879" w:author="francesco" w:date="2007-12-30T09:13:00Z">
        <w:r>
          <w:rPr/>
          <w:delText>Sæbø, A., Z. Borzan, C. Ducatillion, A. Hatzistathis, T. Lagerström, J. Supuka, J.L. Garcia-</w:delText>
        </w:r>
      </w:del>
      <w:del w:id="880" w:author="francesco" w:date="2007-12-30T09:13:00Z">
        <w:r>
          <w:rPr>
            <w:lang w:val="nl-NL"/>
          </w:rPr>
          <w:delText xml:space="preserve">Valdecantos, F. Rego &amp; J. </w:delText>
        </w:r>
      </w:del>
    </w:p>
    <w:p>
      <w:pPr>
        <w:pStyle w:val="Normal"/>
        <w:autoSpaceDE w:val="true"/>
        <w:jc w:val="both"/>
        <w:rPr>
          <w:del w:id="884" w:author="francesco" w:date="2007-12-30T09:13:00Z"/>
        </w:rPr>
      </w:pPr>
      <w:del w:id="882" w:author="francesco" w:date="2007-12-30T09:13:00Z">
        <w:r>
          <w:rPr>
            <w:lang w:val="nl-NL"/>
          </w:rPr>
          <w:delText xml:space="preserve">Van Slycken, 2005. </w:delText>
        </w:r>
      </w:del>
      <w:del w:id="883" w:author="francesco" w:date="2007-12-30T09:13:00Z">
        <w:r>
          <w:rPr/>
          <w:delText xml:space="preserve">The selection of plant materials for street trees, park trees and urban woodlands. In: Urban </w:delText>
        </w:r>
      </w:del>
    </w:p>
    <w:p>
      <w:pPr>
        <w:pStyle w:val="Normal"/>
        <w:autoSpaceDE w:val="true"/>
        <w:jc w:val="both"/>
        <w:rPr>
          <w:del w:id="889" w:author="francesco" w:date="2007-12-30T09:13:00Z"/>
        </w:rPr>
      </w:pPr>
      <w:del w:id="885" w:author="francesco" w:date="2007-12-30T09:13:00Z">
        <w:r>
          <w:rPr/>
          <w:delText>forests and trees in Europe, K.</w:delText>
        </w:r>
      </w:del>
      <w:del w:id="886" w:author="francesco" w:date="2007-12-30T09:13:00Z">
        <w:r>
          <w:rPr>
            <w:iCs/>
          </w:rPr>
          <w:delText xml:space="preserve"> </w:delText>
        </w:r>
      </w:del>
      <w:del w:id="887" w:author="francesco" w:date="2007-12-30T09:13:00Z">
        <w:r>
          <w:rPr>
            <w:iCs/>
            <w:lang w:val="nl-NL"/>
          </w:rPr>
          <w:delText xml:space="preserve">Nilsson, C. Konijnendiijk &amp; T.B. Randrup (Eds.). </w:delText>
        </w:r>
      </w:del>
      <w:del w:id="888" w:author="francesco" w:date="2007-12-30T09:13:00Z">
        <w:r>
          <w:rPr>
            <w:iCs/>
          </w:rPr>
          <w:delText xml:space="preserve">Urban Forests and Trees in </w:delText>
        </w:r>
      </w:del>
    </w:p>
    <w:p>
      <w:pPr>
        <w:pStyle w:val="Normal"/>
        <w:autoSpaceDE w:val="true"/>
        <w:jc w:val="both"/>
        <w:rPr>
          <w:iCs/>
          <w:del w:id="891" w:author="francesco" w:date="2007-12-30T09:13:00Z"/>
        </w:rPr>
      </w:pPr>
      <w:del w:id="890" w:author="francesco" w:date="2007-12-30T09:13:00Z">
        <w:r>
          <w:rPr>
            <w:iCs/>
          </w:rPr>
          <w:delText xml:space="preserve">Europe, Springer Verlag, a textbook produced by the experts of COST Action E12. Textbook in press may  </w:delText>
        </w:r>
      </w:del>
    </w:p>
    <w:p>
      <w:pPr>
        <w:pStyle w:val="Normal"/>
        <w:autoSpaceDE w:val="true"/>
        <w:jc w:val="both"/>
        <w:rPr>
          <w:iCs/>
          <w:del w:id="893" w:author="francesco" w:date="2007-12-30T09:13:00Z"/>
        </w:rPr>
      </w:pPr>
      <w:del w:id="892" w:author="francesco" w:date="2007-12-30T09:13:00Z">
        <w:r>
          <w:rPr>
            <w:iCs/>
          </w:rPr>
          <w:delText>2005.</w:delText>
        </w:r>
      </w:del>
    </w:p>
    <w:p>
      <w:pPr>
        <w:pStyle w:val="Normal"/>
        <w:autoSpaceDE w:val="true"/>
        <w:jc w:val="both"/>
        <w:rPr>
          <w:iCs/>
          <w:sz w:val="20"/>
          <w:lang w:val="en-GB"/>
          <w:del w:id="895" w:author="francesco" w:date="2007-12-30T09:13:00Z"/>
        </w:rPr>
      </w:pPr>
      <w:del w:id="894" w:author="francesco" w:date="2007-12-30T09:13:00Z">
        <w:r>
          <w:rPr>
            <w:iCs/>
            <w:sz w:val="20"/>
            <w:lang w:val="en-GB"/>
          </w:rPr>
        </w:r>
      </w:del>
    </w:p>
    <w:p>
      <w:pPr>
        <w:pStyle w:val="Normal"/>
        <w:autoSpaceDE w:val="true"/>
        <w:jc w:val="both"/>
        <w:rPr>
          <w:lang w:val="en-GB"/>
          <w:del w:id="897" w:author="francesco" w:date="2007-12-30T09:13:00Z"/>
        </w:rPr>
      </w:pPr>
      <w:del w:id="896" w:author="francesco" w:date="2007-12-30T09:13:00Z">
        <w:r>
          <w:rPr>
            <w:lang w:val="en-GB"/>
          </w:rPr>
          <w:delText>10.Significance of proposed project to arboriculture and/or urban forestry</w:delText>
        </w:r>
      </w:del>
    </w:p>
    <w:p>
      <w:pPr>
        <w:pStyle w:val="Normal"/>
        <w:autoSpaceDE w:val="true"/>
        <w:jc w:val="both"/>
        <w:rPr>
          <w:lang w:val="en-GB"/>
          <w:del w:id="899" w:author="francesco" w:date="2007-12-30T09:13:00Z"/>
        </w:rPr>
      </w:pPr>
      <w:del w:id="898" w:author="francesco" w:date="2007-12-30T09:13:00Z">
        <w:r>
          <w:rPr>
            <w:lang w:val="en-GB"/>
          </w:rPr>
          <w:delText xml:space="preserve">The saving of water is important many places in the future, both to justify the continued production of nursery stock and to show that the industry do take steps to decrease the environmental impacts at the plant production and the establishment of trees and forests in the urban areas.  </w:delText>
        </w:r>
      </w:del>
    </w:p>
    <w:p>
      <w:pPr>
        <w:pStyle w:val="Normal"/>
        <w:autoSpaceDE w:val="true"/>
        <w:jc w:val="both"/>
        <w:rPr>
          <w:lang w:val="en-GB"/>
          <w:del w:id="901" w:author="francesco" w:date="2007-12-30T09:13:00Z"/>
        </w:rPr>
      </w:pPr>
      <w:del w:id="900" w:author="francesco" w:date="2007-12-30T09:13:00Z">
        <w:r>
          <w:rPr>
            <w:lang w:val="en-GB"/>
          </w:rPr>
          <w:delText xml:space="preserve">In general, there are a large number of studies and documentation on the soil conditions to trees (see for example Craul 1993). However, there is still little concise knowledge related to best practise for the use of compost. This is probably due to the large differences between different composts (Sæbø &amp; Ferrini, 2005).  In order to be able to give good advise on the use of compost, for mulching and soil amendments, it is necessary to do more research and to relate the advises to the properties of the specific composts. However, when a good mulching material is used in a good way, large costs can be saved in weed control and the quality of the urban green areas can increase. When weeds are killed, without the use of herbicides, the environment can better taken care of. </w:delText>
        </w:r>
      </w:del>
    </w:p>
    <w:p>
      <w:pPr>
        <w:pStyle w:val="Normal"/>
        <w:autoSpaceDE w:val="true"/>
        <w:jc w:val="both"/>
        <w:rPr>
          <w:lang w:val="en-GB"/>
          <w:del w:id="903" w:author="francesco" w:date="2007-12-30T09:13:00Z"/>
        </w:rPr>
      </w:pPr>
      <w:del w:id="902" w:author="francesco" w:date="2007-12-30T09:13:00Z">
        <w:r>
          <w:rPr>
            <w:lang w:val="en-GB"/>
          </w:rPr>
        </w:r>
      </w:del>
    </w:p>
    <w:p>
      <w:pPr>
        <w:pStyle w:val="Normal"/>
        <w:autoSpaceDE w:val="true"/>
        <w:jc w:val="both"/>
        <w:rPr>
          <w:del w:id="907" w:author="francesco" w:date="2007-12-30T09:13:00Z"/>
        </w:rPr>
      </w:pPr>
      <w:del w:id="904" w:author="francesco" w:date="2007-12-30T09:13:00Z">
        <w:r>
          <w:rPr>
            <w:lang w:val="en-GB"/>
          </w:rPr>
          <w:delText xml:space="preserve">The diseases of trees (for example </w:delText>
        </w:r>
      </w:del>
      <w:del w:id="905" w:author="francesco" w:date="2007-12-30T09:13:00Z">
        <w:r>
          <w:rPr>
            <w:i/>
            <w:iCs/>
            <w:lang w:val="en-GB"/>
          </w:rPr>
          <w:delText>Genoderma</w:delText>
        </w:r>
      </w:del>
      <w:del w:id="906" w:author="francesco" w:date="2007-12-30T09:13:00Z">
        <w:r>
          <w:rPr>
            <w:lang w:val="en-GB"/>
          </w:rPr>
          <w:delText>) contribute seriously to the decrease in the value of urban green areas. In stead of pleasant green areas, the diseases may lead to very low qualities in the urban green areas.</w:delText>
        </w:r>
      </w:del>
    </w:p>
    <w:p>
      <w:pPr>
        <w:pStyle w:val="Normal"/>
        <w:autoSpaceDE w:val="true"/>
        <w:jc w:val="both"/>
        <w:rPr>
          <w:lang w:val="en-GB"/>
          <w:del w:id="909" w:author="francesco" w:date="2007-12-30T09:13:00Z"/>
        </w:rPr>
      </w:pPr>
      <w:del w:id="908" w:author="francesco" w:date="2007-12-30T09:13:00Z">
        <w:r>
          <w:rPr>
            <w:lang w:val="en-GB"/>
          </w:rPr>
        </w:r>
      </w:del>
    </w:p>
    <w:p>
      <w:pPr>
        <w:pStyle w:val="Normal"/>
        <w:autoSpaceDE w:val="true"/>
        <w:jc w:val="both"/>
        <w:rPr>
          <w:lang w:val="en-GB"/>
          <w:del w:id="911" w:author="francesco" w:date="2007-12-30T09:13:00Z"/>
        </w:rPr>
      </w:pPr>
      <w:del w:id="910" w:author="francesco" w:date="2007-12-30T09:13:00Z">
        <w:r>
          <w:rPr>
            <w:lang w:val="en-GB"/>
          </w:rPr>
          <w:delText>The focus on three important areas in the present proposal, is a consequence of the realisation that several factors (stresses) often act together in declining the qualities in urban green areas. At the same time, costs increase, both in the establishment and management phases. The grim result is green areas of lower qualities than expected at higher costs.</w:delText>
        </w:r>
      </w:del>
    </w:p>
    <w:p>
      <w:pPr>
        <w:pStyle w:val="Normal"/>
        <w:autoSpaceDE w:val="true"/>
        <w:jc w:val="both"/>
        <w:rPr>
          <w:lang w:val="en-GB"/>
          <w:del w:id="913" w:author="francesco" w:date="2007-12-30T09:13:00Z"/>
        </w:rPr>
      </w:pPr>
      <w:del w:id="912" w:author="francesco" w:date="2007-12-30T09:13:00Z">
        <w:r>
          <w:rPr>
            <w:lang w:val="en-GB"/>
          </w:rPr>
        </w:r>
      </w:del>
    </w:p>
    <w:p>
      <w:pPr>
        <w:pStyle w:val="Normal"/>
        <w:autoSpaceDE w:val="true"/>
        <w:jc w:val="both"/>
        <w:rPr>
          <w:lang w:val="en-GB"/>
          <w:del w:id="915" w:author="francesco" w:date="2007-12-30T09:13:00Z"/>
        </w:rPr>
      </w:pPr>
      <w:del w:id="914" w:author="francesco" w:date="2007-12-30T09:13:00Z">
        <w:r>
          <w:rPr>
            <w:lang w:val="en-GB"/>
          </w:rPr>
          <w:delText>Litterature</w:delText>
        </w:r>
      </w:del>
    </w:p>
    <w:p>
      <w:pPr>
        <w:pStyle w:val="Normal"/>
        <w:autoSpaceDE w:val="true"/>
        <w:jc w:val="both"/>
        <w:rPr>
          <w:sz w:val="20"/>
          <w:szCs w:val="20"/>
          <w:del w:id="917" w:author="francesco" w:date="2007-12-30T09:13:00Z"/>
        </w:rPr>
      </w:pPr>
      <w:del w:id="916" w:author="francesco" w:date="2007-12-30T09:13:00Z">
        <w:r>
          <w:rPr>
            <w:sz w:val="20"/>
            <w:szCs w:val="20"/>
          </w:rPr>
          <w:delText xml:space="preserve">Bradshaw A, Hunt B &amp; Walmsley T (1995) Trees in the Urban Landscape. Principles and Practice. E. &amp; FN. </w:delText>
        </w:r>
      </w:del>
    </w:p>
    <w:p>
      <w:pPr>
        <w:pStyle w:val="Normal"/>
        <w:autoSpaceDE w:val="true"/>
        <w:jc w:val="both"/>
        <w:rPr>
          <w:sz w:val="20"/>
          <w:szCs w:val="20"/>
          <w:del w:id="920" w:author="francesco" w:date="2007-12-30T09:13:00Z"/>
        </w:rPr>
      </w:pPr>
      <w:del w:id="918" w:author="francesco" w:date="2007-12-30T09:13:00Z">
        <w:r>
          <w:rPr>
            <w:sz w:val="20"/>
            <w:szCs w:val="20"/>
          </w:rPr>
          <w:delText xml:space="preserve">   </w:delText>
        </w:r>
      </w:del>
      <w:del w:id="919" w:author="francesco" w:date="2007-12-30T09:13:00Z">
        <w:r>
          <w:rPr>
            <w:sz w:val="20"/>
            <w:szCs w:val="20"/>
          </w:rPr>
          <w:delText>Spoon, London, Great Britain. 274 pp</w:delText>
        </w:r>
      </w:del>
    </w:p>
    <w:p>
      <w:pPr>
        <w:pStyle w:val="Normal"/>
        <w:autoSpaceDE w:val="true"/>
        <w:jc w:val="both"/>
        <w:rPr>
          <w:lang w:val="en-GB"/>
          <w:del w:id="922" w:author="francesco" w:date="2007-12-30T09:13:00Z"/>
        </w:rPr>
      </w:pPr>
      <w:del w:id="921" w:author="francesco" w:date="2007-12-30T09:13:00Z">
        <w:r>
          <w:rPr>
            <w:lang w:val="en-GB"/>
          </w:rPr>
          <w:delText xml:space="preserve">Craul, P.J., 1993. Urban soils: An overview and their future, pp 115 – 125. In: GW Watson &amp; </w:delText>
        </w:r>
      </w:del>
    </w:p>
    <w:p>
      <w:pPr>
        <w:pStyle w:val="Normal"/>
        <w:autoSpaceDE w:val="true"/>
        <w:jc w:val="both"/>
        <w:rPr>
          <w:sz w:val="20"/>
          <w:lang w:val="en-GB"/>
          <w:del w:id="924" w:author="francesco" w:date="2007-12-30T09:13:00Z"/>
        </w:rPr>
      </w:pPr>
      <w:del w:id="923" w:author="francesco" w:date="2007-12-30T09:13:00Z">
        <w:r>
          <w:rPr>
            <w:sz w:val="20"/>
            <w:lang w:val="en-GB"/>
          </w:rPr>
          <w:delText xml:space="preserve">D Neely (Eds.) The Landscape Below Ground. Proc Int. Workshop Tree Root </w:delText>
        </w:r>
      </w:del>
    </w:p>
    <w:p>
      <w:pPr>
        <w:pStyle w:val="Normal"/>
        <w:autoSpaceDE w:val="true"/>
        <w:jc w:val="both"/>
        <w:rPr>
          <w:del w:id="927" w:author="francesco" w:date="2007-12-30T09:13:00Z"/>
        </w:rPr>
      </w:pPr>
      <w:del w:id="925" w:author="francesco" w:date="2007-12-30T09:13:00Z">
        <w:r>
          <w:rPr>
            <w:sz w:val="20"/>
            <w:lang w:val="en-GB"/>
          </w:rPr>
          <w:delText xml:space="preserve">Development in Urban Soils. Int. Soc. Arboriculture. </w:delText>
        </w:r>
      </w:del>
      <w:del w:id="926" w:author="francesco" w:date="2007-12-30T09:13:00Z">
        <w:r>
          <w:rPr>
            <w:sz w:val="20"/>
            <w:lang w:val="nb-NO"/>
          </w:rPr>
          <w:delText>ISBN 1-881956-06-7, 222 pp.</w:delText>
        </w:r>
      </w:del>
    </w:p>
    <w:p>
      <w:pPr>
        <w:pStyle w:val="Normal"/>
        <w:autoSpaceDE w:val="true"/>
        <w:jc w:val="both"/>
        <w:rPr>
          <w:del w:id="930" w:author="francesco" w:date="2007-12-30T09:13:00Z"/>
        </w:rPr>
      </w:pPr>
      <w:del w:id="928" w:author="francesco" w:date="2007-12-30T09:13:00Z">
        <w:r>
          <w:rPr>
            <w:sz w:val="20"/>
            <w:szCs w:val="20"/>
            <w:lang w:val="nb-NO"/>
          </w:rPr>
          <w:delText xml:space="preserve">Forrest M, Konijnendijk CC &amp; Randrup TB (eds.) </w:delText>
        </w:r>
      </w:del>
      <w:del w:id="929" w:author="francesco" w:date="2007-12-30T09:13:00Z">
        <w:r>
          <w:rPr>
            <w:sz w:val="20"/>
            <w:szCs w:val="20"/>
          </w:rPr>
          <w:delText>(1999) Research and Development in Urban Forestry in</w:delText>
        </w:r>
      </w:del>
    </w:p>
    <w:p>
      <w:pPr>
        <w:pStyle w:val="Normal"/>
        <w:autoSpaceDE w:val="true"/>
        <w:jc w:val="both"/>
        <w:rPr>
          <w:sz w:val="20"/>
          <w:szCs w:val="20"/>
          <w:del w:id="932" w:author="francesco" w:date="2007-12-30T09:13:00Z"/>
        </w:rPr>
      </w:pPr>
      <w:del w:id="931" w:author="francesco" w:date="2007-12-30T09:13:00Z">
        <w:r>
          <w:rPr>
            <w:sz w:val="20"/>
            <w:szCs w:val="20"/>
          </w:rPr>
          <w:tab/>
          <w:delText xml:space="preserve">Europe. Report of COST Action E12 ‘Urban Forest and Trees’ on the state of the art of urban </w:delText>
        </w:r>
      </w:del>
    </w:p>
    <w:p>
      <w:pPr>
        <w:pStyle w:val="Normal"/>
        <w:autoSpaceDE w:val="true"/>
        <w:jc w:val="both"/>
        <w:rPr>
          <w:sz w:val="20"/>
          <w:szCs w:val="20"/>
          <w:del w:id="934" w:author="francesco" w:date="2007-12-30T09:13:00Z"/>
        </w:rPr>
      </w:pPr>
      <w:del w:id="933" w:author="francesco" w:date="2007-12-30T09:13:00Z">
        <w:r>
          <w:rPr>
            <w:sz w:val="20"/>
            <w:szCs w:val="20"/>
          </w:rPr>
          <w:tab/>
          <w:delText xml:space="preserve">forestry research and development in Europe. Office for Official Publications of the European </w:delText>
        </w:r>
      </w:del>
    </w:p>
    <w:p>
      <w:pPr>
        <w:pStyle w:val="Normal"/>
        <w:autoSpaceDE w:val="true"/>
        <w:jc w:val="both"/>
        <w:rPr>
          <w:sz w:val="20"/>
          <w:szCs w:val="20"/>
          <w:del w:id="936" w:author="francesco" w:date="2007-12-30T09:13:00Z"/>
        </w:rPr>
      </w:pPr>
      <w:del w:id="935" w:author="francesco" w:date="2007-12-30T09:13:00Z">
        <w:r>
          <w:rPr>
            <w:sz w:val="20"/>
            <w:szCs w:val="20"/>
          </w:rPr>
          <w:tab/>
          <w:delText xml:space="preserve">Communities. </w:delText>
        </w:r>
      </w:del>
    </w:p>
    <w:p>
      <w:pPr>
        <w:pStyle w:val="Normal"/>
        <w:autoSpaceDE w:val="true"/>
        <w:jc w:val="both"/>
        <w:rPr>
          <w:sz w:val="20"/>
          <w:szCs w:val="20"/>
          <w:del w:id="938" w:author="francesco" w:date="2007-12-30T09:13:00Z"/>
        </w:rPr>
      </w:pPr>
      <w:del w:id="937" w:author="francesco" w:date="2007-12-30T09:13:00Z">
        <w:r>
          <w:rPr>
            <w:sz w:val="20"/>
            <w:szCs w:val="20"/>
          </w:rPr>
          <w:delText xml:space="preserve">Gilbertson P &amp; Bradshaw AD (1985) Tree Survival in Cities: The Extent and Nature of the Problem. </w:delText>
        </w:r>
      </w:del>
    </w:p>
    <w:p>
      <w:pPr>
        <w:pStyle w:val="Normal"/>
        <w:autoSpaceDE w:val="true"/>
        <w:jc w:val="both"/>
        <w:rPr>
          <w:sz w:val="20"/>
          <w:szCs w:val="20"/>
          <w:del w:id="940" w:author="francesco" w:date="2007-12-30T09:13:00Z"/>
        </w:rPr>
      </w:pPr>
      <w:del w:id="939" w:author="francesco" w:date="2007-12-30T09:13:00Z">
        <w:r>
          <w:rPr>
            <w:sz w:val="20"/>
            <w:szCs w:val="20"/>
          </w:rPr>
          <w:tab/>
          <w:delText>Arboricultural Journal, 9:131-142.</w:delText>
        </w:r>
      </w:del>
    </w:p>
    <w:p>
      <w:pPr>
        <w:pStyle w:val="Normal"/>
        <w:autoSpaceDE w:val="true"/>
        <w:jc w:val="both"/>
        <w:rPr>
          <w:del w:id="942" w:author="francesco" w:date="2007-12-30T09:13:00Z"/>
        </w:rPr>
      </w:pPr>
      <w:del w:id="941" w:author="francesco" w:date="2007-12-30T09:13:00Z">
        <w:r>
          <w:rPr>
            <w:sz w:val="20"/>
            <w:szCs w:val="20"/>
            <w:lang w:val="en-GB"/>
          </w:rPr>
          <w:delText xml:space="preserve">Harris RW, Clark JR &amp; Matheny NP (1999) Arboriculture, Integrated management of landscape trees, </w:delText>
        </w:r>
      </w:del>
    </w:p>
    <w:p>
      <w:pPr>
        <w:pStyle w:val="Normal"/>
        <w:autoSpaceDE w:val="true"/>
        <w:jc w:val="both"/>
        <w:rPr>
          <w:del w:id="948" w:author="francesco" w:date="2007-12-30T09:13:00Z"/>
        </w:rPr>
      </w:pPr>
      <w:del w:id="943" w:author="francesco" w:date="2007-12-30T09:13:00Z">
        <w:r>
          <w:rPr>
            <w:sz w:val="20"/>
            <w:szCs w:val="20"/>
            <w:lang w:val="en-GB"/>
          </w:rPr>
          <w:tab/>
        </w:r>
      </w:del>
      <w:del w:id="944" w:author="francesco" w:date="2007-12-30T09:13:00Z">
        <w:r>
          <w:rPr>
            <w:sz w:val="20"/>
            <w:szCs w:val="20"/>
          </w:rPr>
          <w:delText xml:space="preserve">Schrubs and Vines. Prentice Hall, New York, NY. </w:delText>
        </w:r>
      </w:del>
      <w:del w:id="945" w:author="francesco" w:date="2007-12-30T09:13:00Z">
        <w:r>
          <w:rPr>
            <w:sz w:val="20"/>
            <w:szCs w:val="20"/>
            <w:lang w:val="en-GB"/>
          </w:rPr>
          <w:delText>(3</w:delText>
        </w:r>
      </w:del>
      <w:del w:id="946" w:author="francesco" w:date="2007-12-30T09:13:00Z">
        <w:r>
          <w:rPr>
            <w:sz w:val="20"/>
            <w:szCs w:val="20"/>
            <w:vertAlign w:val="superscript"/>
            <w:lang w:val="en-GB"/>
          </w:rPr>
          <w:delText>rd</w:delText>
        </w:r>
      </w:del>
      <w:del w:id="947" w:author="francesco" w:date="2007-12-30T09:13:00Z">
        <w:r>
          <w:rPr>
            <w:sz w:val="20"/>
            <w:szCs w:val="20"/>
            <w:lang w:val="en-GB"/>
          </w:rPr>
          <w:delText xml:space="preserve"> ed.)</w:delText>
        </w:r>
      </w:del>
    </w:p>
    <w:p>
      <w:pPr>
        <w:pStyle w:val="Normal"/>
        <w:autoSpaceDE w:val="true"/>
        <w:jc w:val="both"/>
        <w:rPr>
          <w:sz w:val="20"/>
          <w:szCs w:val="20"/>
          <w:del w:id="950" w:author="francesco" w:date="2007-12-30T09:13:00Z"/>
        </w:rPr>
      </w:pPr>
      <w:del w:id="949" w:author="francesco" w:date="2007-12-30T09:13:00Z">
        <w:r>
          <w:rPr>
            <w:sz w:val="20"/>
            <w:szCs w:val="20"/>
          </w:rPr>
          <w:delText xml:space="preserve">Konijnendijk CC &amp; Randrup TB (2002) Editorial. Urban Forestry &amp; Urban Greening: 1(1): 1-4. </w:delText>
        </w:r>
      </w:del>
    </w:p>
    <w:p>
      <w:pPr>
        <w:pStyle w:val="Normal"/>
        <w:autoSpaceDE w:val="true"/>
        <w:jc w:val="both"/>
        <w:rPr>
          <w:sz w:val="20"/>
          <w:szCs w:val="20"/>
          <w:del w:id="952" w:author="francesco" w:date="2007-12-30T09:13:00Z"/>
        </w:rPr>
      </w:pPr>
      <w:del w:id="951" w:author="francesco" w:date="2007-12-30T09:13:00Z">
        <w:r>
          <w:rPr>
            <w:sz w:val="20"/>
            <w:szCs w:val="20"/>
          </w:rPr>
          <w:delText>Moll G (1989) The State of Our Urban Forest. American Forests. Nov./Dec. pp. 61-64.</w:delText>
        </w:r>
      </w:del>
    </w:p>
    <w:p>
      <w:pPr>
        <w:pStyle w:val="Normal"/>
        <w:autoSpaceDE w:val="true"/>
        <w:jc w:val="both"/>
        <w:rPr>
          <w:sz w:val="20"/>
          <w:szCs w:val="20"/>
          <w:del w:id="954" w:author="francesco" w:date="2007-12-30T09:13:00Z"/>
        </w:rPr>
      </w:pPr>
      <w:del w:id="953" w:author="francesco" w:date="2007-12-30T09:13:00Z">
        <w:r>
          <w:rPr>
            <w:sz w:val="20"/>
            <w:szCs w:val="20"/>
          </w:rPr>
          <w:delText xml:space="preserve">Nilsson K, Randrup TB &amp; Wandall BM (2000) Trees in the urban environment. In: (Evans J, ed.) The Forest </w:delText>
        </w:r>
      </w:del>
    </w:p>
    <w:p>
      <w:pPr>
        <w:pStyle w:val="Normal"/>
        <w:autoSpaceDE w:val="true"/>
        <w:jc w:val="both"/>
        <w:rPr>
          <w:sz w:val="20"/>
          <w:szCs w:val="20"/>
          <w:del w:id="957" w:author="francesco" w:date="2007-12-30T09:13:00Z"/>
        </w:rPr>
      </w:pPr>
      <w:del w:id="955" w:author="francesco" w:date="2007-12-30T09:13:00Z">
        <w:r>
          <w:rPr>
            <w:sz w:val="20"/>
            <w:szCs w:val="20"/>
          </w:rPr>
          <w:delText xml:space="preserve">              </w:delText>
        </w:r>
      </w:del>
      <w:del w:id="956" w:author="francesco" w:date="2007-12-30T09:13:00Z">
        <w:r>
          <w:rPr>
            <w:sz w:val="20"/>
            <w:szCs w:val="20"/>
          </w:rPr>
          <w:delText>Handbook, Volume 1, Blackwell Science, Oxford, pp347-361.</w:delText>
        </w:r>
      </w:del>
    </w:p>
    <w:p>
      <w:pPr>
        <w:pStyle w:val="Normal"/>
        <w:autoSpaceDE w:val="true"/>
        <w:jc w:val="both"/>
        <w:rPr>
          <w:del w:id="961" w:author="francesco" w:date="2007-12-30T09:13:00Z"/>
        </w:rPr>
      </w:pPr>
      <w:del w:id="958" w:author="francesco" w:date="2007-12-30T09:13:00Z">
        <w:r>
          <w:rPr>
            <w:sz w:val="20"/>
            <w:lang w:val="en-GB"/>
          </w:rPr>
          <w:delText>Sæbø, A &amp; F. Ferrini, 2005. The use of compost in urban green areas. 8</w:delText>
        </w:r>
      </w:del>
      <w:del w:id="959" w:author="francesco" w:date="2007-12-30T09:13:00Z">
        <w:r>
          <w:rPr>
            <w:sz w:val="20"/>
            <w:vertAlign w:val="superscript"/>
            <w:lang w:val="en-GB"/>
          </w:rPr>
          <w:delText>th</w:delText>
        </w:r>
      </w:del>
      <w:del w:id="960" w:author="francesco" w:date="2007-12-30T09:13:00Z">
        <w:r>
          <w:rPr>
            <w:sz w:val="20"/>
            <w:lang w:val="en-GB"/>
          </w:rPr>
          <w:delText xml:space="preserve"> European Forum on Urban Forestry. May 9 –</w:delText>
        </w:r>
      </w:del>
    </w:p>
    <w:p>
      <w:pPr>
        <w:pStyle w:val="Normal"/>
        <w:autoSpaceDE w:val="true"/>
        <w:jc w:val="both"/>
        <w:rPr>
          <w:sz w:val="20"/>
          <w:lang w:val="en-GB"/>
          <w:del w:id="963" w:author="francesco" w:date="2007-12-30T09:13:00Z"/>
        </w:rPr>
      </w:pPr>
      <w:del w:id="962" w:author="francesco" w:date="2007-12-30T09:13:00Z">
        <w:r>
          <w:rPr>
            <w:sz w:val="20"/>
            <w:lang w:val="en-GB"/>
          </w:rPr>
          <w:delText xml:space="preserve">13, Celje, Slovenia. </w:delText>
        </w:r>
      </w:del>
    </w:p>
    <w:p>
      <w:pPr>
        <w:pStyle w:val="Normal"/>
        <w:autoSpaceDE w:val="true"/>
        <w:jc w:val="both"/>
        <w:rPr>
          <w:sz w:val="20"/>
          <w:lang w:val="en-GB"/>
        </w:rPr>
      </w:pPr>
      <w:r>
        <w:rPr>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co ferrini" w:date="0-00-00T00:00:00Z" w:initials="ff">
    <w:p>
      <w:r>
        <w:rPr>
          <w:rFonts w:ascii="Liberation Serif" w:hAnsi="Liberation Serif" w:eastAsia="DejaVu Sans" w:cs="DejaVu Sans"/>
          <w:lang w:val="en-US" w:eastAsia="en-US" w:bidi="en-US"/>
        </w:rPr>
      </w:r>
    </w:p>
  </w:comment>
  <w:comment w:id="1" w:author="francesco ferrini" w:date="2006-02-01T11:55:00Z" w:initials="f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i/>
      <w:iCs/>
      <w:szCs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0"/>
    </w:pPr>
    <w:rPr>
      <w:rFonts w:ascii="Verdana" w:hAnsi="Verdana" w:cs="Verdana"/>
      <w:sz w:val="20"/>
      <w:szCs w:val="20"/>
      <w:lang w:val="en-GB"/>
    </w:rPr>
  </w:style>
  <w:style w:type="paragraph" w:styleId="Rientrocorpodeltesto2">
    <w:name w:val="Rientro corpo del testo 2"/>
    <w:basedOn w:val="Normal"/>
    <w:qFormat/>
    <w:pPr>
      <w:autoSpaceDE w:val="false"/>
      <w:ind w:left="708" w:hanging="0"/>
    </w:pPr>
    <w:rPr>
      <w:rFonts w:ascii="Verdana" w:hAnsi="Verdana" w:cs="Verdana"/>
      <w:sz w:val="20"/>
      <w:szCs w:val="20"/>
      <w:lang w:val="en-GB"/>
    </w:rPr>
  </w:style>
  <w:style w:type="paragraph" w:styleId="Rientrocorpodeltesto3">
    <w:name w:val="Rientro corpo del testo 3"/>
    <w:basedOn w:val="Normal"/>
    <w:qFormat/>
    <w:pPr>
      <w:autoSpaceDE w:val="false"/>
      <w:ind w:left="720" w:hanging="0"/>
    </w:pPr>
    <w:rPr>
      <w:lang w:val="en-GB"/>
    </w:rPr>
  </w:style>
  <w:style w:type="paragraph" w:styleId="Testocommento">
    <w:name w:val="Testo commento"/>
    <w:basedOn w:val="Normal"/>
    <w:qFormat/>
    <w:pPr/>
    <w:rPr>
      <w:sz w:val="20"/>
      <w:szCs w:val="20"/>
      <w:lang w:val="en-US"/>
    </w:rPr>
  </w:style>
  <w:style w:type="paragraph" w:styleId="Technical4">
    <w:name w:val="Technical 4"/>
    <w:qFormat/>
    <w:pPr>
      <w:widowControl/>
      <w:tabs>
        <w:tab w:val="clear" w:pos="708"/>
        <w:tab w:val="left" w:pos="-720" w:leader="none"/>
      </w:tabs>
      <w:bidi w:val="0"/>
    </w:pPr>
    <w:rPr>
      <w:rFonts w:ascii="CG Times;Times New Roman" w:hAnsi="CG Times;Times New Roman" w:eastAsia="Times New Roman" w:cs="CG Times;Times New Roman"/>
      <w:b/>
      <w:bCs/>
      <w:color w:val="auto"/>
      <w:sz w:val="24"/>
      <w:szCs w:val="24"/>
      <w:lang w:val="en-US"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jc w:val="both"/>
    </w:pPr>
    <w:rPr>
      <w:rFonts w:ascii="Courier New" w:hAnsi="Courier New" w:cs="Courier New"/>
      <w:sz w:val="20"/>
      <w:szCs w:val="20"/>
      <w:lang w:val="en-GB"/>
    </w:rPr>
  </w:style>
  <w:style w:type="paragraph" w:styleId="Header">
    <w:name w:val="Header"/>
    <w:basedOn w:val="Normal"/>
    <w:pPr>
      <w:tabs>
        <w:tab w:val="clear" w:pos="708"/>
        <w:tab w:val="center" w:pos="4153" w:leader="none"/>
        <w:tab w:val="right" w:pos="8306" w:leader="none"/>
      </w:tabs>
      <w:jc w:val="both"/>
    </w:pPr>
    <w:rPr>
      <w:sz w:val="20"/>
      <w:szCs w:val="20"/>
      <w:lang w:val="en-GB"/>
    </w:rPr>
  </w:style>
  <w:style w:type="paragraph" w:styleId="NumPar2">
    <w:name w:val="NumPar 2"/>
    <w:basedOn w:val="Heading2"/>
    <w:next w:val="Normal"/>
    <w:qFormat/>
    <w:pPr>
      <w:keepNext w:val="false"/>
      <w:numPr>
        <w:ilvl w:val="0"/>
        <w:numId w:val="2"/>
      </w:numPr>
      <w:tabs>
        <w:tab w:val="clear" w:pos="708"/>
      </w:tabs>
      <w:autoSpaceDE w:val="true"/>
      <w:spacing w:lineRule="auto" w:line="240" w:before="0" w:after="240"/>
      <w:ind w:left="0" w:hanging="0"/>
      <w:outlineLvl w:val="9"/>
    </w:pPr>
    <w:rPr>
      <w:rFonts w:ascii="Times New Roman" w:hAnsi="Times New Roman" w:cs="Times New Roman"/>
      <w:b w:val="false"/>
      <w:bCs w:val="false"/>
      <w:sz w:val="24"/>
      <w:szCs w:val="24"/>
      <w:lang w:val="en-GB"/>
    </w:rPr>
  </w:style>
  <w:style w:type="paragraph" w:styleId="Corpodeltesto2">
    <w:name w:val="Corpo del testo 2"/>
    <w:basedOn w:val="Normal"/>
    <w:qFormat/>
    <w:pPr>
      <w:autoSpaceDE w:val="false"/>
      <w:jc w:val="both"/>
    </w:pPr>
    <w:rPr>
      <w:b/>
      <w:bCs/>
      <w:szCs w:val="22"/>
      <w:lang w:val="en-GB"/>
    </w:rPr>
  </w:style>
  <w:style w:type="paragraph" w:styleId="AnnexStyle2">
    <w:name w:val="Annex Style 2"/>
    <w:basedOn w:val="Heading2"/>
    <w:qFormat/>
    <w:pPr>
      <w:keepLines/>
      <w:numPr>
        <w:ilvl w:val="0"/>
        <w:numId w:val="2"/>
      </w:numPr>
      <w:autoSpaceDE w:val="true"/>
      <w:spacing w:lineRule="auto" w:line="240" w:before="240" w:after="0"/>
      <w:ind w:left="0" w:hanging="0"/>
      <w:outlineLvl w:val="9"/>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ferrini@unifi.it" TargetMode="External"/><Relationship Id="rId3" Type="http://schemas.openxmlformats.org/officeDocument/2006/relationships/hyperlink" Target="mailto:arne.sabo@bioforsk.no" TargetMode="External"/><Relationship Id="rId4" Type="http://schemas.openxmlformats.org/officeDocument/2006/relationships/hyperlink" Target="http://www.bioforsk.no/" TargetMode="External"/><Relationship Id="rId5" Type="http://schemas.openxmlformats.org/officeDocument/2006/relationships/hyperlink" Target="mailto:frangi@fondazioneminoprio.it" TargetMode="External"/><Relationship Id="rId6" Type="http://schemas.openxmlformats.org/officeDocument/2006/relationships/hyperlink" Target="mailto:antonio.ferrante@unimi.it" TargetMode="External"/><Relationship Id="rId7" Type="http://schemas.openxmlformats.org/officeDocument/2006/relationships/hyperlink" Target="mailto:isaeuropeancongress@yahoo.it"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8:14:00Z</dcterms:created>
  <dc:creator>francesco ferrini</dc:creator>
  <dc:description/>
  <cp:keywords/>
  <dc:language>en-US</dc:language>
  <cp:lastModifiedBy>Francesco Ferrrini</cp:lastModifiedBy>
  <cp:lastPrinted>2005-04-19T07:55:00Z</cp:lastPrinted>
  <dcterms:modified xsi:type="dcterms:W3CDTF">2008-01-12T07:48:00Z</dcterms:modified>
  <cp:revision>4</cp:revision>
  <dc:subject/>
  <dc:title>Project Goals:</dc:title>
</cp:coreProperties>
</file>