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011"/>
      </w:tblGrid>
      <w:tr>
        <w:trPr/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19225" cy="457200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Temporary Career Opportunity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In the Toronto Public Ser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File #: X9CSA1743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2272"/>
        <w:gridCol w:w="1062"/>
        <w:gridCol w:w="1062"/>
        <w:gridCol w:w="2877"/>
      </w:tblGrid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osting Date: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ebruary 24, 200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losing Date: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arch 5, 2009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Job Title: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atural Resource Worker 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ivision: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rks, Forestry and Recreation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Salary Range: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.83 per hou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Job Location: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arious Locations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ours per Week: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o. of Vacancies: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lassification: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C/PN: TWO18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Duration: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easonal - 7 months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Job Type: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CEU Local 41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0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Toronto Public Service </w:t>
      </w:r>
      <w:r>
        <w:rPr/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Service </w:t>
      </w:r>
      <w:r>
        <w:rPr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Stewardship </w:t>
      </w:r>
      <w:r>
        <w:rPr/>
      </w:r>
      <w:r>
        <w:rPr>
          <w:rFonts w:cs="Arial" w:ascii="Arial" w:hAnsi="Arial"/>
          <w:b/>
          <w:bCs/>
          <w:color w:val="000080"/>
          <w:sz w:val="20"/>
          <w:szCs w:val="20"/>
        </w:rPr>
        <w:t>Commitment</w:t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Major Responsibilities: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Designs, plants and maintains natural area plantings and landscapes in City-owned lands, applying ecological principles and silvicultural techniques, as well as all aspects of Plant Health Care </w:t>
        <w:br/>
        <w:t xml:space="preserve">• Provides work direction and training to other staff and volunteers </w:t>
        <w:br/>
        <w:t xml:space="preserve">• Ensures that Health &amp; Safety standards are maintained in all aspects of work and reports any work-related incidents   </w:t>
        <w:br/>
        <w:t xml:space="preserve">• Completes work reports including daily log sheets, attendance reports, monthly and annual summaries, tailboard meetings, pesticide use forms and inventories etc.; maintains documentation of all work programs using manual, photographic or computerized system </w:t>
        <w:br/>
        <w:t xml:space="preserve">• Monitors natural areas and plantings and establishes maintenance schedules; formulates and implements effective Plant Health Care management including weed control, mechanical cutting, pruning, mulching, watering and prescribed burn preparation; performs inventories of plant material and keeps accurate records and provides written reports and recommendations as required </w:t>
        <w:br/>
        <w:t xml:space="preserve">• Operates various types of motor vehicles and mechanized forestry maintenance equipment </w:t>
        <w:br/>
        <w:t xml:space="preserve">• Identifies maintenance and purchasing needs for vehicles and maintenance equipment </w:t>
        <w:br/>
        <w:t>• Directs and leads community stewardship events including planting events and site tours  </w:t>
        <w:br/>
        <w:t xml:space="preserve">• Takes a lead role in addressing general natural area management questions from the general public and provides information to Supervisor to respond to serious public complaints </w:t>
        <w:br/>
        <w:t>• Performs other related work as assigned</w:t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/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Key Qualifications: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Your application must describe your qualifications as they relate t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Considerable experience in plant identification common to the Toronto Region and monitoring techniques, native/non-native plant ecology/biology and monitoring response to various silvicultural treatments for both desirable and undesirable species (including application of pesticide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Diploma or Certificate in Ecology, Forestry, Environmental Science or related discipline or equivalent combination of education and experienc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Must possess a valid Province of Ontario Class "G"Driver’s License and must qualify for the City’s equipment operating permits and requirements and be able to maintain sam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Must possess an Ontario Pesticide License with a Landscape Exterminator designatio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Must possess basic computer skill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xperience in the application of commercial pesticides including mixing back pack spray applications and appropriate disposal practic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Thorough knowledge in the establishment and maintenance of native plant communities common to the Toronto region including planting techniques, weed control through chemical or physical methods and waterin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Ability to provide work direction and training to other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Ability to interpret and implement work plans in order to complete assigned work program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Must be able to foster and maintain good public relations and customer service with general public and be able to communicate effectively in a variety of situation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Ability to accurately gather and process data using various application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Must be familiar with the Occupational Health&amp; Safety Act and the regulations that apply to this work. 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Must be physically capable of performing required duties and must be able to work in all weather condition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Must be available to work weekend/overtime as require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Must be willing to work in close proximity to poison ivy and in natural environments where they may be exposed to pollens and allergens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Must be able and willing to work with chemical pesticides</w:t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/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Notes:</w:t>
      </w:r>
    </w:p>
    <w:p>
      <w:pPr>
        <w:pStyle w:val="NormalWeb"/>
        <w:rPr/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Applicants are required to demonstrate in their applications/resumes that their qualifications match those specified in the job call. </w:t>
        <w:br/>
        <w:t xml:space="preserve">• Assessment may include an interview, written and/or practical test. Location of assessment to be determined. </w:t>
        <w:br/>
        <w:t>• A candidate list will be established.  </w:t>
        <w:br/>
        <w:t>•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Shift Information: Monday- Friday from 7am - 3pm.  </w:t>
      </w:r>
      <w:r>
        <w:rPr>
          <w:rFonts w:cs="Arial" w:ascii="Arial" w:hAnsi="Arial"/>
          <w:color w:val="000080"/>
          <w:sz w:val="20"/>
          <w:szCs w:val="20"/>
        </w:rPr>
        <w:br/>
        <w:t xml:space="preserve">• Committed to employment equity, the City of Toronto encourages applications from Aboriginal people, people with disabilities, members of visible minority groups and women. </w:t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/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How to apply for this opportunity:</w:t>
      </w:r>
    </w:p>
    <w:p>
      <w:pPr>
        <w:pStyle w:val="NormalWeb"/>
        <w:rPr/>
      </w:pPr>
      <w:r>
        <w:rPr>
          <w:rFonts w:cs="Arial" w:ascii="Arial" w:hAnsi="Arial"/>
          <w:color w:val="000080"/>
          <w:sz w:val="20"/>
          <w:szCs w:val="20"/>
        </w:rPr>
        <w:t>Interested candidates should forward their application, resume and cover letter, quoting this File #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X9-CSA17438</w:t>
      </w:r>
      <w:r>
        <w:rPr>
          <w:rFonts w:cs="Arial" w:ascii="Arial" w:hAnsi="Arial"/>
          <w:color w:val="000080"/>
          <w:sz w:val="20"/>
          <w:szCs w:val="20"/>
        </w:rPr>
        <w:t xml:space="preserve">, using only one of the following methods: On-line: Click on the Apply for this position button at the bottom of this posting; or Mail/hand deliver to: Human Resources, Metro Hall, 5th Floor, 55 John Street, Toronto, Ontario, M5V 3C6; or, Fax: to 416-392-5050. Applications, resumes and cover letters must be received by the closing date stated above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1:12:00Z</dcterms:created>
  <dc:creator>sbisla</dc:creator>
  <dc:description/>
  <cp:keywords/>
  <dc:language>en-US</dc:language>
  <cp:lastModifiedBy>sbisla</cp:lastModifiedBy>
  <dcterms:modified xsi:type="dcterms:W3CDTF">2009-02-23T15:27:00Z</dcterms:modified>
  <cp:revision>3</cp:revision>
  <dc:subject/>
  <dc:title> </dc:title>
</cp:coreProperties>
</file>