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1142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istered Disability Savings Pla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and the Disability Tax Credi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</w:t>
      </w:r>
      <w:r>
        <w:rPr>
          <w:rFonts w:cs="Arial" w:ascii="Arial" w:hAnsi="Arial"/>
          <w:b/>
          <w:sz w:val="36"/>
          <w:szCs w:val="36"/>
          <w:u w:val="single"/>
        </w:rPr>
        <w:t>nformation Se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nuary 25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1:00 to 3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adian Mental Health Association Ottaw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355 Bank Street,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lo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rdroom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lease register by calling 613-737-7791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 email 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kmcmullin@cmhaottawa.ca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est Speaker Jane Enright from Compas Consulting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behalf of the Government of Can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session will answer a number of questions: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 xml:space="preserve">What is the Disability Tax Credit (DTC) and how do you get it?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Why do you need a DTC for a Registered Disability Savings Plan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exactly is a Registered Disability Savings Plan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d do you (or does your family member) qualify?</w:t>
      </w:r>
    </w:p>
    <w:p>
      <w:pPr>
        <w:pStyle w:val="Normal"/>
        <w:spacing w:before="120" w:after="120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 a person with disabilities really get “free” money from the government for retirement?  (Yes! possibly … come see if you/your family member might qualify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e and find out how you can benefi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om these government program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gister: 613-737-7791 or </w:t>
      </w:r>
      <w:hyperlink r:id="rId4">
        <w:r>
          <w:rPr>
            <w:rStyle w:val="InternetLink"/>
            <w:rFonts w:cs="Arial" w:ascii="Arial" w:hAnsi="Arial"/>
            <w:b/>
          </w:rPr>
          <w:t>kmcmullin@cmhaottawa.ca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the Financial Accessibility Committee o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MHA Ottawa Branch:</w:t>
      </w:r>
    </w:p>
    <w:p>
      <w:pPr>
        <w:pStyle w:val="Normal"/>
        <w:ind w:left="-540" w:righ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114173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97560" cy="28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49605" cy="40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7630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68516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371600" cy="281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nd Consumer &amp; Family Volunteers </w:t>
      </w:r>
    </w:p>
    <w:sectPr>
      <w:type w:val="nextPage"/>
      <w:pgSz w:w="12240" w:h="15840"/>
      <w:pgMar w:left="180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cmullin@cmhaottawa.ca" TargetMode="External"/><Relationship Id="rId4" Type="http://schemas.openxmlformats.org/officeDocument/2006/relationships/hyperlink" Target="mailto:kmcmullin@cmhaottawa.c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58:00Z</dcterms:created>
  <dc:creator>kmcmullin</dc:creator>
  <dc:description/>
  <cp:keywords/>
  <dc:language>en-US</dc:language>
  <cp:lastModifiedBy>ljamieson</cp:lastModifiedBy>
  <cp:lastPrinted>2011-12-13T12:10:00Z</cp:lastPrinted>
  <dcterms:modified xsi:type="dcterms:W3CDTF">2011-12-28T15:50:00Z</dcterms:modified>
  <cp:revision>7</cp:revision>
  <dc:subject/>
  <dc:title> </dc:title>
</cp:coreProperties>
</file>