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mallCaps/>
          <w:color w:val="000080"/>
          <w:sz w:val="22"/>
          <w:szCs w:val="22"/>
          <w:lang w:val="fr-FR" w:eastAsia="en-US"/>
        </w:rPr>
      </w:pPr>
      <w:r>
        <w:rPr>
          <w:rFonts w:cs="Arial" w:ascii="Arial" w:hAnsi="Arial"/>
          <w:smallCaps/>
          <w:color w:val="000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3130</wp:posOffset>
                </wp:positionV>
                <wp:extent cx="777240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10285"/>
                        </a:xfrm>
                        <a:prstGeom prst="rect"/>
                        <a:solidFill>
                          <a:srgbClr val="F4772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763510" cy="1016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35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7722" style="position:absolute;rotation:-0;width:612pt;height:79.55pt;mso-wrap-distance-left:0pt;mso-wrap-distance-right:0pt;mso-wrap-distance-top:0pt;mso-wrap-distance-bottom:0pt;margin-top:-71.9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763510" cy="1016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35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rs have a duty to address mental health issues such as distress, depression and anxiety in the workplace. This includes effective communication, workplace relations, accommodation and performance managem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p to 80% of all managers were hired for their technical or professional expertise. Most have not been prepared to deal effectively and comfortably with emotionally distraught employe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004570" cy="1004570"/>
            <wp:effectExtent l="0" t="0" r="0" b="0"/>
            <wp:wrapTight wrapText="bothSides">
              <wp:wrapPolygon edited="0">
                <wp:start x="-151" y="0"/>
                <wp:lineTo x="-151" y="21426"/>
                <wp:lineTo x="21600" y="21426"/>
                <wp:lineTo x="21600" y="0"/>
                <wp:lineTo x="-1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oidance can lead to workplace conflict, loss of productivity, or even a human rights complai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our award-winning workshop provide practical strategies that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require managers to become counsellors. Our approach is workplace-focused and related to effective performance managem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valuable full-day workshop i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arning experience that enables managers to deal with the complex issues o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ng behaviours or performance that may be related to mental health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awareness of signs and symptoms of mental health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/>
      </w:pPr>
      <w:r>
        <w:rPr>
          <w:rFonts w:cs="Arial" w:ascii="Arial" w:hAnsi="Arial"/>
          <w:sz w:val="22"/>
          <w:szCs w:val="22"/>
        </w:rPr>
        <w:t xml:space="preserve">Deal effectively with performance issu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ccommodation strategies that work for everyon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ing discrimination and human rights violations</w:t>
      </w:r>
    </w:p>
    <w:p>
      <w:pPr>
        <w:pStyle w:val="Normal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ctical and interactive multimedia presen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ed only by Canadian Mental Health Association Certified Trai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portunity to increase managerial skills in employee motivation, effective communication, and improvement of produ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l for managers, supervisors, human resource personnel, occupational health professionals and union reps – anyone responsible for other people in the workpl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ot</w:t>
      </w:r>
      <w:r>
        <w:rPr>
          <w:rFonts w:cs="Arial" w:ascii="Arial" w:hAnsi="Arial"/>
          <w:i/>
          <w:sz w:val="22"/>
          <w:szCs w:val="22"/>
        </w:rPr>
        <w:t xml:space="preserve"> another sensitivity training program or stress reduction semina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22"/>
          <w:szCs w:val="22"/>
          <w:lang w:val="fr-CA"/>
        </w:rPr>
      </w:pPr>
      <w:r>
        <w:rPr>
          <w:rFonts w:cs="Arial" w:ascii="Arial" w:hAnsi="Arial"/>
          <w:b/>
          <w:color w:val="FF6600"/>
          <w:sz w:val="22"/>
          <w:szCs w:val="22"/>
          <w:lang w:val="fr-CA"/>
        </w:rPr>
        <w:t>Interactive Learning Form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discussions expand understanding and awareness across workpla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s allow participants to reflect on specific situations and to develop appropriate and clear solutions the same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clips illustrate the challenges faced by managers and provide discussion poi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will hear from individuals who live and work with mental health issues who share their experiences and strategies to maintain productivity in the workpl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  <w:t>“</w:t>
      </w:r>
      <w:r>
        <w:rPr>
          <w:rFonts w:cs="Arial" w:ascii="Arial" w:hAnsi="Arial"/>
          <w:b/>
          <w:i/>
          <w:shadow/>
          <w:color w:val="FF6600"/>
          <w:sz w:val="22"/>
          <w:szCs w:val="22"/>
        </w:rPr>
        <w:t>Complex Issues. Clear Solutions.” Management Worksho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Outc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cipant’s Guide, which is included with the training, will enable managers to develop clear strategie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z w:val="22"/>
          <w:szCs w:val="22"/>
          <w:lang w:val="fr-FR"/>
        </w:rPr>
        <w:t>pond to employee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iscuss performanc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communication strategies with distressed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ccommodations that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employees to organizational and community resourc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ould help organizations 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Increase productivity</w:t>
      </w:r>
      <w:r>
        <w:rPr>
          <w:rFonts w:cs="Arial" w:ascii="Arial" w:hAnsi="Arial"/>
          <w:sz w:val="22"/>
          <w:szCs w:val="22"/>
          <w:lang w:val="fr-FR"/>
        </w:rPr>
        <w:t xml:space="preserve"> in</w:t>
      </w:r>
      <w:r>
        <w:rPr>
          <w:rFonts w:cs="Arial" w:ascii="Arial" w:hAnsi="Arial"/>
          <w:sz w:val="22"/>
          <w:szCs w:val="22"/>
          <w:lang w:val="en-CA"/>
        </w:rPr>
        <w:t xml:space="preserve"> the workpl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Reduce</w:t>
      </w:r>
      <w:r>
        <w:rPr>
          <w:rFonts w:cs="Arial" w:ascii="Arial" w:hAnsi="Arial"/>
          <w:sz w:val="22"/>
          <w:szCs w:val="22"/>
          <w:lang w:val="fr-FR"/>
        </w:rPr>
        <w:t xml:space="preserve"> stress lea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duce long-term disability claims related to mental health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re effectively negotiate return-to-work agreements with employees who may have experienced workplace conflict and/or mental health issues before their le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workplace re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understand the process of accommo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>Reduced rate due to sponsorship by the Champlain Local Integrated Health Network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Friday , March 30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Time: </w:t>
        <w:tab/>
      </w:r>
      <w:r>
        <w:rPr>
          <w:rFonts w:cs="Arial" w:ascii="Arial" w:hAnsi="Arial"/>
          <w:b/>
          <w:sz w:val="22"/>
          <w:szCs w:val="22"/>
        </w:rPr>
        <w:tab/>
        <w:tab/>
        <w:t>8:30 am to 4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Place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Canadian Mental Health Association, Ottawa Bra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355 Bank Street, Suite 402  Room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aid parking outside of bui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MHW Trainer:</w:t>
        <w:tab/>
        <w:tab/>
      </w:r>
      <w:r>
        <w:rPr>
          <w:rFonts w:cs="Arial" w:ascii="Arial" w:hAnsi="Arial"/>
          <w:b/>
          <w:sz w:val="22"/>
          <w:szCs w:val="22"/>
        </w:rPr>
        <w:t xml:space="preserve">Renée Ouimet, Director Capacity Building and Education </w:t>
        <w:tab/>
        <w:tab/>
        <w:tab/>
        <w:tab/>
        <w:tab/>
        <w:t>Division , CMHA , Ottawa Bra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Lunch</w:t>
        <w:tab/>
        <w:t>will be provided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color w:val="FF6600"/>
          <w:sz w:val="22"/>
          <w:szCs w:val="22"/>
        </w:rPr>
        <w:t>Registration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 xml:space="preserve">Cost is $50.00 per person. 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nd registration form and </w:t>
      </w: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sz w:val="22"/>
          <w:szCs w:val="22"/>
          <w:lang w:val="en-GB"/>
        </w:rPr>
        <w:t>heque</w:t>
      </w:r>
      <w:r>
        <w:rPr>
          <w:rFonts w:cs="Arial" w:ascii="Arial" w:hAnsi="Arial"/>
          <w:sz w:val="22"/>
          <w:szCs w:val="22"/>
          <w:lang w:val="en-GB"/>
        </w:rPr>
        <w:t xml:space="preserve"> payable to CMHA, Ottawa Branch to CMHA, Ottawa Branch 1355 Bank Street, Suite 301 Ottawa, K1H 8K7 or register by telephone at 613 737-7791 if paying with a credit card (VISA or MASTERCARD) </w:t>
      </w:r>
      <w:r>
        <w:rPr>
          <w:rFonts w:cs="Arial" w:ascii="Arial" w:hAnsi="Arial"/>
          <w:b/>
          <w:sz w:val="22"/>
          <w:szCs w:val="22"/>
          <w:lang w:val="en-GB"/>
        </w:rPr>
        <w:t>by March 2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>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Cancellations: 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Registration may be transferred to another person but there will be </w:t>
        <w:tab/>
        <w:tab/>
        <w:tab/>
        <w:tab/>
        <w:t>no cancellation refu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>Registration limited to  a maximum of 15 managers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, please email Renée Ouimet at rouimet@cmhaottawa.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x Issues.Clear Solutions - REGISTRATION FORM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LEASE TYPE OR PRINT CLEARLY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 REGISTRATION ACCEPTED WITHOUT PAYME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Registration Fee $5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ion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City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: 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Code: ____________Telephone :( Home)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fice)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ail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require a receipt: ______Yes      ______N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  <w:lvl w:ilvl="1">
      <w:start w:val="1"/>
      <w:numFmt w:val="bullet"/>
      <w:lvlText w:val=""/>
      <w:lvlJc w:val="left"/>
      <w:pPr>
        <w:tabs>
          <w:tab w:val="num" w:pos="1296"/>
        </w:tabs>
        <w:ind w:left="1296" w:hanging="216"/>
      </w:pPr>
      <w:rPr>
        <w:rFonts w:ascii="Wingdings" w:hAnsi="Wingdings" w:cs="Wingdings" w:hint="default"/>
        <w:sz w:val="24"/>
        <w:u w:val="none"/>
        <w:szCs w:val="24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0z1">
    <w:name w:val="WW8Num30z1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character" w:styleId="VisitedInternetLink">
    <w:name w:val="Followed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5:00Z</dcterms:created>
  <dc:creator>Donna Hardaker</dc:creator>
  <dc:description/>
  <dc:language>en-US</dc:language>
  <cp:lastModifiedBy>rouimet</cp:lastModifiedBy>
  <cp:lastPrinted>2011-02-16T15:24:00Z</cp:lastPrinted>
  <dcterms:modified xsi:type="dcterms:W3CDTF">2012-02-28T17:45:00Z</dcterms:modified>
  <cp:revision>2</cp:revision>
  <dc:subject/>
  <dc:title/>
</cp:coreProperties>
</file>