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2 Part Time Positions(Contract till Dec. 31, 2012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y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2012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09/12 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Connects and engages with homeless individual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 services, such as transportation to appropriate shelter, and food, clothing and blanket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intervention services in the event of a crisis and contacts appropriated authoriti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Refers clients to other outreach services as appropriat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Logs all contacts, makes notation of services provided and prepares written report following each shif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Ottawa Booth Centre and Street Outreach Services policies and procedur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Is supportive of a team effort in all aspects of the Street Outreach Service including all safety issu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Relevant post secondary education in Social Servic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Two years experience in direct client services with the homeles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bility to communicate and liaise effectively with community partners and service provider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Certified in Non-Violent Crisis Intervention, First Aid, and Suicide Intervent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Valid Ontario driver’s licens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xcellent oral and written skills in English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Cs w:val="22"/>
        </w:rPr>
        <w:t>SALARY/GRADE:</w:t>
      </w:r>
      <w:r>
        <w:rPr>
          <w:rFonts w:cs="Arial" w:ascii="Arial" w:hAnsi="Arial"/>
          <w:szCs w:val="22"/>
        </w:rPr>
        <w:t xml:space="preserve"> $16.32 per hour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Cs w:val="22"/>
        </w:rPr>
        <w:t>HOURS OR WORK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color w:val="FF0000"/>
          <w:szCs w:val="22"/>
        </w:rPr>
        <w:t>Sat. and Sunday. (Alternative days and nights—11:00am—7:00pm; 7:00pm-3:00am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art Time</w:t>
      </w:r>
      <w:r>
        <w:rPr>
          <w:rFonts w:cs="Arial" w:ascii="Arial" w:hAnsi="Arial"/>
          <w:szCs w:val="22"/>
        </w:rPr>
        <w:t>: 16 hours per week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 Contract position. A detail job description may be obtained from the HR Dept. Please specify which position you are applying for by indication the position number on your application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Wednesday May 16th, 2012 to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2:00Z</dcterms:created>
  <dc:creator>Mandy Madill</dc:creator>
  <dc:description/>
  <cp:keywords/>
  <dc:language>en-US</dc:language>
  <cp:lastModifiedBy>Patty_rino</cp:lastModifiedBy>
  <cp:lastPrinted>2011-05-13T13:23:00Z</cp:lastPrinted>
  <dcterms:modified xsi:type="dcterms:W3CDTF">2012-02-08T14:26:00Z</dcterms:modified>
  <cp:revision>3</cp:revision>
  <dc:subject/>
  <dc:title>EMPLOYMENT OPPORTUNITY</dc:title>
</cp:coreProperties>
</file>