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(3)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Dec 31, 2012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10th, 20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t>Job Posting # 10 /1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ilingualism essential (English and French)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34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(flexible with need).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Working hours will be 8:00am – 4:30 pm (flexible with need), Monday to Friday. Contract ends December 31, 2012 (with extension possible). A detail job description may be obtained from the HR Dept.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by Thursday May 17th, 2012: t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07:00Z</dcterms:created>
  <dc:creator>Patty_rino</dc:creator>
  <dc:description/>
  <cp:keywords/>
  <dc:language>en-US</dc:language>
  <cp:lastModifiedBy>Patty_rino</cp:lastModifiedBy>
  <cp:lastPrinted>2012-03-25T14:37:00Z</cp:lastPrinted>
  <dcterms:modified xsi:type="dcterms:W3CDTF">2012-05-08T15:21:00Z</dcterms:modified>
  <cp:revision>5</cp:revision>
  <dc:subject/>
  <dc:title>EMPLOYMENT OPPORTUNITY</dc:title>
</cp:coreProperties>
</file>