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aps/>
        </w:rPr>
      </w:pPr>
      <w:r>
        <w:drawing>
          <wp:anchor behindDoc="1" distT="0" distB="0" distL="114935" distR="114935" simplePos="0" locked="0" layoutInCell="0" allowOverlap="1" relativeHeight="3">
            <wp:simplePos x="0" y="0"/>
            <wp:positionH relativeFrom="column">
              <wp:posOffset>4561205</wp:posOffset>
            </wp:positionH>
            <wp:positionV relativeFrom="paragraph">
              <wp:posOffset>110490</wp:posOffset>
            </wp:positionV>
            <wp:extent cx="1555750" cy="875030"/>
            <wp:effectExtent l="0" t="0" r="0" b="0"/>
            <wp:wrapTight wrapText="bothSides">
              <wp:wrapPolygon edited="0">
                <wp:start x="-130" y="0"/>
                <wp:lineTo x="-130" y="21339"/>
                <wp:lineTo x="21600" y="21339"/>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55750" cy="875030"/>
                    </a:xfrm>
                    <a:prstGeom prst="rect">
                      <a:avLst/>
                    </a:prstGeom>
                  </pic:spPr>
                </pic:pic>
              </a:graphicData>
            </a:graphic>
          </wp:anchor>
        </w:drawing>
      </w:r>
      <w:r>
        <w:rPr>
          <w:b/>
          <w:bCs/>
          <w:caps/>
        </w:rPr>
        <w:t>Offre D’emp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b/>
          <w:bCs/>
          <w:caps/>
        </w:rPr>
        <w:t>Corporation Salus d’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rPr>
      </w:pPr>
      <w:r>
        <w:rPr>
          <w:b/>
          <w:bCs/>
          <w:caps/>
        </w:rPr>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t>POSTE :</w:t>
        <w:tab/>
        <w:t xml:space="preserve">Gestionnaire de programme PLTR (Programme de logement de transition et de réadaptation) et services de soutien communautaire </w:t>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t>TYPE DE POSTE :</w:t>
        <w:tab/>
        <w:t xml:space="preserve">Remplacement pour congé de maternité – 1 an </w:t>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rPr>
      </w:pPr>
      <w:r>
        <w:rPr>
          <w:b/>
          <w:bCs/>
        </w:rPr>
        <w:t>DATE :</w:t>
        <w:tab/>
        <w:t xml:space="preserve">Septembre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gestionnaire de programme doit superviser le PLTR et l'équipe des services de soutien communautaire francophone.  Le PLTR offre des services de réadaptation à un maximum de 10 adultes qui ont reçu leur congé du programme de psychiatrie légale du Centre de santé mentale Royal Ottawa avec une ordonnance communautaire.  Le gestionnaire supervise également la prestation de services de soutien communautaire intensifs en français.  Il est responsable de 11 employé-es à temps plein et partage la supervision de 20 autres employé-es à temps part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IGENCES LINGUISTIQU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ilinguisme (anglais/français) </w:t>
      </w:r>
      <w:r>
        <w:rPr>
          <w:b/>
          <w:u w:val="single"/>
        </w:rPr>
        <w:t>obligatoire</w:t>
      </w:r>
      <w:r>
        <w:rPr/>
        <w:t xml:space="preserve"> à un niveau </w:t>
      </w:r>
      <w:r>
        <w:rPr>
          <w:b/>
          <w:u w:val="single"/>
        </w:rPr>
        <w:t>supérieu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ALIFICATION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Diplôme de maîtrise dans un domaine connex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Cinq années d'expérience de travail auprès d'adultes qui vivent avec un problème de santé  mentale grave et persistant, y compris les dépendanc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 moins deux années d'expérience de supervision, de préférence dans un milieu syndiqué.</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érience de l'administration, de préférence dans le secteur à but non-lucratif.</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e formation spécialisée dans les domaines de la réadaptation psychosociale, des troubles concomitants et de la psychiatrie légale constitue un atou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mis de conduire valide et utilisation de son propre véhicule nécess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ÉCHELLE SALARIALE </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66 000 $ à 75 500 $</w:t>
      </w:r>
    </w:p>
    <w:p>
      <w:pPr>
        <w:pStyle w:val="Normal"/>
        <w:rPr>
          <w:bCs/>
          <w:sz w:val="20"/>
          <w:szCs w:val="20"/>
        </w:rPr>
      </w:pPr>
      <w:r>
        <w:rPr>
          <w:bCs/>
          <w:sz w:val="20"/>
          <w:szCs w:val="20"/>
        </w:rPr>
      </w:r>
    </w:p>
    <w:p>
      <w:pPr>
        <w:pStyle w:val="Normal"/>
        <w:rPr/>
      </w:pPr>
      <w:r>
        <w:rPr/>
        <w:t xml:space="preserve">Pour une description de poste ou pour envoyer votre demande d’emploi </w:t>
      </w:r>
      <w:r>
        <w:rPr>
          <w:b/>
          <w:u w:val="single"/>
        </w:rPr>
        <w:t>avant vendredi, le 20 juillet</w:t>
      </w:r>
      <w:r>
        <w:rPr/>
        <w:t>, veuillez communiquer avec : Lisa Ker, Directrice générale (</w:t>
      </w:r>
      <w:hyperlink r:id="rId3">
        <w:r>
          <w:rPr>
            <w:rStyle w:val="InternetLink"/>
          </w:rPr>
          <w:t>lker@salus.on.ca</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footerReference w:type="default" r:id="rId4"/>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8"/>
      <w:szCs w:val="18"/>
      <w:lang w:val="fr-CA"/>
    </w:rPr>
  </w:style>
  <w:style w:type="character" w:styleId="CommentTextChar">
    <w:name w:val="Comment Text Char"/>
    <w:basedOn w:val="DefaultParagraphFont"/>
    <w:qFormat/>
    <w:rPr>
      <w:sz w:val="24"/>
      <w:szCs w:val="24"/>
      <w:lang w:val="fr-CA"/>
    </w:rPr>
  </w:style>
  <w:style w:type="character" w:styleId="CommentSubjectChar">
    <w:name w:val="Comment Subject Char"/>
    <w:basedOn w:val="CommentTextChar"/>
    <w:qFormat/>
    <w:rPr>
      <w:b/>
      <w:bCs/>
      <w:lang w:val="fr-CA"/>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WP TypographicSymbols" w:hAnsi="WP TypographicSymbols" w:cs="WP TypographicSymbols"/>
      <w:sz w:val="20"/>
      <w:szCs w:val="20"/>
      <w:lang w:val="fr-CA" w:bidi="ar-SA"/>
    </w:rPr>
  </w:style>
  <w:style w:type="paragraph" w:styleId="Outline0031">
    <w:name w:val="Outline003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Shruti" w:hAnsi="Shruti" w:cs="Shruti"/>
      <w:sz w:val="20"/>
      <w:szCs w:val="20"/>
      <w:lang w:val="fr-CA" w:bidi="ar-SA"/>
    </w:rPr>
  </w:style>
  <w:style w:type="paragraph" w:styleId="26">
    <w:name w:val="_26"/>
    <w:basedOn w:val="Normal"/>
    <w:qFormat/>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Outline0041">
    <w:name w:val="Outline004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51">
    <w:name w:val="Outline005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er@salus.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26:00Z</dcterms:created>
  <dc:creator>Lynn Cochrane</dc:creator>
  <dc:description/>
  <dc:language>en-US</dc:language>
  <cp:lastModifiedBy>adminbk</cp:lastModifiedBy>
  <cp:lastPrinted>2012-06-28T09:55:00Z</cp:lastPrinted>
  <dcterms:modified xsi:type="dcterms:W3CDTF">2012-07-03T18:2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1">
    <vt:lpwstr>20/06/2012 9:35:14 AM</vt:lpwstr>
  </property>
</Properties>
</file>