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rPr>
      </w:pPr>
      <w:r>
        <w:rPr>
          <w:b/>
          <w:bCs/>
          <w:caps/>
        </w:rPr>
        <w:t>AFFICHAGE DE PO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bCs/>
          <w:caps/>
        </w:rPr>
        <w:t>Corporation Salus d’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POSTE :</w:t>
        <w:tab/>
        <w:t xml:space="preserve">Gestionnaire de programme PLTR (Programme de logement de transition et de réadaptation) et services de soutien communautaire </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TYPE DE POSTE :</w:t>
        <w:tab/>
        <w:t xml:space="preserve">Remplacement pour congé de maternité – 1 an </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DATE :</w:t>
        <w:tab/>
        <w:t xml:space="preserve">Septembre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 gestionnaire de programme doit superviser le PLTR et l'équipe des services de soutien communautaire francophone.  Le gestionnaire est responsable d'exploiter et d'améliorer le PLTR, notamment gérer et surveiller le personnel de la résidence de grou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gestionnaire de programme est aussi responsable de diriger les agents de soutien communautaire de cas francophones afin d'assurer la prestation de services de qualité s'inscrivant dans le cadre de la vision et de la mission et répondant aux objectifs de Salus d’Otta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titulaire du poste relève de la directrice générale de Salus d’Ottawa, et fait partie de l'équipe de gestion. Le gestionnaire de programme occupe l'un de trois postes de gestion de programme, elle dirige les équipes de première ligne et ses tâches s'insèrent dans le modèle de rétablissement et de réadaptation psychosociale.  Le gestionnaire de programme est responsable de 11 employé-es à temps plein et partage la supervision de 20 autres employé-es à temps part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 Programme de logement de transition et de réadaptation (PLTR) offre des services de réadaptation à un maximum de 10 adultes qui ont reçu leur congé du programme de psychiatrie légale du Centre de santé mentale Royal Ottawa avec une ordonnance communautaire.  Le PLTR est adapté aux clients des programmes de psychiatrie légale qui n'ont plus besoin d'être hospitalisés, mais qui nécessitent un soutien intensif pour réintégrer la communau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lus dispose d'une résidence de groupe qui opère 24/7, pouvant accueillir quatre hommes et d'un programme de réadaptation de jour pouvant accueillir six autres personnes vivant en appar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gestionnaire de programme supervise la prestation de services de soutien communautaire intensifs en français et assure la supervision clinique d'une équipe de quatre agents de soutien communautaire et d'un ergothérape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IGENCES LINGUIST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linguisme (anglais/français) </w:t>
      </w:r>
      <w:r>
        <w:rPr>
          <w:b/>
          <w:u w:val="single"/>
        </w:rPr>
        <w:t>obligatoire</w:t>
      </w:r>
      <w:r>
        <w:rPr/>
        <w:t xml:space="preserve"> à un niveau </w:t>
      </w:r>
      <w:r>
        <w:rPr>
          <w:b/>
          <w:u w:val="single"/>
        </w:rPr>
        <w:t>supérieur.</w:t>
      </w: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ABILITÉ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ravailler comme membre de l'équipe de ges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Gérer le PLTR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uperviser la prestation des services de l'équipe de soutien communautaire francophon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ssurer la supervision cliniqu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iriger la planification, l'élaboration et la surveillance des plans de réadaptation et de services des client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Collaborer avec les partenaire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Participer au service d'appel de l’équipe de ges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Autres fonctions qui répondent aux critères de la description de tâche établies à l'occasion par le supervis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LATIONS CLÉS :</w:t>
      </w:r>
    </w:p>
    <w:p>
      <w:pPr>
        <w:pStyle w:val="Normal"/>
        <w:keepNext w:val="true"/>
        <w:keepLines/>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Interne : Directrice générale</w:t>
      </w:r>
      <w:r>
        <w:rPr>
          <w:b/>
          <w:bCs/>
        </w:rPr>
        <w:t xml:space="preserve">, </w:t>
      </w:r>
      <w:r>
        <w:rPr>
          <w:bCs/>
        </w:rPr>
        <w:t xml:space="preserve">autres gestionnaires et membres d'équipes de Salu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Organismes partenaires communautaires : ACSM, équipe psychiatrie-légale des SSRO et autres organismes de santé mentale qui offrent des services en françai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 xml:space="preserve">Ministère de la san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LIFICATIONS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iplôme de maîtrise dans un domaine connex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Cinq années d'expérience de travail auprès d'adultes qui vivent avec un problème de santé  mentale grave et persistante, y compris les dépendanc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 moins deux années d'expérience de supervision, de préférence dans un milieu syndiqué.</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érience de l'administration, de préférence dans le secteur à but non-lucratif.</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xpérience de travail auprès des famil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formation spécialisée dans les domaines de la réadaptation psychosociale, des troubles concomitants et de la psychiatrie légale constitue un atou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aissance des ressources utilisées par les clients ou dont ceux-ci ont besoi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mis de conduire valide et utilisation de son propre véhicule nécess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NAISSANCES :</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Connaissance de l'administration du personnel, y compris les principes de supervision dans un milieu syndiqué.</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naissance et compréhension des problèmes de santé mentale et du système de santé mentale.  </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Connaissance des pratiques, de la littérature, des théories, des modèles et des démarches axés sur la clientèle et pertinents pour les services communautaires en santé mentale.</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Connaissance des principes et interventions de réadaptation psychosociale, y compris les pratiques axées sur le rétablissement.</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naissance des principes de planification, de la théorie de l'évaluation et du développement des programmes. </w:t>
      </w:r>
    </w:p>
    <w:p>
      <w:pPr>
        <w:pStyle w:val="Outline0031"/>
        <w:numPr>
          <w:ilvl w:val="0"/>
          <w:numId w:val="6"/>
        </w:numPr>
        <w:rPr>
          <w:rFonts w:ascii="Times New Roman" w:hAnsi="Times New Roman" w:cs="Times New Roman"/>
          <w:sz w:val="24"/>
          <w:szCs w:val="24"/>
        </w:rPr>
      </w:pPr>
      <w:r>
        <w:rPr>
          <w:rFonts w:cs="Times New Roman" w:ascii="Times New Roman" w:hAnsi="Times New Roman"/>
          <w:sz w:val="24"/>
          <w:szCs w:val="24"/>
        </w:rPr>
        <w:t>Connaissance du système psychiatrie légale</w:t>
      </w:r>
    </w:p>
    <w:p>
      <w:pPr>
        <w:pStyle w:val="Outline0031"/>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COMPÉTENCES :</w:t>
      </w:r>
      <w:r>
        <w:rPr>
          <w:b/>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Excellentes compétences en communication, notamment par écri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Planification, évaluation et élaboration des programm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ion, supervision, motivation et soutien du personnel dans un contexte de services communautaires en santé mentale.</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égociation des conflit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stion efficace de temps et ressource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nthétisation d'informa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ilisation des logiciels informatiques : courrier électronique, traitement de textes, chiffriers, présentations et bases de donn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ALITÉS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Compréhension des principes du rétablissement.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ncarnation des valeurs et une attitude conformes à l'intention des professions d'aide et à la vision, la mission et les valeurs de Salu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rofessionnalisme.</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Faire preuve de jugement et considérer l'ensemble de la situation en prenant des décisions.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ravail en équipe et en partenariat avec d'autres organisme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engager envers le travail et l'apprentissage permanent.</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aire preuve de tact et de diplomatie.</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Capacité de gérer le stress et les imprévues.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Être engagé envers les services en français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ravailler en autonomie avec un minimum de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IGENCES PRÉALABLES À L’EMPLOI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ations d’étu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érification des antécédents crimin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ÉCHELLE SALARIALE </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66 000 $ à 75 500 $</w:t>
      </w:r>
    </w:p>
    <w:p>
      <w:pPr>
        <w:pStyle w:val="Normal"/>
        <w:rPr>
          <w:bCs/>
        </w:rPr>
      </w:pPr>
      <w:r>
        <w:rPr>
          <w:bCs/>
        </w:rPr>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szCs w:val="18"/>
      <w:lang w:val="fr-CA"/>
    </w:rPr>
  </w:style>
  <w:style w:type="character" w:styleId="CommentTextChar">
    <w:name w:val="Comment Text Char"/>
    <w:basedOn w:val="DefaultParagraphFont"/>
    <w:qFormat/>
    <w:rPr>
      <w:sz w:val="24"/>
      <w:szCs w:val="24"/>
      <w:lang w:val="fr-CA"/>
    </w:rPr>
  </w:style>
  <w:style w:type="character" w:styleId="CommentSubjectChar">
    <w:name w:val="Comment Subject Char"/>
    <w:basedOn w:val="CommentTextChar"/>
    <w:qFormat/>
    <w:rPr>
      <w:b/>
      <w:bCs/>
      <w:lang w:val="fr-CA"/>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WP TypographicSymbols" w:hAnsi="WP TypographicSymbols" w:cs="WP TypographicSymbols"/>
      <w:sz w:val="20"/>
      <w:szCs w:val="20"/>
      <w:lang w:val="fr-CA" w:bidi="ar-SA"/>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Shruti" w:hAnsi="Shruti" w:cs="Shruti"/>
      <w:sz w:val="20"/>
      <w:szCs w:val="20"/>
      <w:lang w:val="fr-CA" w:bidi="ar-SA"/>
    </w:rPr>
  </w:style>
  <w:style w:type="paragraph" w:styleId="26">
    <w:name w:val="_26"/>
    <w:basedOn w:val="Normal"/>
    <w:qFormat/>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Outline0041">
    <w:name w:val="Outline004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51">
    <w:name w:val="Outline005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3:00Z</dcterms:created>
  <dc:creator>Lynn Cochrane</dc:creator>
  <dc:description/>
  <dc:language>en-US</dc:language>
  <cp:lastModifiedBy>adminbk</cp:lastModifiedBy>
  <cp:lastPrinted>2012-06-28T09:55:00Z</cp:lastPrinted>
  <dcterms:modified xsi:type="dcterms:W3CDTF">2012-07-03T15:4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20/06/2012 9:35:14 AM</vt:lpwstr>
  </property>
</Properties>
</file>