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55850" cy="11982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Annual General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elson House of Ottawa Carleton will be holding its annual general meeting on August 3, 2012. The meeting will be held between 4-6 pm at the Carlington Community Health Centre at 900 Merivale Rd.  We will be bringing forward the auditors reports from 2011-2012, electing a new term Board of Directors and presenting a plan for moving forward with the re-opening of Nelson Hous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 are welcom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note that membership will be accepted at the doo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Interim Board of Nelson Ho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_Bullets"/>
    <w:basedOn w:val="Normal"/>
    <w:qFormat/>
    <w:pPr>
      <w:numPr>
        <w:ilvl w:val="0"/>
        <w:numId w:val="1"/>
      </w:numPr>
      <w:autoSpaceDE w:val="true"/>
    </w:pPr>
    <w:rPr>
      <w:rFonts w:ascii="Verdana" w:hAnsi="Verdan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51:00Z</dcterms:created>
  <dc:creator>AST Preferred Customer</dc:creator>
  <dc:description/>
  <dc:language>en-US</dc:language>
  <cp:lastModifiedBy>Linda Lalonde</cp:lastModifiedBy>
  <cp:lastPrinted>2003-02-04T16:08:00Z</cp:lastPrinted>
  <dcterms:modified xsi:type="dcterms:W3CDTF">2012-07-16T01:51:00Z</dcterms:modified>
  <cp:revision>2</cp:revision>
  <dc:subject/>
  <dc:title>NELSON HOUSE, EXECUTIVE COORDINATOR</dc:title>
</cp:coreProperties>
</file>