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970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Job Advertisement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Title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bCs/>
          <w:sz w:val="22"/>
          <w:szCs w:val="22"/>
        </w:rPr>
        <w:t xml:space="preserve"> Support Worker/ Part tim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Department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:  </w:t>
      </w:r>
      <w:r>
        <w:rPr>
          <w:rFonts w:cs="Arial" w:ascii="Century Gothic" w:hAnsi="Century Gothic"/>
          <w:bCs/>
          <w:sz w:val="22"/>
          <w:szCs w:val="22"/>
        </w:rPr>
        <w:t xml:space="preserve">Child and </w:t>
      </w:r>
      <w:r>
        <w:rPr>
          <w:rFonts w:cs="Arial" w:ascii="Century Gothic" w:hAnsi="Century Gothic"/>
          <w:sz w:val="22"/>
          <w:szCs w:val="22"/>
        </w:rPr>
        <w:t>Youth  Services, A Different Street Housing progr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 *successful candidates will be scheduled shifts during the day/evening/overnight on weekends – candidates will be scheduled a minimum of 1 shift every weekend</w:t>
      </w:r>
    </w:p>
    <w:p>
      <w:pPr>
        <w:pStyle w:val="Normal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 xml:space="preserve">Salary:  </w:t>
      </w:r>
      <w:r>
        <w:rPr>
          <w:rFonts w:cs="Arial" w:ascii="Century Gothic" w:hAnsi="Century Gothic"/>
          <w:sz w:val="22"/>
          <w:szCs w:val="22"/>
        </w:rPr>
        <w:t xml:space="preserve">hourly pay starting at $14 per hour 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mployer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John Howard Society of Ottaw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How To Apply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ATT: Mark Routliffe, Housing Director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By E-mail:</w:t>
      </w:r>
      <w:r>
        <w:rPr>
          <w:rFonts w:cs="Arial" w:ascii="Century Gothic" w:hAnsi="Century Gothic"/>
          <w:bCs/>
          <w:sz w:val="22"/>
          <w:szCs w:val="22"/>
        </w:rPr>
        <w:t xml:space="preserve"> mroutliffe@jhsottawa.c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By fax: (613) 564-0598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losing Date:      Monday October 22, 2012 at no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** </w:t>
      </w:r>
      <w:r>
        <w:rPr>
          <w:rFonts w:cs="Arial" w:ascii="Century Gothic" w:hAnsi="Century Gothic"/>
          <w:b/>
          <w:sz w:val="22"/>
          <w:szCs w:val="22"/>
        </w:rPr>
        <w:t xml:space="preserve">this position is a male designated position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  <w:t>Program summary:</w:t>
      </w:r>
    </w:p>
    <w:p>
      <w:pPr>
        <w:pStyle w:val="Normal"/>
        <w:spacing w:lineRule="atLeast" w:line="312"/>
        <w:ind w:right="30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 Different Street Housing Program provides semi-independent accommodation and support to young men, ages 16 to 20, who are justice-involved and homeless, or at risk of being so.  This program strives to contribute to a reduction in the number of individuals using homeless shelters or living on the street, as well as to intervene with justice-involved and at-risk youth to decrease their risk for future offending and other problematic behaviours. </w:t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primary objective is to provide residents with a stable and structured semi-independent living situation that includes high levels of casework and counselling services. Through these on-site supports, residents are assisted in actively addressing their specific personal, social, vocational, and health-related needs. As well, they are supported in developing the resources, including skills and attitudes, necessary for a successful future in a longer-term, more independent living situation. The average residency is between six and twelve months.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  <w:t>Skill Requirements: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ducation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Degree/College Diploma in the social sciences OR working towards completion of on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Preferred Experience</w:t>
      </w:r>
      <w:r>
        <w:rPr>
          <w:rFonts w:cs="Arial" w:ascii="Century Gothic" w:hAnsi="Century Gothic"/>
          <w:smallCap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experience working within the youth justice or at-risk youth field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e in a residential setting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Knowledge and Skills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derstanding of, and experience working with at-risk youth population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engaging and establishing rapport with youth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using crisis management skills if required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Knowledge of relevant legislation (YCJA) as well as clear understanding of operating within agency policies and procedure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sic counselling skills to support interactions, and possible case plan tasks with young men as directed by counselling team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g organizational skills to support completion of various maintenance, cleaning and other administrative tasks while on shif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mpetency in written skills to support log entries, report summaries 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Successful candidates will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updated clear Criminal Record Check working with a vulnerable popula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demonstrated ability to work within timelines and deadlin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sess strong time management and organizational skill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ability to effectively deal with neighbour or community complaints after hours if requir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Be interested in working with the at risk and high risk population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their own reliable vehic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Have excellent people skills to facilitate relationships with clients, colleagues, supervisors, and community member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genuine interest in working with youth in a caring and empathic manne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thorough in building maintenance, upkeep and cleaning duties as require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willing to work  weekend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Different Street Housing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PORT WORKER 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nder the general direction of the Director of Youth Justice Services and the immediate supervision of the Housing Director, </w:t>
      </w:r>
      <w:r>
        <w:rPr>
          <w:rFonts w:cs="Century Gothic" w:ascii="Century Gothic" w:hAnsi="Century Gothic"/>
          <w:sz w:val="22"/>
          <w:szCs w:val="22"/>
        </w:rPr>
        <w:t xml:space="preserve">the On Site Support Worker (OSSW) will perform various tasks related to building maintenance, cleaning and upkeep, administrative duties, after-hours monitoring and support, and general duties as directed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enance/Cleaning Responsibilit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e tasks in accordance with posted cleaning schedule; a</w:t>
      </w:r>
      <w:r>
        <w:rPr>
          <w:rFonts w:cs="Century Gothic" w:ascii="Century Gothic" w:hAnsi="Century Gothic"/>
          <w:sz w:val="22"/>
        </w:rPr>
        <w:t>ssist in keeping all common areas in the residence clean, including hallways, stairwells, program room, laundry room, offices, windows; exterior property upkeep including garbage, and law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are apartments for occupancy. </w:t>
      </w:r>
      <w:r>
        <w:rPr>
          <w:rFonts w:cs="Century Gothic" w:ascii="Century Gothic" w:hAnsi="Century Gothic"/>
          <w:sz w:val="22"/>
        </w:rPr>
        <w:t xml:space="preserve"> This includes a thorough cleaning them after apartments are vacated by existing residents, possible packing, labelling and storing resident belonging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ilding/Activity Monitor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>In accordance with established guidelines it will be necessary to record information associated with the client(s) interactions, or with the OSSW response to various situations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 the building in accordance with the safety polic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Representation/Community Rel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SW must have a firm grasp of the established procedural guidelines to determine an appropriate response to community members presenting concern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Level Responsibiliti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nsure a comprehensive understanding of ADS Operations Manual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>Understand the role/responsibilities of Housing Director, Clinical Supervisors and counselling team, and how they all inter relate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Support case plans as directed by Director and counsellors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after-hours program development and work plan tasks as directed by Housing Directo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residents successfully resolving conflict after hours while maintaining client and staff saf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he OSSW must have a firm grasp in the procedural guidelines for determining when on call would be required and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ttend supervision meetings and team meetings as necessary.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which may be identified from time to time by the Housing Directo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lific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**this is a male designated position given overnight shifts are required in an all-male residence**</w:t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ducation:</w:t>
        <w:tab/>
      </w:r>
      <w:r>
        <w:rPr>
          <w:rFonts w:cs="Century Gothic" w:ascii="Century Gothic" w:hAnsi="Century Gothic"/>
          <w:sz w:val="22"/>
          <w:szCs w:val="22"/>
        </w:rPr>
        <w:t>completion of degree or diploma in social service field or working towards graduation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ining:</w:t>
        <w:tab/>
      </w:r>
      <w:r>
        <w:rPr>
          <w:rFonts w:cs="Century Gothic" w:ascii="Century Gothic" w:hAnsi="Century Gothic"/>
          <w:sz w:val="22"/>
          <w:szCs w:val="22"/>
        </w:rPr>
        <w:t>Willingnes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o be trained in required skill are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nguage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Bilingual Preferred (English/French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raining Preferred: </w:t>
      </w:r>
      <w:r>
        <w:rPr>
          <w:rFonts w:cs="Century Gothic" w:ascii="Century Gothic" w:hAnsi="Century Gothic"/>
          <w:sz w:val="22"/>
          <w:szCs w:val="22"/>
        </w:rPr>
        <w:t>Suicide Intervention, Non-violent Crisis Intervention, First Aid/CP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ditional Essential Skill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g interpersonal and communication skills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strate flexibility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use sound judgement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de-escalate conflict if required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le model appropriate living skills and pro-social lifestyl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7:00Z</dcterms:created>
  <dc:creator>Enduser</dc:creator>
  <dc:description/>
  <dc:language>en-US</dc:language>
  <cp:lastModifiedBy>Mark ADS</cp:lastModifiedBy>
  <cp:lastPrinted>2006-12-07T14:08:00Z</cp:lastPrinted>
  <dcterms:modified xsi:type="dcterms:W3CDTF">2012-10-16T12:37:00Z</dcterms:modified>
  <cp:revision>2</cp:revision>
  <dc:subject/>
  <dc:title>Job Advertisement</dc:title>
</cp:coreProperties>
</file>