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190690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Action-Logement annonce la nomination de son nouveau Directeur général 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i/>
          <w:lang w:val="fr-CA"/>
        </w:rPr>
        <w:t>Le 5 novembre 2012</w:t>
      </w:r>
      <w:r>
        <w:rPr>
          <w:lang w:val="fr-CA"/>
        </w:rPr>
        <w:t xml:space="preserve"> -  Le président du Conseil d’administration d’Action-Logement, Denis Losier est heureux d’annoncer la nomination d’Étienne Grandmaître Saint-Pierre comme nouveau Directeur général de l’organisme.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« Étienne Grandmaître Saint-Pierre possède les connaissances et l’expérience requises à ce moment-ci du développement d’Action-Logement et nous sommes très heureux de sa nomination », explique Denis Losier.  « Les clients d’Action-Logement verront en lui un fier porte-étendard de leur cause et un promoteur convaincu de l’accès au logement abordable dans Ottawa ». 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Détenteur d’un </w:t>
      </w:r>
      <w:r>
        <w:rPr/>
        <w:t xml:space="preserve">Baccalauréat ès Science Sociales (science politique et communication), Étienne Grandmaître Saint-Pierre a aussi complété une Maîtrise en Études internationales avec spécialisation en sécurité humaine.   </w:t>
      </w:r>
      <w:r>
        <w:rPr>
          <w:lang w:val="fr-CA"/>
        </w:rPr>
        <w:t xml:space="preserve">Il aura été tour à tour adjoint politique, organisateur communautaire et spécialiste en communications tout en travaillant de très près avec les personnes aux prises avec des défis de logement et de pauvreté.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elon Étienne Grandmaître Saint-Pierre, « l’équipe d’Action-Logement possède les ressources et le savoir-faire nécessaires pour faire progresser le logement abordable, pour le bénéfice de leurs clients.  J’entends bien profiter de ce beau travail d’équipe pour toujours mieux servir les clients d’Action Logement. »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e Conseil d’administration d’Action-Logement veut également profiter de l’occasion pour remercier bien chaleureusement Arnel Guillemette pour son leadership qui fût grandement apprécié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Étienne Grandmaître Saint-Pierre entrera en fonction lundi le 19 novembre prochain. 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-  30  -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190690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ion Housing Announces the Appointment of its New Executive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November 5, 2012 </w:t>
      </w:r>
      <w:r>
        <w:rPr/>
        <w:t xml:space="preserve">– The Chair of the Board of Directors of Action Housing, Denis Losier is pleased to announce the appointment of Étienne Grandmaître Saint-Pierre as the new Executive Director of Action Housing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 Étienne Grandmaître Saint-Pierre has the knowledge and experience required at this point in the life cycle of Action Housing, and we are very pleased with this appointment », explains Denis Losier.  « Action Housing clients will find in him a proud supporter of their cause and a committed proponent of access to affordable housing in Ottawa 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ddition to having successfully completed a B.A. in Social Sciences (political science and communications), Étienne Grandmaître Saint-Pierre holds an M.A. in International Studies with a specialization in human safety.  He has worked as a political assistant, community organizer and specialist in communications while working closely with people in need of housing assistance or living in pover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rding to Étienne Grandmaître Saint-Pierre, « the Ottawa Housing team possesses the know-how and the resources needed to advance social housing for the benefits of their clients.   I intend to build on this teamwork with the objective of improving services to Ottawa Housing clients. 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Board of Directors of Ottawa Housing also wishes to express its gratitude to Arnel Guillemette for his much appreciated leadership as outgoing Executive Direc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tienne Grandmaître Saint-Pierre will start in his new position on Monday, November 19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-  30  -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47:00Z</dcterms:created>
  <dc:creator>Jean Leroux</dc:creator>
  <dc:description/>
  <cp:keywords/>
  <dc:language>en-US</dc:language>
  <cp:lastModifiedBy>Arnel Guillemette</cp:lastModifiedBy>
  <dcterms:modified xsi:type="dcterms:W3CDTF">2012-11-05T19:47:00Z</dcterms:modified>
  <cp:revision>2</cp:revision>
  <dc:subject/>
  <dc:title> </dc:title>
</cp:coreProperties>
</file>