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treet Outreach Worker –  On-call  Position (4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November 14th, 2012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 37/12  </w:t>
            </w:r>
          </w:p>
          <w:p>
            <w:pPr>
              <w:pStyle w:val="Normal"/>
              <w:tabs>
                <w:tab w:val="clear" w:pos="720"/>
                <w:tab w:val="center" w:pos="295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20"/>
        </w:rPr>
        <w:t>The successful candidate will be responsible for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-Connects and engages with homeless individual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rovide services, such as transportation to appropriate shelter, and food, clothing and blanket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rovides intervention services in the event of a crisis and contacts appropriated authoritie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Refers clients to other outreach services as appropriate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Logs all contacts, makes notation of services provided and prepares written report following each shift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Adheres to all Ottawa Booth Centre and Street Outreach Services policies and procedure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Is supportive of a team effort in all aspects of the Street Outreach Service including all safety issue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erforms additional duties when required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Cs w:val="22"/>
          <w:u w:val="single"/>
        </w:rPr>
        <w:t>QUALIFICATIONS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uccessful candidate must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Relevant post secondary education in Social Service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Two years experience in direct client services with the homeles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Ability to communicate and liaise effectively with community partners and service provider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Certified in Non-Violent Crisis Intervention, First Aid, and Suicide Intervention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Valid Ontario driver’s license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Excellent oral and written skills in English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ab/>
        <w:t>-Bilingualism (English and French) is an asset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b/>
          <w:szCs w:val="22"/>
        </w:rPr>
        <w:t>SALARY/GRADE:</w:t>
      </w:r>
      <w:r>
        <w:rPr>
          <w:rFonts w:cs="Arial" w:ascii="Arial" w:hAnsi="Arial"/>
          <w:szCs w:val="22"/>
        </w:rPr>
        <w:t xml:space="preserve"> $16.32 per hour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HOURS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OF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WORK</w:t>
      </w:r>
      <w:r>
        <w:rPr>
          <w:rFonts w:cs="Arial" w:ascii="Arial" w:hAnsi="Arial"/>
          <w:szCs w:val="22"/>
        </w:rPr>
        <w:t>: On-Call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DDITIONAL INFORMATION</w:t>
      </w:r>
      <w:r>
        <w:rPr>
          <w:rFonts w:cs="Arial" w:ascii="Arial" w:hAnsi="Arial"/>
          <w:szCs w:val="22"/>
        </w:rPr>
        <w:t>: Please specify which position you are applying for by indication the position number on your application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ed applicants must respond in writing by November 2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>, 2012 to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y Rino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EMAIL:jobs@ottawaboothcentre.org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 PHONE CALLS</w:t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35:00Z</dcterms:created>
  <dc:creator>Mandy Madill</dc:creator>
  <dc:description/>
  <cp:keywords/>
  <dc:language>en-US</dc:language>
  <cp:lastModifiedBy>Shagufta_nasreen</cp:lastModifiedBy>
  <cp:lastPrinted>2009-03-23T09:24:00Z</cp:lastPrinted>
  <dcterms:modified xsi:type="dcterms:W3CDTF">2011-02-03T20:39:00Z</dcterms:modified>
  <cp:revision>4</cp:revision>
  <dc:subject/>
  <dc:title>EMPLOYMENT OPPORTUNITY</dc:title>
</cp:coreProperties>
</file>