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>#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tchen Assistant (3) On call/Casual  Positions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03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JOB PURPOSE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s for the ongoing, proper cleanliness of designated kitchen areas and assists in the operation of the kitchen requirements.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RKING RELATIONSHIPS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orts directly to the Food Services Supervisor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IBILITIES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The successful candidate will be responsible for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ssists in preparing meal as directed by the Cook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sz w:val="16"/>
          <w:szCs w:val="16"/>
        </w:rPr>
        <w:t>-Cleans the dining room, kitchen, prep area, storage room which includes the floor, tables, chairs, beverage area, mug and utensil storage area and floors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ock shelves, sorts and unpack food supplies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Maintains an adequate supply of clean trays, utensils, and dishes available for use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Removal of garbage and cleaning of bins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ure safe work practices are being followed (proper sanitary and food handling)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Ensure polices and procedures are followed and adhering to health and safety rules and regulations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erform other duties as required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YSICAL EFFORT/DEXTERITY REQUIRED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a frequent amount of standing, manipulating foods and moderate amounts of lifting, cutting, chopping, carrying supplies and walking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uccessful candidate must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referably one year of institutional kitchen experience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od Handlers Certificate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riminal Records Check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Good organization skills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Good communication skill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ble to work within the mandate of the Salvation Army Booth Centre Mission Statement, exemplifying Christian standards on conduct.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LARY: </w:t>
      </w:r>
      <w:r>
        <w:rPr>
          <w:rFonts w:cs="Arial" w:ascii="Arial" w:hAnsi="Arial"/>
          <w:sz w:val="16"/>
          <w:szCs w:val="16"/>
        </w:rPr>
        <w:t xml:space="preserve">$ 11.64 per hour   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DITIONAL INFORMATION</w:t>
      </w:r>
      <w:r>
        <w:rPr>
          <w:rFonts w:cs="Arial" w:ascii="Arial" w:hAnsi="Arial"/>
          <w:sz w:val="16"/>
          <w:szCs w:val="16"/>
        </w:rPr>
        <w:t xml:space="preserve">:               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ted applicants must respond in writing by Wednesday February 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2013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ty Rino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jobs@ottawaboothcentre.org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613-241-2818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e thank all applicants, however, only those candidates to be interviewed will be contacted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 PHONE CA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9:00Z</dcterms:created>
  <dc:creator>Mandy Madill</dc:creator>
  <dc:description/>
  <cp:keywords/>
  <dc:language>en-US</dc:language>
  <cp:lastModifiedBy>patty_rino</cp:lastModifiedBy>
  <cp:lastPrinted>2012-07-19T09:54:00Z</cp:lastPrinted>
  <dcterms:modified xsi:type="dcterms:W3CDTF">2013-01-30T14:59:00Z</dcterms:modified>
  <cp:revision>2</cp:revision>
  <dc:subject/>
  <dc:title>EMPLOYMENT OPPORTUNITY</dc:title>
</cp:coreProperties>
</file>