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ybreak Non-Profit Housing provides affordable, minimum support housing for single, low-income men and women. With five homes in the Ottawa area, Daybreak is a vital part of the ongoing effort to solve the problem of homelessness in Ottawa. We are currently seeking new Board members with experience or skills in the areas of finance, board governance or human resources. We are also seeking a Board Secretary. If you are interested in applying for a board position for the 2013-2015 term, please visit the Daybreak Housing website to fill out and submit an application form: </w:t>
      </w:r>
      <w:hyperlink r:id="rId2">
        <w:r>
          <w:rPr>
            <w:rStyle w:val="InternetLink"/>
          </w:rPr>
          <w:t>www.daybreakhousing.com</w:t>
        </w:r>
      </w:hyperlink>
      <w:r>
        <w:rPr/>
        <w:t xml:space="preserve">. The deadline for applications is </w:t>
      </w:r>
      <w:r>
        <w:rPr>
          <w:b/>
        </w:rPr>
        <w:t>Monday, February 25, 2013</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ybreakhous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42:00Z</dcterms:created>
  <dc:creator>Chelsea Clogg</dc:creator>
  <dc:description/>
  <cp:keywords/>
  <dc:language>en-US</dc:language>
  <cp:lastModifiedBy>Chelsea Clogg</cp:lastModifiedBy>
  <dcterms:modified xsi:type="dcterms:W3CDTF">2013-02-16T14:31:00Z</dcterms:modified>
  <cp:revision>7</cp:revision>
  <dc:subject/>
  <dc:title>General – Church bulletins</dc:title>
</cp:coreProperties>
</file>