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Front Line Worker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(1) Part Time Position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, 2013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Job Posting #13/13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ESPONSIBILITIE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  <w:u w:val="single"/>
        </w:rPr>
        <w:t>The successful candidate will be responsible for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color w:val="FF0000"/>
          <w:sz w:val="20"/>
        </w:rPr>
        <w:tab/>
      </w:r>
      <w:r>
        <w:rPr>
          <w:rFonts w:cs="Arial" w:ascii="Arial" w:hAnsi="Arial"/>
          <w:sz w:val="20"/>
        </w:rPr>
        <w:t>-Provides support services to clients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dheres to all procedures, rules, and guidelines for the safety and security of residents and staff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 w:val="20"/>
        </w:rPr>
        <w:tab/>
        <w:t>-Responsible for the efficient operation of the Front Desk and helps resolve any problems/inquiri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rovides backup support to other Program area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Maintain a positive and professional environ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Assists in the training and instruction of new employe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Keeps accurate records and documentation of shift activities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erforms additional duties when required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QUALIFICATIONS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he successful candidate must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Solid interpersonal skills in a team environment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Effective oral and written communication skil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lient community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Knowledge of community resource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Possess computer skills in word processing and database application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ab/>
        <w:t>-Bilingualism (English and French) is an asset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2"/>
        </w:rPr>
        <w:t>SALARY&amp; HOURS OF WORK:</w:t>
      </w:r>
      <w:r>
        <w:rPr>
          <w:rFonts w:cs="Arial" w:ascii="Arial" w:hAnsi="Arial"/>
          <w:szCs w:val="22"/>
        </w:rPr>
        <w:t xml:space="preserve"> $15.37 per hour</w:t>
      </w:r>
      <w:r>
        <w:rPr>
          <w:rFonts w:cs="Arial" w:ascii="Arial" w:hAnsi="Arial"/>
          <w:sz w:val="20"/>
        </w:rPr>
        <w:t>; 16 hours per week.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HOURS: </w:t>
      </w:r>
      <w:r>
        <w:rPr>
          <w:rFonts w:cs="Arial" w:ascii="Arial" w:hAnsi="Arial"/>
          <w:sz w:val="20"/>
        </w:rPr>
        <w:t>Wednesday and Thursday 11:30pm to 8:00am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DDITIONAL INFORMATI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ested applicants must respond in writing by Tuesday May 2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>, 2013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tty Rino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MAIL:jobs@ottawaboothcentre.org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e thank all applicants, however, only those candidates to be interviewed will be contacted.</w:t>
      </w:r>
    </w:p>
    <w:p>
      <w:pPr>
        <w:pStyle w:val="Heading4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 PHONE CALLS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27" w:color="000000"/>
          <w:right w:val="doub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23:00Z</dcterms:created>
  <dc:creator>Mandy Madill</dc:creator>
  <dc:description/>
  <cp:keywords/>
  <dc:language>en-US</dc:language>
  <cp:lastModifiedBy>patty_rino</cp:lastModifiedBy>
  <cp:lastPrinted>2012-09-28T08:09:00Z</cp:lastPrinted>
  <dcterms:modified xsi:type="dcterms:W3CDTF">2013-05-14T19:23:00Z</dcterms:modified>
  <cp:revision>2</cp:revision>
  <dc:subject/>
  <dc:title>EMPLOYMENT OPPORTUNITY</dc:title>
</cp:coreProperties>
</file>