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Housing Response Case Manager 2 -F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CA" w:eastAsia="en-US"/>
              </w:rPr>
              <w:t>T Position Contract till Dec 31, 2013:renewable (Non-Union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ay 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2013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ob Posting #14 /13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RESPONSIBILITIE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uccessful candidate will be responsible for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ports to the Coordinator of Housing Response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Works as part of the team with other Support Workers, other Centre staff, outreach workers and other community resources in providing services to the client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ngage client “where they are at” – on street or a location most comfortable for clien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ase Management which inclu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tak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ssessment for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Housing histo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Barriers to hous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Immediate and ongoing needs (ID, financial, food, shelter, clothing, medica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eliminary Goal Setting/Plan to Assess Client conditions to determine Housing history and, barriers to housing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eliminary Goal Setting/Plan to Assess Client conditions to determine Housing history and, barriers, to housi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ovide crisis interventi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Coach and support clients as needed to access appropriate servic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Monitor and follow up on client’s progress.  Advocate on behalf of the client as required and appropria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Arrange for case conference where appropriate or attend reviews called by community worker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Keeps accurate records and documentati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epare statistical and other reports as requir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Adheres to all procedures, rules, and guidelines for the safety and security of residents and staff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erforms additional duties when requir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Maintain contact with clients for the purpose of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Monitoring progress of clients in working on goal pl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Following established procedures, referring to appropriate Centre and community resources and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Advocating on behalf on the client to other Centre staff or outside resources, as requested by coordinator.- Attend staff meetings and case conferences prepared to offer information regarding clients and services issu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Implement appropriate emergency procedure as necessar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Maintains such records as required (e.g. incident report, log notes, and case note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2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QUALIFICATION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uccessful candidate mus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levant Community College/University education in social work or related fields, preferr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inimum 3 years experience working with urban disadvantaged populati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everal years experience in direct client service with the homeless, ideally in an outreach sett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xperience working with an urban hard-to-serve client population with addiction and mental health issu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ong interpersonal and leadership skill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xperience in working cooperatively with community resource agenci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ffective communication skills, particularly in negotiation and advocating for clients need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nowledge of local housing placement resources, and processes for particularly hard to serve client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ood writing skills for documentation and corresponden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ong computer skills including a working knowledge of Microsoft Office and Excel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Bilingualism is an asset (English and French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rained in Standard First Aid/CPR, Assist, Non Violent Crisis intervention preferred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Valid class G driver’s licens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ALARY/GRADE:</w:t>
      </w:r>
      <w:r>
        <w:rPr>
          <w:rFonts w:cs="Arial" w:ascii="Arial" w:hAnsi="Arial"/>
          <w:sz w:val="18"/>
          <w:szCs w:val="18"/>
        </w:rPr>
        <w:t xml:space="preserve"> $17.51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 hour, 40 hours per week (flexible with need)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DDITIONAL INFORMATION</w:t>
      </w:r>
      <w:r>
        <w:rPr>
          <w:rFonts w:cs="Arial" w:ascii="Arial" w:hAnsi="Arial"/>
          <w:sz w:val="18"/>
          <w:szCs w:val="18"/>
        </w:rPr>
        <w:t xml:space="preserve">: Working hours will be 8:00am – 4:30 pm (flexible with need), Monday. to Friday. Contract ends December 31, 2013 (with extension possible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ted applicants must respond in writing by Thursday June 6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>, 2013: 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ty Rin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jobs@ottawaboothcentre.org</w:t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NO PHONE CAL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_"/>
    <w:basedOn w:val="Normal"/>
    <w:qFormat/>
    <w:pPr>
      <w:widowControl w:val="false"/>
      <w:ind w:left="720" w:hanging="72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51:00Z</dcterms:created>
  <dc:creator>Patty_rino</dc:creator>
  <dc:description/>
  <cp:keywords/>
  <dc:language>en-US</dc:language>
  <cp:lastModifiedBy>patty_rino</cp:lastModifiedBy>
  <cp:lastPrinted>2012-09-25T07:44:00Z</cp:lastPrinted>
  <dcterms:modified xsi:type="dcterms:W3CDTF">2013-05-31T12:37:00Z</dcterms:modified>
  <cp:revision>4</cp:revision>
  <dc:subject/>
  <dc:title>EMPLOYMENT OPPORTUNITY</dc:title>
</cp:coreProperties>
</file>