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970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Job Advertisement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Title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Century Gothic" w:hAnsi="Century Gothic"/>
          <w:bCs/>
          <w:sz w:val="22"/>
          <w:szCs w:val="22"/>
        </w:rPr>
        <w:t xml:space="preserve">Support Worker: part time 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mmerville Supportive Housing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i/>
          <w:sz w:val="22"/>
          <w:szCs w:val="22"/>
        </w:rPr>
        <w:t>This position is for enhanced staffing during the program’s relocation to our Lebreton Ave. site.  Summerville is under construction as of May 15</w:t>
      </w:r>
      <w:r>
        <w:rPr>
          <w:rFonts w:cs="Arial" w:ascii="Century Gothic" w:hAnsi="Century Gothic"/>
          <w:b/>
          <w:bCs/>
          <w:i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b/>
          <w:bCs/>
          <w:i/>
          <w:sz w:val="22"/>
          <w:szCs w:val="22"/>
        </w:rPr>
        <w:t xml:space="preserve"> 2013 to add 10 additional units to building. 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Department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:  </w:t>
      </w:r>
      <w:r>
        <w:rPr>
          <w:rFonts w:cs="Arial" w:ascii="Century Gothic" w:hAnsi="Century Gothic"/>
          <w:sz w:val="22"/>
          <w:szCs w:val="22"/>
        </w:rPr>
        <w:t>Child and Youth Servic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 *successful candidates will be scheduled shifts during the evenings, overnights and some weekends</w:t>
      </w:r>
    </w:p>
    <w:p>
      <w:pPr>
        <w:pStyle w:val="Normal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 xml:space="preserve">Salary:  </w:t>
      </w:r>
      <w:r>
        <w:rPr>
          <w:rFonts w:cs="Arial" w:ascii="Century Gothic" w:hAnsi="Century Gothic"/>
          <w:sz w:val="22"/>
          <w:szCs w:val="22"/>
        </w:rPr>
        <w:t xml:space="preserve">hourly rate starting at $15.80 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mployer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John Howard Society of Ottaw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How To Apply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ATT: Alison Newson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By E-mail:</w:t>
      </w:r>
      <w:r>
        <w:rPr>
          <w:rFonts w:cs="Arial" w:ascii="Century Gothic" w:hAnsi="Century Gothic"/>
          <w:bCs/>
          <w:sz w:val="22"/>
          <w:szCs w:val="22"/>
        </w:rPr>
        <w:t xml:space="preserve"> anewson@jhsottawa.c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By fax: (613) 564-05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Closing Date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b/>
          <w:sz w:val="22"/>
          <w:szCs w:val="22"/>
        </w:rPr>
        <w:t>June 27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b/>
          <w:sz w:val="22"/>
          <w:szCs w:val="22"/>
        </w:rPr>
        <w:t xml:space="preserve"> at no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* please submit full cover letter and updated resume by deadline.  Only those selected for an interview will be contacted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** </w:t>
      </w:r>
      <w:r>
        <w:rPr>
          <w:rFonts w:cs="Arial" w:ascii="Century Gothic" w:hAnsi="Century Gothic"/>
          <w:b/>
          <w:sz w:val="22"/>
          <w:szCs w:val="22"/>
        </w:rPr>
        <w:t>this position is a female designated position as it is working with a vulnerable female population/client group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  <w:t>Program summary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his program is supportive housing for young women who are at-risk of, or have current justice system involvement.  Young women entering this program will be working on personal goals and will require a longer term safe and affordable housing opportunity with some on-site supports. Living at Summerville will provide them the opportunity to continue their ongoing work to become positive contributors to their community and lead a healthy lifestyle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b/>
          <w:b/>
          <w:smallCaps/>
          <w:sz w:val="20"/>
        </w:rPr>
      </w:pPr>
      <w:r>
        <w:rPr>
          <w:rFonts w:cs="Arial" w:ascii="Century Gothic" w:hAnsi="Century Gothic"/>
          <w:sz w:val="20"/>
        </w:rPr>
        <w:t>During our relocation to Lebreton site, the program will be similar to group living where young women have their own rooms and share common space.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  <w:t>Skill Requirements: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ducation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Degree/College Diploma in the social sciences OR working towards completion of on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Preferred Experience</w:t>
      </w:r>
      <w:r>
        <w:rPr>
          <w:rFonts w:cs="Arial" w:ascii="Century Gothic" w:hAnsi="Century Gothic"/>
          <w:smallCap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experience working with vulnerable population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e in a residential/ and or housing sett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e working with young women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Knowledge and Skills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derstanding of, and experience working with at-risk youth populations, specifically young wome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engaging and establishing rapport with youth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using crisis management skills if require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Knowledge of relevant legislation (YCJA) as well as clear understanding of operating within agency policies and procedure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sic counselling skills to support case plans with young women as directed by Coordinato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g organizational skills to support Coordinator with accomplishing various tasks set out in JHS/Summerville work pla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in report writing, gathering and interpreting data and outcome measures, as required by Coordinator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Successful candidates will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updated clear Criminal Record Check working with a vulnerable populatio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demonstrated ability to work within timelines and deadline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sess strong time management and organizational skill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ability to effectively deal with neighbour or community complaints after hours if required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e interested in working with the female population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their own reliable vehicl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excellent people skills to facilitate relationships with clients, colleagues, supervisors, program partners and community member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genuine interest in working with youth in a caring and empathic manner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highly creative to support interactive and engaging curriculum implementation as directed by Coordinator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thorough in building maintenance, upkeep and cleaning duties as required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willing to work evenings, overnights and weekend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mmerville Supportive Hous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PORT WORKER 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nder the general direction of the Director of Youth Justice Services and the immediate supervision of the Summerville Coordinator </w:t>
      </w:r>
      <w:r>
        <w:rPr>
          <w:rFonts w:cs="Century Gothic" w:ascii="Century Gothic" w:hAnsi="Century Gothic"/>
          <w:sz w:val="22"/>
          <w:szCs w:val="22"/>
        </w:rPr>
        <w:t xml:space="preserve">the Support Worker (SW) will perform various tasks related to building maintenance, program support/development and general assistance with the young wome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aintenance/Cleaning/Meal Prep Responsibili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e tasks in accordance with posted cleaning schedule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e apartments for occupancy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sist in meal preparation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ilding/Activity Monitor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2"/>
          <w:szCs w:val="22"/>
        </w:rPr>
        <w:t>In accordance with established guidelines it may be necessary to record information associated with the client(s) interactions, or with the SW response to various situations.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2"/>
          <w:szCs w:val="22"/>
        </w:rPr>
        <w:t>The coordinator will relay relevant information to SW as required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 the building in accordance with the safety polic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Representation/Community Rel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W must have a firm grasp of the established procedural guidelines to determine an appropriate response to community members presenting concern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Level Responsibiliti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a comprehensive understanding of Summerville’s Operation Manual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stand the role/responsibilities Coordinator and Directo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pport case plans as directed by Coordinator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evening and weekend life skills and other programming as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program development and work plan tasks as directed by Coordinato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residents successfully resolving conflict after hours while maintaining client and staff saf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he SW must have a firm grasp in the procedural guidelines for determining when on call would be required and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ttend supervision meetings with Coordinator as necessary.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which may be identified from time to time by the coordinato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Qualific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*this is a female designated position**</w:t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ducation:</w:t>
        <w:tab/>
      </w:r>
      <w:r>
        <w:rPr>
          <w:rFonts w:cs="Century Gothic" w:ascii="Century Gothic" w:hAnsi="Century Gothic"/>
          <w:sz w:val="22"/>
          <w:szCs w:val="22"/>
        </w:rPr>
        <w:t>completion of degree or diploma in social service field or working towards graduation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ining:</w:t>
        <w:tab/>
      </w:r>
      <w:r>
        <w:rPr>
          <w:rFonts w:cs="Century Gothic" w:ascii="Century Gothic" w:hAnsi="Century Gothic"/>
          <w:sz w:val="22"/>
          <w:szCs w:val="22"/>
        </w:rPr>
        <w:t>Willingnes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o be trained in required skill are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nguage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Bilingual Preferred (English/French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ining Preferred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icide Intervention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-violent Crisis Intervention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st Aid/CP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ditional Essential Skill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g interpersonal and communication skill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strate flexibility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use sound judgement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de-escalate conflict if required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ole model appropriate living skills and healthy lifestyle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6:00Z</dcterms:created>
  <dc:creator>Enduser</dc:creator>
  <dc:description/>
  <dc:language>en-US</dc:language>
  <cp:lastModifiedBy>Christine</cp:lastModifiedBy>
  <cp:lastPrinted>2006-12-07T14:08:00Z</cp:lastPrinted>
  <dcterms:modified xsi:type="dcterms:W3CDTF">2013-06-18T16:16:00Z</dcterms:modified>
  <cp:revision>2</cp:revision>
  <dc:subject/>
  <dc:title>Job Advertisement</dc:title>
</cp:coreProperties>
</file>