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Dec 31, 2013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ly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9 /1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ilingualism is an asset (English and Fren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5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(flexible with need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orking hours will be 8:00am – 4:30 pm (flexible with need), Monday. to Friday. Contract ends December 31, 2013 (with extension possibl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Wednesday July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2-09-25T07:44:00Z</cp:lastPrinted>
  <dcterms:modified xsi:type="dcterms:W3CDTF">2013-07-03T17:06:00Z</dcterms:modified>
  <cp:revision>7</cp:revision>
  <dc:subject/>
  <dc:title>EMPLOYMENT OPPORTUNITY</dc:title>
</cp:coreProperties>
</file>