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1 Part Time Position (Contract till Dec. 31, 2013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ly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2013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15/13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Connects and engages with homeless individual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 services, such as transportation to appropriate shelter, and food, clothing and blanke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s intervention services in the event of a crisis and contacts appropriated authorit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fers clients to other outreach services as appropria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Logs all contacts, makes notation of services provided and prepares written report following each shif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heres to all Ottawa Booth Centre and Street Outreach Services policies and procedu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Is supportive of a team effort in all aspects of the Street Outreach Service including all safety issu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levant post secondary education in Social Servic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Two years experience in direct client services with the homeles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bility to communicate and liaise effectively with community partners and service provid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Certified in Non-Violent Crisis Intervention, First Aid, and Suicide Interven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Valid Ontario driver’s licen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Excellent oral and written skills in English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48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>: Thursday and Friday (Alternative days and nights—11:00am—7:00pm; 7:00pm-3:00am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rt Time</w:t>
      </w:r>
      <w:r>
        <w:rPr>
          <w:rFonts w:cs="Arial" w:ascii="Arial" w:hAnsi="Arial"/>
          <w:sz w:val="18"/>
          <w:szCs w:val="18"/>
        </w:rPr>
        <w:t>: 16 hours per wee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>: Contract posi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by Monday July 1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3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1:00Z</dcterms:created>
  <dc:creator>Mandy Madill</dc:creator>
  <dc:description/>
  <cp:keywords/>
  <dc:language>en-US</dc:language>
  <cp:lastModifiedBy>patty_rino</cp:lastModifiedBy>
  <cp:lastPrinted>2013-06-11T08:23:00Z</cp:lastPrinted>
  <dcterms:modified xsi:type="dcterms:W3CDTF">2013-07-10T18:41:00Z</dcterms:modified>
  <cp:revision>19</cp:revision>
  <dc:subject/>
  <dc:title>EMPLOYMENT OPPORTUNITY</dc:title>
</cp:coreProperties>
</file>