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—Transitional House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Full Time Position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ugust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3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25/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he successful candidate will be responsible fo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ent Services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Maintains records as required (e.g. incident reports, log notes, and case notes)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When necessary gather information to further assess client needs.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When required, assist clients in creating goal plans; monitor  progress and  aid  clients in working towards set goals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Follow established procedures in referring clients to appropriate Salvation Army and Community resources; advocate on behalf of clients to other Salvation Army and community resources 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Ensure appropriate information is communicated to resident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4"/>
          <w:szCs w:val="24"/>
        </w:rPr>
        <w:t>Ensure residency guidelines are enforced impartial.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onitor to ensure clients are participating in all house requirements, follow up with the client  and provide feedback to House Supervisor when necessary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mplement consequence for inappropriate behavior of clients in accordance with established policies, procedures and guidelines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 clients to House Supervisor for interviews regarding serious behavioral issues and consequences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ttend staff meetings and case conferences prepared to offer information regarding clients and services issues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lete rounds, security checks and duties as indicated by </w:t>
      </w:r>
      <w:r>
        <w:rPr>
          <w:i/>
          <w:sz w:val="24"/>
          <w:szCs w:val="24"/>
        </w:rPr>
        <w:t>Shift Statement of Duties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fer maintenance requests to Coordinator of Residenti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alth and Safet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Adheres to all health and safety policies and procedures in place; complies with all instructions from the employer concerning health and safety as per the Occupational Health and Safety Act and WSIB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Ensures all procedures, rules and guidelines for the safety and security of clients and staff are enforced and respect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e successful candidate mu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evant post-secondary education or equivalent work experienc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erience working with a marginalized population and issues they face such as addiction and mental healt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ility to self motivate and work with minimal supervisio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fective oral and written communication  skill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fective interpersonal skill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sic computer skills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ining in non-violent crisis intervention, ASIST, First Aid and CPR is an ass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lingualism (English and French) is an asset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</w:rPr>
        <w:t xml:space="preserve">A satisfactory criminal background check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RY:</w:t>
      </w:r>
      <w:r>
        <w:rPr>
          <w:rFonts w:cs="Arial" w:ascii="Arial" w:hAnsi="Arial"/>
          <w:sz w:val="24"/>
          <w:szCs w:val="24"/>
        </w:rPr>
        <w:t xml:space="preserve"> $15.37 per hou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urs of Work</w:t>
      </w:r>
      <w:r>
        <w:rPr>
          <w:rFonts w:cs="Arial" w:ascii="Arial" w:hAnsi="Arial"/>
          <w:sz w:val="24"/>
          <w:szCs w:val="24"/>
        </w:rPr>
        <w:t>: 40hrs/w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ed applicants must respond in writing by August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,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ty Rino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32:00Z</dcterms:created>
  <dc:creator>Mandy Madill</dc:creator>
  <dc:description/>
  <cp:keywords/>
  <dc:language>en-US</dc:language>
  <cp:lastModifiedBy>patty_rino</cp:lastModifiedBy>
  <cp:lastPrinted>2009-02-24T13:20:00Z</cp:lastPrinted>
  <dcterms:modified xsi:type="dcterms:W3CDTF">2013-08-16T17:18:00Z</dcterms:modified>
  <cp:revision>4</cp:revision>
  <dc:subject/>
  <dc:title>EMPLOYMENT OPPORTUNITY</dc:title>
</cp:coreProperties>
</file>