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hristmas Kettle Admin/Scheduler Assistant (Part Time—Temporary Position, Till  - December 20th, 2013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ugust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27/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sz w:val="16"/>
          <w:szCs w:val="16"/>
        </w:rPr>
        <w:tab/>
        <w:t>- Coordinating all aspects of scheduling Kettle Attendant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llow up on scheduling issues as they aris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st completed schedules on lin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ntact Kettle attendants regarding scheduled shift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    -  Working in conjunction with Kettle Drivers and Supervisors for safe pick up and delivery of donation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cording statistical data for end of year repor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- Performing other duties as assigned by Kettle Coordinator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vious experience in scheduling </w:t>
      </w:r>
      <w:r>
        <w:rPr>
          <w:rFonts w:cs="Arial" w:ascii="Arial" w:hAnsi="Arial"/>
          <w:color w:val="FFFFFF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and administra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Have previous experience in working with volunteer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Have excellent organizational skills – administrative, personnel, tim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Have excellent communication/interpersonal skill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Be able to work in and out of an office work plac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4.50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per hour, 40 hours per week (Temporary till Dec. 20th, 2013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TARTING DAY</w:t>
      </w:r>
      <w:r>
        <w:rPr>
          <w:rFonts w:cs="Arial" w:ascii="Arial" w:hAnsi="Arial"/>
          <w:szCs w:val="22"/>
        </w:rPr>
        <w:t xml:space="preserve">: As soon as possible.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 AS REQUIRED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by Sunday September 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3 to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jobs</w:t>
      </w:r>
      <w:r>
        <w:rPr>
          <w:rFonts w:cs="Arial" w:ascii="Arial" w:hAnsi="Arial"/>
          <w:b/>
          <w:sz w:val="18"/>
          <w:szCs w:val="18"/>
        </w:rPr>
        <w:t>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613-241-2818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3:00Z</dcterms:created>
  <dc:creator>Mandy Madill</dc:creator>
  <dc:description/>
  <cp:keywords/>
  <dc:language>en-US</dc:language>
  <cp:lastModifiedBy>patty_rino</cp:lastModifiedBy>
  <cp:lastPrinted>2013-08-26T10:28:00Z</cp:lastPrinted>
  <dcterms:modified xsi:type="dcterms:W3CDTF">2013-08-27T15:45:00Z</dcterms:modified>
  <cp:revision>3</cp:revision>
  <dc:subject/>
  <dc:title>EMPLOYMENT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