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mmunity Engagement Coordinator</w:t>
      </w:r>
    </w:p>
    <w:p>
      <w:pPr>
        <w:pStyle w:val="Heading"/>
        <w:rPr/>
      </w:pPr>
      <w:r>
        <w:rPr>
          <w:rFonts w:cs="Arial" w:ascii="Arial" w:hAnsi="Arial"/>
        </w:rPr>
        <w:t>City for All Women Initiative (CAWI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ob Posting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sition Type:   </w:t>
        <w:tab/>
        <w:t>4 days per week, one year contract with possibility of renewal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</w:rPr>
        <w:t xml:space="preserve">Location: </w:t>
        <w:tab/>
        <w:t xml:space="preserve">  </w:t>
        <w:tab/>
        <w:t>Ottawa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</w:rPr>
        <w:t xml:space="preserve">Years Experience: </w:t>
        <w:tab/>
        <w:t>Minimum of 3 years relevant experience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tart date:  </w:t>
        <w:tab/>
        <w:t xml:space="preserve">   </w:t>
        <w:tab/>
        <w:t>October 15, 201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neral Responsibilities: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</w:rPr>
        <w:t xml:space="preserve">Under the supervision of the CAWI Executive Director, the Community Engagement Coordinator will </w:t>
      </w:r>
      <w:r>
        <w:rPr>
          <w:rFonts w:eastAsia="Arial Unicode MS" w:cs="Arial" w:ascii="Arial" w:hAnsi="Arial"/>
          <w:b w:val="false"/>
        </w:rPr>
        <w:t>coordinate the training and action research on voter turnout in low-income neighbourhoods; while coordinating the communications and administrative logistics of the organization.</w:t>
      </w:r>
    </w:p>
    <w:p>
      <w:pPr>
        <w:pStyle w:val="Subtitle"/>
        <w:spacing w:before="0" w:after="0"/>
        <w:contextualSpacing/>
        <w:jc w:val="left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eastAsia="Arial Unicode MS" w:cs="Arial" w:ascii="Arial" w:hAnsi="Arial"/>
          <w:b w:val="false"/>
          <w:bCs w:val="false"/>
        </w:rPr>
      </w:r>
    </w:p>
    <w:p>
      <w:pPr>
        <w:pStyle w:val="Heading1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ordinate Training and Action Researc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Plan and coordinate training sessions on municipal governance, elections and action research methodology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ordinate action research, in collaboration with mentors of neighbourhood teams of women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-design and facilitate workshop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versee data collection and analysis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rite research report and funder report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pare plain language election too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ep informed on municipal decision making and community concerns as it relates to the mission of CAWI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contextualSpacing/>
        <w:rPr/>
      </w:pPr>
      <w:r>
        <w:rPr>
          <w:rFonts w:cs="Arial" w:ascii="Arial" w:hAnsi="Arial"/>
        </w:rPr>
        <w:t>Communications and Administ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ordinate communications, in collaboration with Outreach and Communications Committee. (i.e. respond to telephone and email enquiries, oversee web-site, newsletter production, volunteer engagement, donor outreach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ordinate production of training materials (i.e. translation, printing, layout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ordinate logistics and supplies for CAWI meetings, events and training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Organize fundraising and assist with grant writing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pare expense claims and reimbursement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stablish and maintain effective record keeping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form other tasks as need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iversity degree in Adult Education or in a related field and/or equivalent experience in education for social change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>A demonstrated  ability and sensitivity to working with women across cultures, languages, social classes  and abilitie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derstanding of participatory action research methodolog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perience in designing education materials and workshop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perience in facilitation and training community group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ills in communications, outreach and volunteer engagemen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perience with fundraising and event organizing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monstrated ability to work with community leaders and their organizations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ong interpersonal skills with experience in resolving conflict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perience in working independently and within a team setting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cellent organizing and time management skill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xcellent written and verbal communication skills in English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bility to speak and read in French is an asse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bility to create plain language communication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bility to work some evenings and weekend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ace and the capacity to work from hom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bility to drive.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We encourage women who are under-represented among city decision makers to apply, including women who are Aboriginal, immigrant, racialized women, and women with disabilities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nly candidates selected for an interview will be contact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Salary commensurate with experien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ease send your cover letter and resume by September 20, 2013 to the address below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58"/>
      </w:tblGrid>
      <w:tr>
        <w:trPr>
          <w:trHeight w:val="80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for All Women Initi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 Tedder A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awa, Ontario K1H 6A5</w:t>
            </w:r>
          </w:p>
        </w:tc>
        <w:tc>
          <w:tcPr>
            <w:tcW w:w="6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info@cawi-ivtf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more information visi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cawi-ivtf.org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type w:val="nextPage"/>
      <w:pgSz w:w="12240" w:h="15840"/>
      <w:pgMar w:left="1296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Bookman Old Style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wi-ivtf.org" TargetMode="External"/><Relationship Id="rId3" Type="http://schemas.openxmlformats.org/officeDocument/2006/relationships/hyperlink" Target="http://www.cawi-ivt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1:00Z</dcterms:created>
  <dc:creator>Suzanne</dc:creator>
  <dc:description/>
  <dc:language>en-US</dc:language>
  <cp:lastModifiedBy>Suzanne</cp:lastModifiedBy>
  <cp:lastPrinted>2008-02-21T15:26:00Z</cp:lastPrinted>
  <dcterms:modified xsi:type="dcterms:W3CDTF">2013-09-04T12:51:00Z</dcterms:modified>
  <cp:revision>2</cp:revision>
  <dc:subject/>
  <dc:title>DRAFT #1</dc:title>
</cp:coreProperties>
</file>