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hristmas Kettle Supervisor (3 Full Time—Temporary Positions, October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3 - January 10, 2014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eptember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3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26 /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The successful candidate will be responsible for:</w:t>
      </w:r>
    </w:p>
    <w:p>
      <w:pPr>
        <w:pStyle w:val="Normal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 xml:space="preserve">       </w:t>
      </w:r>
      <w:r>
        <w:rPr>
          <w:rFonts w:cs="Arial" w:ascii="Arial" w:hAnsi="Arial"/>
          <w:sz w:val="16"/>
          <w:szCs w:val="16"/>
        </w:rPr>
        <w:t xml:space="preserve">-Recruitment of Kettle Workers (employees and volunteers). </w:t>
      </w:r>
      <w:ins w:id="0" w:author="shagufta nasreen" w:date="2010-10-01T14:09:00Z">
        <w:r>
          <w:rPr>
            <w:rFonts w:cs="Arial" w:ascii="Arial" w:hAnsi="Arial"/>
            <w:sz w:val="16"/>
            <w:szCs w:val="16"/>
          </w:rPr>
          <w:t xml:space="preserve">    </w:t>
        </w:r>
      </w:ins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Assisting with Kettle Worker orientation, performance management and necessary discipline.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oordinating all aspects of schedules, time sheets and payroll for area kettle staff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- Fostering a positive working relationship with all area kettle sites, addressing conflicts as they arise.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cting as Kettle Worker during break periods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orking in conjunction with Kettle Drivers for safe pick up and delivery of donations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ecording statistical data for end of year report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- Performing other duties as assigned by Kettle Coordinat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he successful candidate must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vious experience and/or education in special event organization, fundraising, campaign operation</w:t>
      </w:r>
      <w:r>
        <w:rPr>
          <w:rFonts w:cs="Arial" w:ascii="Arial" w:hAnsi="Arial"/>
          <w:color w:val="FFFFFF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and supervision           </w:t>
      </w:r>
      <w:r>
        <w:rPr>
          <w:rFonts w:cs="Arial" w:ascii="Arial" w:hAnsi="Arial"/>
          <w:color w:val="FFFFFF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color w:val="FFFFFF"/>
          <w:sz w:val="16"/>
          <w:szCs w:val="16"/>
        </w:rPr>
        <w:t>….</w:t>
      </w:r>
      <w:r>
        <w:rPr>
          <w:rFonts w:cs="Arial" w:ascii="Arial" w:hAnsi="Arial"/>
          <w:sz w:val="16"/>
          <w:szCs w:val="16"/>
        </w:rPr>
        <w:t xml:space="preserve">      paid/unpaid staff of all background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Have excellent organizational skills – administrative, personnel, tim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Have excellent communication/interpersonal skills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>- Be able to commit to the entire campaign and adapt to an unconventional work schedu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Be able to be on the move for up to ten hours a da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Possess a valid class ‘G’ driver’s license and access to their own vehicle for the duration of the campaign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4.50 per hour, 40 hours per week (Full Time, Temporary till Jan. 10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, 2014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>:  Working hours – Flexible (Days, Evenings and Saturday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by Monday September 1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3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Kettlejobs</w:t>
      </w:r>
      <w:r>
        <w:rPr>
          <w:rFonts w:cs="Arial" w:ascii="Arial" w:hAnsi="Arial"/>
          <w:b/>
          <w:sz w:val="18"/>
          <w:szCs w:val="18"/>
        </w:rPr>
        <w:t>@ottawaboothcentre.org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613-241-28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1:00Z</dcterms:created>
  <dc:creator>Mandy Madill</dc:creator>
  <dc:description/>
  <cp:keywords/>
  <dc:language>en-US</dc:language>
  <cp:lastModifiedBy>patty_rino</cp:lastModifiedBy>
  <cp:lastPrinted>2013-09-06T10:55:00Z</cp:lastPrinted>
  <dcterms:modified xsi:type="dcterms:W3CDTF">2013-08-26T16:47:00Z</dcterms:modified>
  <cp:revision>6</cp:revision>
  <dc:subject/>
  <dc:title>EMPLOYMENT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