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b/>
                <w:color w:val="FFFFFF"/>
                <w:sz w:val="28"/>
                <w:szCs w:val="28"/>
              </w:rPr>
              <w:t>#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itchen Assistant (3) On Call/Casual Positions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eptember 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 2013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30/1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he successful candidate will be responsible fo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sts in preparing meal as directed by the Co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Cleans the dining room, kitchen, prep area, storage room which includes the floor, tables, chairs, beverage area, mug and utensil storage area and floo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ock shelves, sorts and unpack food suppl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intains an adequate supply of clean trays, utensils, and dishes available for u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val of garbage and cleaning of bi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sure safe work practices are being followed (proper sanitary and food handling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Ensure policies and procedures are followed and adhering to health and  safety rules and regul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form other duties as required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HYSICAL EFFORT/DEXTERITY REQUIRE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ires a frequent amount of standing, manipulating foods and moderate amounts of lifting, cutting, chopping, carrying supplies and walking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successful candidate mu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rably one year of institutional kitchen experien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od Handlers Certific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iminal Records Chec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od organization skill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od communication skil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le to work within the mandate of the Salvation Army Booth Centre Mission Statement, exemplifying Christian standards on conduc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SA Safety Sho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ALARY: </w:t>
      </w:r>
      <w:r>
        <w:rPr>
          <w:rFonts w:cs="Arial" w:ascii="Arial" w:hAnsi="Arial"/>
          <w:sz w:val="16"/>
          <w:szCs w:val="16"/>
        </w:rPr>
        <w:t xml:space="preserve">$ 11.99 per hour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HOURS</w:t>
      </w:r>
      <w:r>
        <w:rPr>
          <w:rFonts w:cs="Arial" w:ascii="Arial" w:hAnsi="Arial"/>
          <w:sz w:val="16"/>
          <w:szCs w:val="16"/>
        </w:rPr>
        <w:t>: Will Var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DITIONAL INFORMATION</w:t>
      </w:r>
      <w:r>
        <w:rPr>
          <w:rFonts w:cs="Arial" w:ascii="Arial" w:hAnsi="Arial"/>
          <w:sz w:val="16"/>
          <w:szCs w:val="16"/>
        </w:rPr>
        <w:t xml:space="preserve">: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ested applicants must respond in writing by Wednesday October 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>, 2013</w:t>
      </w:r>
    </w:p>
    <w:p>
      <w:pPr>
        <w:pStyle w:val="Normal"/>
        <w:tabs>
          <w:tab w:val="clear" w:pos="720"/>
          <w:tab w:val="center" w:pos="4957" w:leader="none"/>
          <w:tab w:val="left" w:pos="579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tty Rin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: jobs@ottawaboothcentre.org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. 613-241-281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e thank all applicants, however, only those candidates to be interviewed will be contacted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NO PHONE CAL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23:00Z</dcterms:created>
  <dc:creator>Mandy Madill</dc:creator>
  <dc:description/>
  <cp:keywords/>
  <dc:language>en-US</dc:language>
  <cp:lastModifiedBy>patty_rino</cp:lastModifiedBy>
  <cp:lastPrinted>2013-01-18T10:22:00Z</cp:lastPrinted>
  <dcterms:modified xsi:type="dcterms:W3CDTF">2013-09-26T12:36:00Z</dcterms:modified>
  <cp:revision>9</cp:revision>
  <dc:subject/>
  <dc:title>EMPLOYMENT OPPORTUNITY</dc:title>
</cp:coreProperties>
</file>