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9705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Job Advertisement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Title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  <w:r>
        <w:rPr>
          <w:rFonts w:cs="Arial" w:ascii="Century Gothic" w:hAnsi="Century Gothic"/>
          <w:bCs/>
          <w:sz w:val="22"/>
          <w:szCs w:val="22"/>
        </w:rPr>
        <w:t xml:space="preserve"> Support Worker/ Part tim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Department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:  </w:t>
      </w:r>
      <w:r>
        <w:rPr>
          <w:rFonts w:cs="Arial" w:ascii="Century Gothic" w:hAnsi="Century Gothic"/>
          <w:bCs/>
          <w:sz w:val="22"/>
          <w:szCs w:val="22"/>
        </w:rPr>
        <w:t xml:space="preserve">Child and </w:t>
      </w:r>
      <w:r>
        <w:rPr>
          <w:rFonts w:cs="Arial" w:ascii="Century Gothic" w:hAnsi="Century Gothic"/>
          <w:sz w:val="22"/>
          <w:szCs w:val="22"/>
        </w:rPr>
        <w:t xml:space="preserve">Youth Services:  A Different Street Housing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* *successful candidates will be scheduled shifts during the day/evening/overnight on weekends.</w:t>
      </w:r>
    </w:p>
    <w:p>
      <w:pPr>
        <w:pStyle w:val="Normal"/>
        <w:rPr>
          <w:rFonts w:ascii="Century Gothic" w:hAnsi="Century Gothic" w:cs="Arial"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 xml:space="preserve">Salary:  </w:t>
      </w:r>
      <w:r>
        <w:rPr>
          <w:rFonts w:cs="Arial" w:ascii="Century Gothic" w:hAnsi="Century Gothic"/>
          <w:sz w:val="22"/>
          <w:szCs w:val="22"/>
        </w:rPr>
        <w:t xml:space="preserve">hourly pay starting at $15.80 per hour 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Employer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John Howard Society of Ottawa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How To Apply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   </w:t>
      </w:r>
      <w:r>
        <w:rPr>
          <w:rFonts w:cs="Arial" w:ascii="Century Gothic" w:hAnsi="Century Gothic"/>
          <w:bCs/>
          <w:sz w:val="22"/>
          <w:szCs w:val="22"/>
        </w:rPr>
        <w:t>ATT: Mark Routliffe, Housing Director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By E-mail:</w:t>
      </w:r>
      <w:r>
        <w:rPr>
          <w:rFonts w:cs="Arial" w:ascii="Century Gothic" w:hAnsi="Century Gothic"/>
          <w:bCs/>
          <w:sz w:val="22"/>
          <w:szCs w:val="22"/>
        </w:rPr>
        <w:t xml:space="preserve"> mroutliffe@jhsottawa.ca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ab/>
        <w:tab/>
        <w:t xml:space="preserve">     </w:t>
      </w:r>
      <w:r>
        <w:rPr>
          <w:rFonts w:cs="Arial" w:ascii="Century Gothic" w:hAnsi="Century Gothic"/>
          <w:bCs/>
          <w:sz w:val="22"/>
          <w:szCs w:val="22"/>
        </w:rPr>
        <w:t>By fax: (613) 232-7217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losing Date:      Wednesday October 9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th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at 9a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** </w:t>
      </w:r>
      <w:r>
        <w:rPr>
          <w:rFonts w:cs="Arial" w:ascii="Century Gothic" w:hAnsi="Century Gothic"/>
          <w:b/>
          <w:sz w:val="22"/>
          <w:szCs w:val="22"/>
        </w:rPr>
        <w:t xml:space="preserve">this position is a male designated position.  Two positions are available to fill specific shifts (Sunday overnight and Saturday afternoon however successful candidates need to be flexible to take other shifts as required).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entury Gothic" w:hAnsi="Century Gothic" w:cs="Arial"/>
          <w:b/>
          <w:b/>
          <w:smallCaps/>
        </w:rPr>
      </w:pPr>
      <w:r>
        <w:rPr>
          <w:rFonts w:cs="Arial" w:ascii="Century Gothic" w:hAnsi="Century Gothic"/>
          <w:b/>
          <w:smallCaps/>
        </w:rPr>
        <w:t>Program summary:</w:t>
      </w:r>
    </w:p>
    <w:p>
      <w:pPr>
        <w:pStyle w:val="Normal"/>
        <w:spacing w:lineRule="atLeast" w:line="312"/>
        <w:ind w:right="3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Different Street Housing provides affordable housing and support services to young men, ages 16 to 21, who are at-risk or have current/past justice-involvement and are homeless/unsuitably housed.  This program strives to contribute to a reduction in the number of individuals using homeless shelters or unsuitably housed, as well as to intervene with justice-involved and at-risk youth to decrease their risk for future offending and other problematic behaviours. This program provides short-term and long-term bachelor apartments to male youth.</w:t>
      </w:r>
    </w:p>
    <w:p>
      <w:pPr>
        <w:pStyle w:val="Normal"/>
        <w:spacing w:lineRule="atLeast" w:line="312"/>
        <w:ind w:right="3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12"/>
        <w:ind w:right="3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primary objective is to provide youth with a stable living situation that includes on-site support services to attend to each youth’s individual needs. Through these on-site supports, young men are assisted in actively addressing their specific personal, social, vocational, and health-related needs. As well, they are supported in developing the resources, including skills and attitudes, necessary for a successful future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mallCaps/>
          <w:sz w:val="22"/>
          <w:szCs w:val="22"/>
          <w:u w:val="single"/>
        </w:rPr>
        <w:t>Skill Requirements: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Education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iversity Degree/College Diploma in the social sciences OR working towards completion of on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Preferred Experience</w:t>
      </w:r>
      <w:r>
        <w:rPr>
          <w:rFonts w:cs="Arial" w:ascii="Century Gothic" w:hAnsi="Century Gothic"/>
          <w:smallCaps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sz w:val="22"/>
          <w:szCs w:val="22"/>
        </w:rPr>
        <w:t xml:space="preserve">experience working within the youth justice and/or vulnerable populations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e in housing/residential setting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Knowledge and Skills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etency engaging and establishing rapport with youth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etency using crisis management skills if required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Knowledge of relevant legislation (YCJA) as well as clear understanding of operating within agency policies and procedures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sic counselling skills to support interactions, and possible case plan tasks with young men as directed by counselling team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g organizational skills to support completion of various maintenance, cleaning and other administrative tasks while on shift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mpetency in written skills to support log entries, report summaries 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Successful candidates will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n updated clear Criminal Record Check working with a vulnerable populatio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 demonstrated ability to work within timelines and deadline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sess strong time management and organizational skill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n ability to effectively deal with neighbour or community complaints after hours if required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their own reliable vehic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>Have excellent people skills to facilitate relationships with clients, colleagues, supervisors, and community member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 genuine interest in working with youth in a caring and empathic manner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 thorough in building maintenance, upkeep and cleaning duties as require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>Be willing to work  weekend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e flexible and available to take extra shifts when required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Different Street Housing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UPPORT WORKER JOB DESCRIPT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nder the general direction of the Director of Child and Youth Services and the immediate supervision of the Housing Director, </w:t>
      </w:r>
      <w:r>
        <w:rPr>
          <w:rFonts w:cs="Century Gothic" w:ascii="Century Gothic" w:hAnsi="Century Gothic"/>
          <w:sz w:val="22"/>
          <w:szCs w:val="22"/>
        </w:rPr>
        <w:t xml:space="preserve">the Site Support Worker (SW) will perform various tasks related to building maintenance, cleaning and upkeep, administrative duties, after-hours monitoring and support, and general duties as directed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enance/Cleaning Responsibilitie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ete tasks in accordance with posted cleaning schedule; a</w:t>
      </w:r>
      <w:r>
        <w:rPr>
          <w:rFonts w:cs="Century Gothic" w:ascii="Century Gothic" w:hAnsi="Century Gothic"/>
          <w:sz w:val="22"/>
        </w:rPr>
        <w:t>ssist in keeping all common areas in the building clean, including hallways, stairwells, program room, laundry room, offices, windows; exterior property upkeep including garbage, and lawn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pare apartments for occupancy. </w:t>
      </w:r>
      <w:r>
        <w:rPr>
          <w:rFonts w:cs="Century Gothic" w:ascii="Century Gothic" w:hAnsi="Century Gothic"/>
          <w:sz w:val="22"/>
        </w:rPr>
        <w:t xml:space="preserve"> This includes a thorough cleaning them after apartments are vacated by existing residents, possible packing, labelling and storing resident belonging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uilding Safety and Security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2"/>
          <w:szCs w:val="22"/>
        </w:rPr>
        <w:t>In accordance with established guidelines it will be necessary to record information associated with youth’s interactions, or with the SW response to various situations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itor the building in accordance with the safety policy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port the youth in establishing a safe and stable environmen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 Representation/Community Relation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W must have a firm grasp of the established procedural guidelines to determine an appropriate response to community members presenting concerns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 Level Responsibiliti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nsure a comprehensive understanding of ADS Operations Manual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2"/>
          <w:szCs w:val="22"/>
        </w:rPr>
        <w:t>Understand the role/responsibilities of Housing Director, Clinical Supervisors and counselling team, and how they all inter relate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Support case plans as directed by Director and counsellors.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port after-hours program development and work plan tasks as directed by Housing Director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te residents successfully resolving conflict after hours while maintaining client and staff safe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The SW must have a firm grasp in the procedural guidelines for determining when on call would be required and appropr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Attend supervision meetings and team meetings as required.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ties which may be identified from time to time by the Housing Directo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lification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**this is a male designated position given overnight shifts are required in an all-male residence**</w:t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Education:</w:t>
        <w:tab/>
      </w:r>
      <w:r>
        <w:rPr>
          <w:rFonts w:cs="Century Gothic" w:ascii="Century Gothic" w:hAnsi="Century Gothic"/>
          <w:sz w:val="22"/>
          <w:szCs w:val="22"/>
        </w:rPr>
        <w:t>completion of degree or diploma in social service field or working towards graduation</w:t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aining:</w:t>
        <w:tab/>
      </w:r>
      <w:r>
        <w:rPr>
          <w:rFonts w:cs="Century Gothic" w:ascii="Century Gothic" w:hAnsi="Century Gothic"/>
          <w:sz w:val="22"/>
          <w:szCs w:val="22"/>
        </w:rPr>
        <w:t>Willingness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o be trained in required skill area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nguage: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Bilingual Preferred (English/French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raining Preferred: </w:t>
      </w:r>
      <w:r>
        <w:rPr>
          <w:rFonts w:cs="Century Gothic" w:ascii="Century Gothic" w:hAnsi="Century Gothic"/>
          <w:sz w:val="22"/>
          <w:szCs w:val="22"/>
        </w:rPr>
        <w:t>Suicide Intervention, Non-violent Crisis Intervention, First Aid/CP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ditional Essential Skill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rong interpersonal and communication skills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monstrate flexibility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bility to use sound judgement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bility to de-escalate conflict if required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le model appropriate living skills and pro-social lifestyl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53:00Z</dcterms:created>
  <dc:creator>Enduser</dc:creator>
  <dc:description/>
  <dc:language>en-US</dc:language>
  <cp:lastModifiedBy>Christine</cp:lastModifiedBy>
  <cp:lastPrinted>2006-12-07T14:08:00Z</cp:lastPrinted>
  <dcterms:modified xsi:type="dcterms:W3CDTF">2013-10-04T17:53:00Z</dcterms:modified>
  <cp:revision>2</cp:revision>
  <dc:subject/>
  <dc:title>Job Advertisement</dc:title>
</cp:coreProperties>
</file>