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Front Line Worker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1) Full Time Position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October 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 2013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ob Posting #41/13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RESPONSIBILITIE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The successful candidate will be responsible for: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sz w:val="20"/>
        </w:rPr>
        <w:t>-Provides support services to client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Adheres to all procedures, rules, and guidelines for the safety and security of residents and staff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-Responsible for the efficient operation of the Front Desk and helps resolve any problems/inquiri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Provides backup support to other Program areas when require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Maintain a positive and professional environmen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Assists in the training and instruction of new employe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-Keeps accurate records and documentation of shift activities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Performs additional duties when required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QUALIFICATION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The successful candidate must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Solid interpersonal skills in a team environmen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Effective oral and written communication skill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Knowledge of client communi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Knowledge of community resourc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Possess computer skills in word processing and database applications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ab/>
        <w:t>-Bilingualism (English and French) is an asset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2"/>
        </w:rPr>
        <w:t>SALARY:</w:t>
      </w:r>
      <w:r>
        <w:rPr>
          <w:rFonts w:cs="Arial" w:ascii="Arial" w:hAnsi="Arial"/>
          <w:szCs w:val="22"/>
        </w:rPr>
        <w:t xml:space="preserve"> $15.37 per hour </w:t>
      </w:r>
      <w:r>
        <w:rPr>
          <w:rFonts w:cs="Arial" w:ascii="Arial" w:hAnsi="Arial"/>
          <w:sz w:val="20"/>
        </w:rPr>
        <w:t>/ 40 hours per week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2"/>
        </w:rPr>
        <w:t>HOURS OF WORK</w:t>
      </w:r>
      <w:r>
        <w:rPr>
          <w:rFonts w:cs="Arial" w:ascii="Arial" w:hAnsi="Arial"/>
          <w:b/>
          <w:sz w:val="20"/>
        </w:rPr>
        <w:t>: Friday to Tuesday 11:30pm to 8:00a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ADDITIONAL INFORMATION</w:t>
      </w:r>
      <w:r>
        <w:rPr>
          <w:rFonts w:cs="Arial" w:ascii="Arial" w:hAnsi="Arial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ested applicants must respond in writing by November 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, 201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tty Rin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jobs@ottawaboothcentre.org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ind w:left="720" w:right="108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eastAsia="SimSun;宋体" w:cs="Times New Roman" w:ascii="Times New Roman" w:hAnsi="Times New Roman"/>
          <w:b/>
          <w:szCs w:val="22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e thank all applicants, however, only those candidates to be interviewed will be contacted.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NO PHONE CALL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23:00Z</dcterms:created>
  <dc:creator>Mandy Madill</dc:creator>
  <dc:description/>
  <cp:keywords/>
  <dc:language>en-US</dc:language>
  <cp:lastModifiedBy>patty_rino</cp:lastModifiedBy>
  <cp:lastPrinted>2012-09-28T08:09:00Z</cp:lastPrinted>
  <dcterms:modified xsi:type="dcterms:W3CDTF">2013-09-19T18:00:00Z</dcterms:modified>
  <cp:revision>5</cp:revision>
  <dc:subject/>
  <dc:title>EMPLOYMENT OPPORTUNITY</dc:title>
</cp:coreProperties>
</file>