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Dec 31, 2014:renewable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02 /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ports to the Coordinator of Housing Respons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orks as part of the team with other Support Workers, other Centre staff, outreach workers and other community resources in providing services to th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gage client “where they are at” – on street or a location most comfortable for cli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se Management which incl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ment f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Housing his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arriers to hou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mmediate and ongoing needs (ID, financial, food, shelter, clothing, medic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 to housing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, to hou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vide crisis interven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ach and support clients as needed to access appropriate serv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onitor and follow up on client’s progress.  Advocate on behalf of the client as required and appropri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range for case conference where appropriate or attend reviews called by community work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eeps accurate records and document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epare statistical and other reports a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heres to all procedures, rules, and guidelines for the safety and security of residents and staf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rforms additional duties when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intain contact with clients for the purpose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nitoring progress of clients in working on goal p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Following established procedures, referring to appropriate Centre and community resources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mplement appropriate emergency procedure as necess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evant Community College/University education in social work or related fields, prefer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um 3 years experience working with urban disadvantaged popul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veral years experience in direct client service with the homeless, ideally in an outreach set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working with an urban hard-to-serve client population with addiction and mental health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interpersonal and leadership 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in working cooperatively with community resource agenc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ffective communication skills, particularly in negotiation and advocating for clients nee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nowledge of local housing placement resources, and processes for particularly hard to serv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od writing skills for documentation and correspond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computer skills including a working knowledge of Microsoft Office and Exc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Bilingualism is an asset (English and Fren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ined in Standard First Aid/CPR, Assist, Non Violent Crisis intervention preferr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Valid class G driver’s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5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ng hours will be 8:00am – 4:30 pm        Monday to Friday      Contract ends December 31th, 2014, renewab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with the Job posting number by January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: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51:00Z</dcterms:created>
  <dc:creator>Patty_rino</dc:creator>
  <dc:description/>
  <cp:keywords/>
  <dc:language>en-US</dc:language>
  <cp:lastModifiedBy>patty_rino</cp:lastModifiedBy>
  <cp:lastPrinted>2012-09-25T07:44:00Z</cp:lastPrinted>
  <dcterms:modified xsi:type="dcterms:W3CDTF">2014-01-09T12:22:00Z</dcterms:modified>
  <cp:revision>10</cp:revision>
  <dc:subject/>
  <dc:title>EMPLOYMENT OPPORTUNITY</dc:title>
</cp:coreProperties>
</file>