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>
                <w:b/>
                <w:color w:val="FFFFFF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treet Outreach Worker – Part time Position (Contract till Mar. 31, 2015; renewable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arch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,  2014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Job Posting # 010/14 </w:t>
            </w:r>
          </w:p>
          <w:p>
            <w:pPr>
              <w:pStyle w:val="Normal"/>
              <w:tabs>
                <w:tab w:val="clear" w:pos="720"/>
                <w:tab w:val="center" w:pos="2952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18"/>
          <w:szCs w:val="18"/>
          <w:u w:val="single"/>
        </w:rPr>
        <w:t>RESPONSIBILITIES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The successful candidate will be responsible fo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-Connects and engages with homeless individual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Provide services, such as transportation to appropriate shelter, and food, clothing and blanket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Provides intervention services in the event of a crisis and contacts appropriated authoriti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Refers clients to other outreach services as appropria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Logs all contacts, makes notation of services provided and prepares written report following each shif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Adheres to all Ottawa Booth Centre and Street Outreach Services policies and procedur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Is supportive of a team effort in all aspects of the Street Outreach Service including all safety issu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Performs additional duties when require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QUALIFICATION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successful candidate must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Relevant post secondary education in Social Servic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Two years experience in direct client services with the homeles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Ability to communicate and liaise effectively with community partners and service provider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Certified in Non-Violent Crisis Intervention, First Aid, and Suicide Interventio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Valid Ontario driver’s licens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Excellent oral and written skills in English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Bilingualism (English and French) is an asset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SALARY/GRADE:</w:t>
      </w:r>
      <w:r>
        <w:rPr>
          <w:rFonts w:cs="Arial" w:ascii="Arial" w:hAnsi="Arial"/>
          <w:sz w:val="18"/>
          <w:szCs w:val="18"/>
        </w:rPr>
        <w:t xml:space="preserve"> $16.48 per hou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18"/>
          <w:szCs w:val="18"/>
        </w:rPr>
        <w:t>HOURS OR WORK</w:t>
      </w:r>
      <w:r>
        <w:rPr>
          <w:rFonts w:cs="Arial" w:ascii="Arial" w:hAnsi="Arial"/>
          <w:sz w:val="18"/>
          <w:szCs w:val="18"/>
        </w:rPr>
        <w:t xml:space="preserve">: Shift Work: 1100 – 1900 &amp; 1900 – 0300 Saturday and Sunday </w:t>
      </w:r>
      <w:r>
        <w:rPr>
          <w:rFonts w:cs="High Tower Text;Times New Roman" w:ascii="High Tower Text;Times New Roman" w:hAnsi="High Tower Text;Times New Roman"/>
          <w:sz w:val="24"/>
          <w:szCs w:val="24"/>
        </w:rPr>
        <w:t xml:space="preserve">alternating days and night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DITIONAL INFORMATION</w:t>
      </w:r>
      <w:r>
        <w:rPr>
          <w:rFonts w:cs="Arial" w:ascii="Arial" w:hAnsi="Arial"/>
          <w:sz w:val="18"/>
          <w:szCs w:val="18"/>
        </w:rPr>
        <w:t xml:space="preserve">: Renewable contract position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Interested applicants must respond in writing with a cover letter by March 12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>, 2014 to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tty Rin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jobs@ottawaboothcentre.org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Footer"/>
        <w:ind w:left="720" w:right="108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eastAsia="SimSun;宋体" w:cs="Times New Roman" w:ascii="Times New Roman" w:hAnsi="Times New Roman"/>
          <w:b/>
          <w:szCs w:val="22"/>
          <w:lang w:val="en-CA" w:eastAsia="zh-CN"/>
        </w:rPr>
        <w:t>INTERNAL APPLICANTS:  Your management supervisor must be aware of your intentions prior to submitting your application for this positio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e thank all applicants, however, only those candidates to be interviewed will be contacted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NO PHONE CALLS</w:t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igh Tower Tex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empo;Times New Roman" w:hAnsi="Tiempo;Times New Roman" w:cs="Tiempo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9:31:00Z</dcterms:created>
  <dc:creator>Mandy Madill</dc:creator>
  <dc:description/>
  <cp:keywords/>
  <dc:language>en-US</dc:language>
  <cp:lastModifiedBy>patty_rino</cp:lastModifiedBy>
  <cp:lastPrinted>2014-03-06T12:49:00Z</cp:lastPrinted>
  <dcterms:modified xsi:type="dcterms:W3CDTF">2014-02-26T20:31:00Z</dcterms:modified>
  <cp:revision>26</cp:revision>
  <dc:subject/>
  <dc:title>EMPLOYMENT OPPORTUNITY</dc:title>
</cp:coreProperties>
</file>