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ch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1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 xml:space="preserve">: Shift Work: 1100 – 1900 &amp; 1900 – 0300 Thursday and Friday 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alternating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Sunday March 2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4-03-17T08:16:00Z</cp:lastPrinted>
  <dcterms:modified xsi:type="dcterms:W3CDTF">2014-03-06T16:51:00Z</dcterms:modified>
  <cp:revision>27</cp:revision>
  <dc:subject/>
  <dc:title>EMPLOYMENT OPPORTUNITY</dc:title>
</cp:coreProperties>
</file>