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Part  Time Position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pril 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16/1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The successful candidate will be responsible for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Provides support services to cli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dheres to all procedures, rules, and guidelines for the safety and security of residents and staf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-Responsible for the efficient operation of the Front Desk and helps resolve any problems/inquiri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s backup support to other Program areas when require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Maintain a positive and professional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ssists in the training and instruction of new employe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Keeps accurate records and documentation of shift activiti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Solid interpersonal skills in a team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ffective oral and written communication skill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lient commun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ommunity resour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ossess computer skills in word processing and database applications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b/>
          <w:sz w:val="20"/>
        </w:rPr>
        <w:t>: Saturday to Sunday 6:30am - 3:00p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Sunday May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FLW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1:00Z</dcterms:created>
  <dc:creator>Mandy Madill</dc:creator>
  <dc:description/>
  <cp:keywords/>
  <dc:language>en-US</dc:language>
  <cp:lastModifiedBy>patty_rino</cp:lastModifiedBy>
  <cp:lastPrinted>2014-04-17T12:21:00Z</cp:lastPrinted>
  <dcterms:modified xsi:type="dcterms:W3CDTF">2014-04-28T18:03:00Z</dcterms:modified>
  <cp:revision>6</cp:revision>
  <dc:subject/>
  <dc:title>EMPLOYMENT OPPORTUNITY</dc:title>
</cp:coreProperties>
</file>