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2183"/>
      </w:tblGrid>
      <w:tr>
        <w:trPr/>
        <w:tc>
          <w:tcPr>
            <w:tcW w:w="1003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FFFFFF"/>
                <w:sz w:val="28"/>
                <w:szCs w:val="28"/>
              </w:rPr>
              <w:t>EMPLOYMENT OPPORTUNITY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Salvation Army </w:t>
            </w:r>
          </w:p>
        </w:tc>
      </w:tr>
      <w:tr>
        <w:trPr>
          <w:trHeight w:val="482" w:hRule="atLeast"/>
        </w:trPr>
        <w:tc>
          <w:tcPr>
            <w:tcW w:w="1003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Ontario Central East Division </w:t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2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9210</wp:posOffset>
                  </wp:positionV>
                  <wp:extent cx="13716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728" w:type="dxa"/>
            <w:tcBorders/>
          </w:tcPr>
          <w:p>
            <w:pPr>
              <w:pStyle w:val="Normal"/>
              <w:ind w:right="-26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POSITION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Street Outreach Worker – Part time Position (Contract till Mar. 31, 2015; renewable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May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 w:eastAsia="en-US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,  2014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Job Posting # 19/14 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CILITY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 Salvation Army, Ottawa Booth Centre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ind w:right="-280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TION: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George St. Ottawa, ON. K1N 5W5</w:t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18"/>
          <w:szCs w:val="18"/>
          <w:u w:val="single"/>
        </w:rPr>
        <w:t>RESPONSIBILITI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he successful candidate will be responsible fo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-Connects and engages with homeless individual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 services, such as transportation to appropriate shelter, and food, clothing and blanket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rovides intervention services in the event of a crisis and contacts appropriated authoriti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fers clients to other outreach services as appropria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Logs all contacts, makes notation of services provided and prepares written report following each shif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dheres to all Ottawa Booth Centre and Street Outreach Services policies and procedur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Is supportive of a team effort in all aspects of the Street Outreach Service including all safe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Performs additional duties when required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QUALIFICATION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uccessful candidate mus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Relevant post secondary education in Social Servic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Two years experience in direct client services with the homeles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Ability to communicate and liaise effectively with community partners and service provider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Certified in Non-Violent Crisis Intervention, First Aid, and Suicide Interventio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Valid Ontario driver’s licen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Excellent oral and written skills in English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Bilingualism (English and French) is an asset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ALARY/GRADE:</w:t>
      </w:r>
      <w:r>
        <w:rPr>
          <w:rFonts w:cs="Arial" w:ascii="Arial" w:hAnsi="Arial"/>
          <w:sz w:val="18"/>
          <w:szCs w:val="18"/>
        </w:rPr>
        <w:t xml:space="preserve"> $16.48 per hou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18"/>
          <w:szCs w:val="18"/>
        </w:rPr>
        <w:t>HOURS OR WORK</w:t>
      </w:r>
      <w:r>
        <w:rPr>
          <w:rFonts w:cs="Arial" w:ascii="Arial" w:hAnsi="Arial"/>
          <w:sz w:val="18"/>
          <w:szCs w:val="18"/>
        </w:rPr>
        <w:t>: Shift Work: 1100 – 1900 &amp; 1900 – 0300 Saturday and Sunday alternating</w:t>
      </w:r>
      <w:r>
        <w:rPr>
          <w:rFonts w:cs="High Tower Text;Times New Roman" w:ascii="High Tower Text;Times New Roman" w:hAnsi="High Tower Text;Times New Roman"/>
          <w:sz w:val="24"/>
          <w:szCs w:val="24"/>
        </w:rPr>
        <w:t xml:space="preserve"> days and night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DITIONAL INFORMATION</w:t>
      </w:r>
      <w:r>
        <w:rPr>
          <w:rFonts w:cs="Arial" w:ascii="Arial" w:hAnsi="Arial"/>
          <w:sz w:val="18"/>
          <w:szCs w:val="18"/>
        </w:rPr>
        <w:t xml:space="preserve">: Renewable contract positio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terested applicants must respond in writing with a cover letter by May 11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>, 2014 to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ty Rin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:jobs@ottawaboothcentre.org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Footer"/>
        <w:ind w:left="720" w:right="108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eastAsia="SimSun;宋体" w:cs="Times New Roman" w:ascii="Times New Roman" w:hAnsi="Times New Roman"/>
          <w:b/>
          <w:szCs w:val="22"/>
          <w:lang w:val="en-CA" w:eastAsia="zh-CN"/>
        </w:rPr>
        <w:t>INTERNAL APPLICANTS:  Your management supervisor must be aware of your intentions prior to submitting your application for this posi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e thank all applicants, however, only those candidates to be interviewed will be contacted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ASE NO PHONE CALLS</w:t>
      </w:r>
    </w:p>
    <w:sectPr>
      <w:footerReference w:type="default" r:id="rId3"/>
      <w:type w:val="nextPage"/>
      <w:pgSz w:w="12240" w:h="15840"/>
      <w:pgMar w:left="1134" w:right="1191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gh Tower Tex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he Salvation Army exists to share the love of Jesus Christ, meet human needs and be a transforming influence in the communities of our world. Each position contributes to the mission of The Salvation Arm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mpo;Times New Roman" w:hAnsi="Tiempo;Times New Roman" w:eastAsia="Times New Roman" w:cs="Tiempo;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empo;Times New Roman" w:hAnsi="Tiempo;Times New Roman" w:cs="Tiempo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8:31:00Z</dcterms:created>
  <dc:creator>Mandy Madill</dc:creator>
  <dc:description/>
  <cp:keywords/>
  <dc:language>en-US</dc:language>
  <cp:lastModifiedBy>patty_rino</cp:lastModifiedBy>
  <cp:lastPrinted>2014-05-05T08:38:00Z</cp:lastPrinted>
  <dcterms:modified xsi:type="dcterms:W3CDTF">2014-05-05T11:22:00Z</dcterms:modified>
  <cp:revision>29</cp:revision>
  <dc:subject/>
  <dc:title>EMPLOYMENT OPPORTUNITY</dc:title>
</cp:coreProperties>
</file>