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y Par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13) 794-4222</w:t>
      </w:r>
    </w:p>
    <w:p>
      <w:pPr>
        <w:pStyle w:val="Normal"/>
        <w:jc w:val="center"/>
        <w:rPr/>
      </w:pPr>
      <w:r>
        <w:rPr/>
        <w:t>21 pallister private</w:t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Career Obj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rsonal Profi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I am seeking a full time opportunity as a Supervisor with O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able, hard working, trustworthy individual with strong work ethics and cheerful disposition.</w:t>
            </w:r>
          </w:p>
          <w:p>
            <w:pPr>
              <w:pStyle w:val="Normal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le to work with minimum supervision and enjoy being a team player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Shelter Support Worker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of Ottawa- Family Shelters- October 2010- Current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20" w:after="2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24 hours on site support to families and persons fleeing abuse, as well as refugees and immigrant familie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  <w:lang w:val="en"/>
              </w:rPr>
              <w:t xml:space="preserve">Assess and determine eligibility for </w:t>
            </w:r>
            <w:r>
              <w:rPr>
                <w:sz w:val="22"/>
                <w:szCs w:val="22"/>
              </w:rPr>
              <w:t>placement in Motels/shelters and other service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individual and group counseling, assessment of housing needs, immigration and health care advise and referrals to community partner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Interview clients to obtain case history and background inform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Assess client's relevant skill strengths and deficit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Assist clients to sort out options and develop plans of action while providing necessary support and assistanc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Assist clients in locating and utilizing community resources including legal, medical, financial assistance, housing, employment, transportation, assistance with moves, day care and other referral service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Prepare intake report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Meet with clients to assess their progress, give support and discuss any difficulties or problem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Implement and organize the delivery of specific services within the community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Appraise clients' needs or eligibility for specific service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crisis intervention and conflict resolu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e and Supervision of emotionally disturbed families and people experiencing mental distres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and ensure the safety and security of all resident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20" w:after="2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Case management for clients  with multiple needs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1"/>
              <w:rPr/>
            </w:pPr>
            <w:r>
              <w:rPr/>
              <w:t>Personal Support Worker/ Client Care Work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efor Health &amp; Community – Inner City Special Care Unit and Managed Alcohol Program in the Shepherds of good hope (2006- 201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Provide personal care: bathing, dressing and personal hygiene. 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Provide assistance with Activities of Daily Living. 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Assist with transfers, ambulation, and mobilization of residents. 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ssist with meals and feeding.</w:t>
            </w:r>
            <w:r>
              <w:rPr/>
              <w:t xml:space="preserve"> 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recreational activities.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ing, verbal and written reporting.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phone and two way radio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ion administration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line staff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l response for clients 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working with poverty, mental illness and addictions in a Harm Reduction sett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Youth Advisory Committee, Volunteer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1999-2004  Youth Services Bureau, Ottawa, Ontario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ridged gaps between youth and agencie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 positive role model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events and field trips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d workshops on youth sexual health issu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Manager / Fundraising and staffing Coordinator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ine College Club, Ottawa, Ontario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epared schedule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 daily responsibilities to staff and volunteer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d interviews + Adoptions paperwork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work,  phone calls, follow-u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Herzing College, Ottawa, Ontario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upport Worker Diploma, Graduation December, 2006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l PSW Certification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Current CPR and First Aid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 xml:space="preserve">Sandy Hill Retirement Residence, Home Watch  2006   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rzing College Placement: Peter D. Clarke) 2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>
                <w:rFonts w:cs="Arial"/>
              </w:rPr>
              <w:t>Other certificates- Security Guard, Suicide intervention, Motivational Interviewing, non violent crisis Intervention, Smart card, Assist, CPR, first Aid and more</w:t>
            </w:r>
          </w:p>
          <w:p>
            <w:pPr>
              <w:pStyle w:val="BodyText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1"/>
              <w:rPr>
                <w:rFonts w:cs="Arial"/>
              </w:rPr>
            </w:pPr>
            <w:r>
              <w:rPr>
                <w:rFonts w:cs="Arial"/>
              </w:rPr>
              <w:t>References are available on request.</w:t>
            </w:r>
          </w:p>
          <w:p>
            <w:pPr>
              <w:pStyle w:val="TextBody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852" w:leader="none"/>
        <w:tab w:val="left" w:pos="2160" w:leader="none"/>
        <w:tab w:val="right" w:pos="6480" w:leader="none"/>
      </w:tabs>
      <w:spacing w:lineRule="atLeast" w:line="220" w:before="240" w:after="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5:00Z</dcterms:created>
  <dc:creator>psimper</dc:creator>
  <dc:description/>
  <cp:keywords/>
  <dc:language>en-US</dc:language>
  <cp:lastModifiedBy>Sophie</cp:lastModifiedBy>
  <cp:lastPrinted>2014-05-05T00:00:00Z</cp:lastPrinted>
  <dcterms:modified xsi:type="dcterms:W3CDTF">2014-05-07T13:35:00Z</dcterms:modified>
  <cp:revision>2</cp:revision>
  <dc:subject/>
  <dc:title>Misty Pa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