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 Full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22/1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vides support services to cli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procedures, rules, and guidelines for the safety and security of residents and staf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sponsible for the efficient operation of the Front Desk and helps resolve any problems/inquir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backup support to other Program areas when requi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 positive and professional environ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the training and instruction of new employ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s accurate records and documentation of shift activ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interpersonal skills in a team environ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oral and written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lient commun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ommunity resour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computer skills in word processing and database applic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Friday to Tuesday 10:30pm- 7:00a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Tuesday May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3:00Z</dcterms:created>
  <dc:creator>Mandy Madill</dc:creator>
  <dc:description/>
  <cp:keywords/>
  <dc:language>en-US</dc:language>
  <cp:lastModifiedBy>patty_rino</cp:lastModifiedBy>
  <cp:lastPrinted>2014-05-14T09:22:00Z</cp:lastPrinted>
  <dcterms:modified xsi:type="dcterms:W3CDTF">2014-05-07T12:20:00Z</dcterms:modified>
  <cp:revision>12</cp:revision>
  <dc:subject/>
  <dc:title>EMPLOYMENT OPPORTUNITY</dc:title>
</cp:coreProperties>
</file>