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ront Line Worker (Anchorag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Part 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21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vides support services to clien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procedures, rules, and guidelines for the safety and security of residents and staff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Responsible for the efficient operation of the Front Desk and helps resolve any problems/inquiri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backup support to other Program areas when required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positive and professional environ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the training and instruction of new employe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eps accurate records and documentation of shift activitie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interpersonal skills in a team environ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oral and written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lient commun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computer skills in word processing and database applic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Saturday to Sunday 3:30pm - 12:00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Tuesday May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1:00Z</dcterms:created>
  <dc:creator>Mandy Madill</dc:creator>
  <dc:description/>
  <cp:keywords/>
  <dc:language>en-US</dc:language>
  <cp:lastModifiedBy>patty_rino</cp:lastModifiedBy>
  <cp:lastPrinted>2014-05-14T09:16:00Z</cp:lastPrinted>
  <dcterms:modified xsi:type="dcterms:W3CDTF">2014-05-07T12:18:00Z</dcterms:modified>
  <cp:revision>7</cp:revision>
  <dc:subject/>
  <dc:title>EMPLOYMENT OPPORTUNITY</dc:title>
</cp:coreProperties>
</file>