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ousing Response Case Manager 1 -F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T Position Contract till March 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CA" w:eastAsia="en-US"/>
              </w:rPr>
              <w:t>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 w:eastAsia="en-US"/>
              </w:rPr>
              <w:t>,  2015:renewable (Non-Union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y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24/14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ports to the Coordinator of Housing Respons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Works as part of the team with other Support Workers, other Centre staff, outreach workers and other community resources in providing services to the cli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ngage client “where they are at” – on street or a location most comfortable for cli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ase Management which inclu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tak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ssessment fo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Housing histor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Barriers to hous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mmediate and ongoing needs (ID, financial, food, shelter, clothing, medic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liminary Goal Setting/Plan to Assess Client conditions to determine Housing history and, barriers to housing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eliminary Goal Setting/Plan to Assess Client conditions to determine Housing history and, barriers, to hous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vide crisis interven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oach and support clients as needed to access appropriate servic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onitor and follow up on client’s progress.  Advocate on behalf of the client as required and appropria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rrange for case conference where appropriate or attend reviews called by community worke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Keeps accurate records and document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epare statistical and other reports as requ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dheres to all procedures, rules, and guidelines for the safety and security of residents and staff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erforms additional duties when requi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Maintain contact with clients for the purpose of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onitoring progress of clients in working on goal pl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Following established procedures, referring to appropriate Centre and community resources an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vocating on behalf on the client to other Centre staff or outside resources, as requested by coordinator.- Attend staff meetings and case conferences prepared to offer information regarding clients and services issu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Implement appropriate emergency procedure as necessar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Maintains such records as required (e.g. incident report, log notes, and case not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2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levant Community College/University education in social work or related fields, preferr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inimum 3 years experience working with urban disadvantaged popul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veral years experience in direct client service with the homeless, ideally in an outreach set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perience working with an urban hard-to-serve client population with addiction and mental health issu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ong interpersonal and leadership skil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perience in working cooperatively with community resource agenci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ffective communication skills, particularly in negotiation and advocating for clients need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nowledge of local housing placement resources, and processes for particularly hard to serve cli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ood writing skills for documentation and corresponden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rong computer skills including a working knowledge of Microsoft Office and Excel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Bilingualism is an asset (English and Frenc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ained in Standard First Aid/CPR, Assist, Non Violent Crisis intervention preferre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Valid class G driver’s licen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7.51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hour, 40 hours per week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ing hours will be 8:00am – 4:30 pm        Monday to Friday      Contract ends March 31st, 2015, renewab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ted applicants must respond in writing with the Job posting number by Wednesday May 2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>, 2014: 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1:00Z</dcterms:created>
  <dc:creator>Patty_rino</dc:creator>
  <dc:description/>
  <cp:keywords/>
  <dc:language>en-US</dc:language>
  <cp:lastModifiedBy>patty_rino</cp:lastModifiedBy>
  <cp:lastPrinted>2014-05-15T11:29:00Z</cp:lastPrinted>
  <dcterms:modified xsi:type="dcterms:W3CDTF">2014-03-20T13:02:00Z</dcterms:modified>
  <cp:revision>14</cp:revision>
  <dc:subject/>
  <dc:title>EMPLOYMENT OPPORTUNITY</dc:title>
</cp:coreProperties>
</file>