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unity Service Caseworker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1 Full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une 4th,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Job Posting # 25 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al &amp; Justice Services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gram Delivery and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 a minimum caseload of 120 ongoing client 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sure  case managers/supervisor PPO provide appropriate information in writing to CJS prior to placement of the cl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letes client intake, risk assessments and termination summaries to funders stand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lect work placements based on matching a  clients  skills and interests to the needs of the placement agency; contact  the placement agency to determine the  clients suita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irm that the client is completing his/her hours and assist client in fulfilling his/her CSO responsibilities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sure clients comply with conditions imposed by the courts and contact the case manager/PPO if the client has failed to comply with a condition of the or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unsels clients concerning their compliance with program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itors clients’ activities and keeps case notes as per funders stand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aises with the client’s supervising case manager, probation officer, crown attorney and community services to discuss clients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 monthly contact with  placements agencies to ensure clients are compiling with court 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ends court as required when requested by court and police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vocates on behalf of clients in association with their community support net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ds to program evaluations to adapt and improve program con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lete monthly reports on all clients and submit to fun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pare and submits monthly, quarterly and annual statistical reports to the ministry and The Salvation Army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signs, checks and monitors the work of student pla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Health and Safe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ify the Manager of CJS immediately if a client has an accident or injury at a work plac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heres to all health and safety policies and procedures in place; complies with all instructions from the employer concerning health and safety as per the Occupational Health and Safety Act and WSI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Ensures all procedures, rules and guidelines for the safety and security of clients and staff are enforced and respected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ted post secondary education in social work, criminology or similar discipline or relevant work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working within the criminal justice syst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erience working with a marginalized population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ive written and oral communication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cellent organizational and analytical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Bilingualism (English &amp; French) an ass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>Valid driver’s licen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ut of town travelling is required - </w:t>
      </w:r>
      <w:r>
        <w:rPr>
          <w:rFonts w:cs="Calibri" w:ascii="Calibri" w:hAnsi="Calibri"/>
          <w:color w:val="000000"/>
          <w:sz w:val="21"/>
          <w:szCs w:val="21"/>
        </w:rPr>
        <w:t>Travel could be up to 175km outside Ottawa (vehicle supplied)</w:t>
      </w:r>
    </w:p>
    <w:p>
      <w:pPr>
        <w:pStyle w:val="Normal"/>
        <w:numPr>
          <w:ilvl w:val="0"/>
          <w:numId w:val="4"/>
        </w:numPr>
        <w:spacing w:before="0" w:after="28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  <w:szCs w:val="22"/>
        </w:rPr>
        <w:t>Range of Salary:</w:t>
      </w:r>
      <w:r>
        <w:rPr>
          <w:rFonts w:cs="Arial" w:ascii="Arial" w:hAnsi="Arial"/>
          <w:szCs w:val="22"/>
        </w:rPr>
        <w:t xml:space="preserve">  $17.00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hour, 40 hrs per week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Grade Level</w:t>
      </w:r>
      <w:r>
        <w:rPr>
          <w:rFonts w:cs="Arial" w:ascii="Arial" w:hAnsi="Arial"/>
          <w:sz w:val="20"/>
        </w:rPr>
        <w:t>: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ing hours --- Monday to Friday 7:30am – 4:00pm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rested applicants must respond in writing by Tuesday Jun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14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613-241-2818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bookmarkStart w:id="2" w:name="OLE_LINK2"/>
      <w:bookmarkStart w:id="3" w:name="OLE_LINK1"/>
      <w:r>
        <w:rPr/>
        <w:t>PLEASE NO PHONE CALLS</w:t>
      </w:r>
      <w:bookmarkEnd w:id="2"/>
      <w:bookmarkEnd w:id="3"/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6:00Z</dcterms:created>
  <dc:creator>Mandy Madill</dc:creator>
  <dc:description/>
  <cp:keywords/>
  <dc:language>en-US</dc:language>
  <cp:lastModifiedBy>patty_rino</cp:lastModifiedBy>
  <cp:lastPrinted>2013-06-19T10:18:00Z</cp:lastPrinted>
  <dcterms:modified xsi:type="dcterms:W3CDTF">2014-06-03T15:03:00Z</dcterms:modified>
  <cp:revision>6</cp:revision>
  <dc:subject/>
  <dc:title>EMPLOYMENT OPPORTUNITY</dc:title>
</cp:coreProperties>
</file>