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—Transitional House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On Call/Casual  Position  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uly 10, 2014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32/1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The successful candidate will be responsible for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vides support services to client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eres to all procedures, rules, and guidelines for the safety and security of residents and staff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the efficient operation of the Transitional House and resolves any problems/inquiri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a positive and professional environme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eps accurate records and documentation of shift activities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e successful candidate must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Pass an internal police background check (BackCheck); Note: A satisfactory criminal background   check is requir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 interpersonal skills in a team environ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oral and written communication ski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lient commun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ommunity resour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ss computer skills in word processing and database applic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ingualism (English and French) is an asset.</w:t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szCs w:val="22"/>
        </w:rPr>
        <w:t xml:space="preserve">: will var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Wednesday July 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, 2014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33:00Z</dcterms:created>
  <dc:creator>Mandy Madill</dc:creator>
  <dc:description/>
  <cp:keywords/>
  <dc:language>en-US</dc:language>
  <cp:lastModifiedBy>patty_rino</cp:lastModifiedBy>
  <cp:lastPrinted>2009-02-24T13:20:00Z</cp:lastPrinted>
  <dcterms:modified xsi:type="dcterms:W3CDTF">2014-07-09T16:55:00Z</dcterms:modified>
  <cp:revision>5</cp:revision>
  <dc:subject/>
  <dc:title>EMPLOYMENT OPPORTUNITY</dc:title>
</cp:coreProperties>
</file>