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full time Position (Contract till Mar. 31, 2015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ugust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2014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37/14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nects and engages with homeless individual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 services, such as transportation to appropriate shelter, and food, clothing and blanke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s intervention services in the event of a crisis and contacts appropriated author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fers clients to other outreach services as appropri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gs all contacts, makes notation of services provided and prepares written report following each shi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heres to all Ottawa Booth Centre and Street Outreach Services policies and procedur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supportive of a team effort in all aspects of the Street Outreach Service including all safety issu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ss an internal police background check (BackCheck); Note: A satisfactory criminal background check is require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evant post secondary education in Social Servic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 years experience in direct client services with the homeles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ility to communicate and liaise effectively with community partners and service provide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ed in Non-Violent Crisis Intervention, First Aid, and Suicide Interven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id “G” driver’s licen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lent oral and written skills in Englis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>: Shift Work: 1100 – 1900 &amp; 1900 – 0300 Saturday to Wednesday (</w:t>
      </w:r>
      <w:r>
        <w:rPr>
          <w:rFonts w:cs="High Tower Text;Times New Roman" w:ascii="High Tower Text;Times New Roman" w:hAnsi="High Tower Text;Times New Roman"/>
          <w:color w:val="262626"/>
          <w:sz w:val="24"/>
          <w:szCs w:val="24"/>
        </w:rPr>
        <w:t xml:space="preserve">alternating days and nights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Thursday September4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4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 SOR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9:00Z</dcterms:created>
  <dc:creator>Mandy Madill</dc:creator>
  <dc:description/>
  <cp:keywords/>
  <dc:language>en-US</dc:language>
  <cp:lastModifiedBy>patty_rino</cp:lastModifiedBy>
  <cp:lastPrinted>2014-08-29T08:02:00Z</cp:lastPrinted>
  <dcterms:modified xsi:type="dcterms:W3CDTF">2014-08-27T17:52:00Z</dcterms:modified>
  <cp:revision>13</cp:revision>
  <dc:subject/>
  <dc:title>EMPLOYMENT OPPORTUNITY</dc:title>
</cp:coreProperties>
</file>