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munity Service Caseworker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1 Full time position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ugust 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 201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b/>
                <w:szCs w:val="22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Job Posting # 41 /1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ctional &amp; Justice Services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IBILI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ogram Delivery and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intain a minimum caseload of 120 ongoing client c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sure  case managers/supervisor PPO provide appropriate information in writing to CJS prior to placement of the cl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mpletes client intake, risk assessments and termination summaries to funders standar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lect work placements based on matching a  clients  skills and interests to the needs of the placement agency; contact  the placement agency to determine the  clients suitabil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irm that the client is completing his/her hours and assist client in fulfilling his/her CSO responsibilities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sure clients comply with conditions imposed by the courts and contact the case manager/PPO if the client has failed to comply with a condition of the or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unsels clients concerning their compliance with program requir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onitors clients’ activities and keeps case notes as per funders standar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aises with the client’s supervising case manager, probation officer, crown attorney and community services to discuss clients pro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intain monthly contact with  placements agencies to ensure clients are compiling with court or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ends court as required when requested by court and police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vocates on behalf of clients in association with their community support networ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ponds to program evaluations to adapt and improve program cont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mplete monthly reports on all clients and submit to fun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pare and submits monthly, quarterly and annual statistical reports to the ministry and The Salvation Army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signs, checks and monitors the work of student pla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UALIFIC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leted post secondary education in social work, criminology or similar discipline or relevant work experien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erience working within the criminal justice syst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xperience working with a marginalized population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ffective written and oral communication skil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cellent organizational and analytical skil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Bilingualism (English &amp; French) an ass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szCs w:val="22"/>
        </w:rPr>
        <w:t>Valid “G” driver’s licen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ut of town travelling is required - </w:t>
      </w:r>
      <w:r>
        <w:rPr>
          <w:rFonts w:cs="Calibri" w:ascii="Calibri" w:hAnsi="Calibri"/>
          <w:color w:val="000000"/>
          <w:sz w:val="21"/>
          <w:szCs w:val="21"/>
        </w:rPr>
        <w:t>Travel could be up to 175km outside Ottawa (vehicle supplied)</w:t>
      </w:r>
    </w:p>
    <w:p>
      <w:pPr>
        <w:pStyle w:val="Normal"/>
        <w:numPr>
          <w:ilvl w:val="0"/>
          <w:numId w:val="4"/>
        </w:numPr>
        <w:spacing w:before="0" w:after="28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ass an internal police background check (BackCheck); Note: A satisfactory criminal background check is required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Arial" w:ascii="Arial" w:hAnsi="Arial"/>
          <w:b/>
          <w:szCs w:val="22"/>
        </w:rPr>
        <w:t>Range of Salary:</w:t>
      </w:r>
      <w:r>
        <w:rPr>
          <w:rFonts w:cs="Arial" w:ascii="Arial" w:hAnsi="Arial"/>
          <w:szCs w:val="22"/>
        </w:rPr>
        <w:t xml:space="preserve">  $17.00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r hour, 40 hrs per week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ing hours --- Monday to Friday 7:30am – 4:00p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terested applicants must respond in writing by Thursday September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, 2014 </w:t>
      </w:r>
      <w:r>
        <w:rPr>
          <w:rFonts w:cs="Arial" w:ascii="Arial" w:hAnsi="Arial"/>
          <w:b/>
          <w:sz w:val="20"/>
        </w:rPr>
        <w:t>t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613-241-2818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bookmarkStart w:id="2" w:name="OLE_LINK2"/>
      <w:bookmarkStart w:id="3" w:name="OLE_LINK1"/>
      <w:r>
        <w:rPr/>
        <w:t>PLEASE NO PHONE CALLS</w:t>
      </w:r>
      <w:bookmarkEnd w:id="2"/>
      <w:bookmarkEnd w:id="3"/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26:00Z</dcterms:created>
  <dc:creator>Mandy Madill</dc:creator>
  <dc:description/>
  <cp:keywords/>
  <dc:language>en-US</dc:language>
  <cp:lastModifiedBy>patty_rino</cp:lastModifiedBy>
  <cp:lastPrinted>2014-08-29T07:45:00Z</cp:lastPrinted>
  <dcterms:modified xsi:type="dcterms:W3CDTF">2014-08-28T18:46:00Z</dcterms:modified>
  <cp:revision>12</cp:revision>
  <dc:subject/>
  <dc:title>EMPLOYMENT OPPORTUNITY</dc:title>
</cp:coreProperties>
</file>