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Activity Assistant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    1 Part-Time Position (12 hrs weekl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(1 Year Contract)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8, 201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Job Posting #42/14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18"/>
          <w:szCs w:val="18"/>
          <w:lang w:val="en-CA"/>
        </w:rPr>
      </w:pPr>
      <w:r>
        <w:rPr>
          <w:rFonts w:eastAsia="Calibri"/>
          <w:b/>
          <w:sz w:val="18"/>
          <w:szCs w:val="18"/>
          <w:lang w:val="en-CA"/>
        </w:rPr>
        <w:t>Program Deliver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Assist participants in determining and maintaining appropriate and mutually agreed upon go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 xml:space="preserve">Deliver program themes in a group environment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>
          <w:rFonts w:eastAsia="Calibri"/>
          <w:sz w:val="18"/>
          <w:szCs w:val="18"/>
          <w:lang w:val="en-CA"/>
        </w:rPr>
        <w:t>Participates in weekly review meetings with Life Skills Coach providing feedback on participants and go forward plan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Identifies and acts on changing dynamics of group, by assessing verbal and non-verbal responses and checking regularly with participants to facilitate their active participation in activities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Provide support to participants towards integration and normal functions within the communit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On occasion meets groups of up to 12 participants in the community to facilitate participation in pre planned event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Ongoing communication with applicable OBC staff regarding participants progress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18"/>
          <w:szCs w:val="18"/>
          <w:lang w:val="en-CA"/>
        </w:rPr>
      </w:pPr>
      <w:r>
        <w:rPr>
          <w:rFonts w:eastAsia="Calibri"/>
          <w:b/>
          <w:sz w:val="18"/>
          <w:szCs w:val="18"/>
          <w:lang w:val="en-CA"/>
        </w:rPr>
        <w:t>Administration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Maintains confidentiality and keeps accurate participant files/case notes and statistical record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 xml:space="preserve">Aids Life Skills Coach in developing new program/policy initiatives to address ongoing client need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Aids in evaluating program effectiveness by comparing individuals and group progress to program objectives, and individual go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Maintain and provide statistical and progress report information on all participants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CA"/>
        </w:rPr>
      </w:pPr>
      <w:r>
        <w:rPr>
          <w:rFonts w:eastAsia="Calibri"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TIONS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nimum 1 year completion of Leisure and Recreation Certificate, or equivalent education and/or work experienc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erienced in teaching, using an adult learning style metho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ven ability to communicate in a clear concise manne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erience working with a marginalized populatio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nderstanding of substance abuse issues, mental health, homelessness and those issues affecting marginalized individual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ong organizational, time management and interpersonal skill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orking knowledge of Microsoft Office, particularly Excel, Word, Outlook and PowerPoint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A satisfactory criminal background check is required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ange of Salary:</w:t>
      </w:r>
      <w:r>
        <w:rPr>
          <w:rFonts w:cs="Arial" w:ascii="Arial" w:hAnsi="Arial"/>
          <w:sz w:val="18"/>
          <w:szCs w:val="18"/>
        </w:rPr>
        <w:t xml:space="preserve">  $14.0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12hrs per week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hours --- Saturday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am – 4:30p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riday 12:30pm – 4:30p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ested applicants must respond in writing by </w:t>
      </w:r>
      <w:r>
        <w:rPr>
          <w:rFonts w:cs="Arial" w:ascii="Arial" w:hAnsi="Arial"/>
          <w:b/>
          <w:sz w:val="18"/>
          <w:szCs w:val="18"/>
        </w:rPr>
        <w:t>Sunday September 14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613-241-2818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 w:val="18"/>
          <w:szCs w:val="18"/>
        </w:rPr>
        <w:t>PLEASE NO PHONE</w:t>
      </w:r>
      <w:r>
        <w:rPr>
          <w:sz w:val="20"/>
        </w:rPr>
        <w:t xml:space="preserve">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4:00Z</dcterms:created>
  <dc:creator>Mandy Madill</dc:creator>
  <dc:description/>
  <cp:keywords/>
  <dc:language>en-US</dc:language>
  <cp:lastModifiedBy>patty_rino</cp:lastModifiedBy>
  <cp:lastPrinted>2014-07-21T11:24:00Z</cp:lastPrinted>
  <dcterms:modified xsi:type="dcterms:W3CDTF">2014-09-08T12:39:00Z</dcterms:modified>
  <cp:revision>5</cp:revision>
  <dc:subject/>
  <dc:title>EMPLOYMENT OPPORTUNITY</dc:title>
</cp:coreProperties>
</file>