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n call/casual Position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eptember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 2014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44/1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vides support services to cli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eres to all procedures, rules, and guidelines for the safety and security of residents and staf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esponsible for the efficient operation of the Front Desk and helps resolve any problems/inqui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backup support to other Program areas when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a positive and professional enviro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s in the training and instruction of new employ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s accurate records and documentation of shift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he successful candidate mu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 an internal police background check (BackCheck); Note: A satisfactory criminal background check is requi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 interpersonal skills in a team enviro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oral and written communication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lient commun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ommunity resou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ss computer skills in word processing and database appl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ingualism (English and French) is an ass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5.37 per ho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 On Call/Casual positions: hours </w:t>
      </w:r>
      <w:r>
        <w:rPr>
          <w:rFonts w:cs="Arial" w:ascii="Arial" w:hAnsi="Arial"/>
          <w:sz w:val="18"/>
          <w:szCs w:val="18"/>
        </w:rPr>
        <w:t>will vary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Interested applicants must respond in writing by Wednesday September 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FLW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1:00Z</dcterms:created>
  <dc:creator>Mandy Madill</dc:creator>
  <dc:description/>
  <cp:keywords/>
  <dc:language>en-US</dc:language>
  <cp:lastModifiedBy>patty_rino</cp:lastModifiedBy>
  <cp:lastPrinted>2014-09-11T08:38:00Z</cp:lastPrinted>
  <dcterms:modified xsi:type="dcterms:W3CDTF">2014-09-10T19:07:00Z</dcterms:modified>
  <cp:revision>12</cp:revision>
  <dc:subject/>
  <dc:title>EMPLOYMENT OPPORTUNITY</dc:title>
</cp:coreProperties>
</file>