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ttawa Booth Centre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ddiction Counsellor (1) Full Time Position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43/1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ounselling </w:t>
      </w:r>
      <w:r>
        <w:rPr>
          <w:rFonts w:cs="Times New Roman" w:ascii="Times New Roman" w:hAnsi="Times New Roman"/>
          <w:sz w:val="22"/>
          <w:szCs w:val="22"/>
        </w:rPr>
        <w:t>(Using the CRA Model)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Completes screening and assessments of potential clients, determining suitability to the Anchorage program or, when necessary, referral to other more appropriate programs 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orporate information obtained through the assessment process and comprehensive treatment/recovery plan to inform the counselling approach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blish a helping relationship with the client, characterized by warmth, respect, genuineness, concreteness and empathy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s counselling to clients / candidates in crisis and makes referrals to other resources as required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mes an assigned caseload, as primary addictions care giver, using a case management system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rds in log and case notes in an accurate and clear manner, shares at case management sessions any observations and information regarding each client’s progress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clients in the further development of treatment /recovery plans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ilitate group sessions using the CRA model and components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iritual Guidance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nds daily devotions and chapel services in support of clients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Supports spiritual guidance to clients in accordance with the Anchorage Mission Statement and Statement of Counselling Philosophy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unity Relations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s liaison with outside service agencies such as Correctional Dept., Detox, Lawyers, etc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s program information to inquiring agencies, professionals, and applican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Support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s data base with client information for statistical purpose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s toxicology tests to client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s to a variety of client requests and maintains records on such requests (e.g.) clothing voucher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es / participates in certain program functions such as outings, graduations, fundraisers, etc.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ures documentation is complete, accurate, and up to d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Certification in Substance Abuse Counselling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Experience working with a marginalized population as an addictions counsellor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ven working knowledge of the Community Reinforcement Approach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ven skill in the use of  motivational interviewing and other cognitive behavioral therapies</w:t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rience in group facilitating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Ability to recognize and work within professional and personal limitations and boundaries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ven ability to work successfully in a team environment</w:t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 organizational skills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Pass an internal police background check (BackCheck); Note: A satisfactory criminal background check is required </w:t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ingualism is an ass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9.49 (uncertified) or $21.04 (certified) per hour / 40 hours per wee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szCs w:val="22"/>
        </w:rPr>
        <w:t>: Monday to Friday (8:00am – 4:30 pm.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Tuesday September 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8:00Z</dcterms:created>
  <dc:creator>Mandy Madill</dc:creator>
  <dc:description/>
  <cp:keywords/>
  <dc:language>en-US</dc:language>
  <cp:lastModifiedBy>patty_rino</cp:lastModifiedBy>
  <cp:lastPrinted>2013-12-18T09:07:00Z</cp:lastPrinted>
  <dcterms:modified xsi:type="dcterms:W3CDTF">2014-09-10T19:04:00Z</dcterms:modified>
  <cp:revision>8</cp:revision>
  <dc:subject/>
  <dc:title>EMPLOYMENT OPPORTUNITY</dc:title>
</cp:coreProperties>
</file>