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hristmas Kettle Supervisor (3 Full Time—Temporary Positions, October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 2014 - January 9, 2015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eptember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 2014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45 /14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SPONSIBILITI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The successful candidate will be responsible fo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te in the orientation and training of kettle staff and volunte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eate efficient daily drivers routes to maximize the drivers tim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sure all appropriate volunteer/staff hiring paperwork is completed on time and forwarded to H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sure all kettle attendants are hired to standar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ing the schedule tool ensure volunteers and paid attendants who do not have access to the system are posted into the schedu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n-gong review and finessing of daily kettle schedul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sure each kettle location is staffed to its fullest potential focusing on the use of volunteer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ile out in the field ensure kettle attendants and drivers are following all expectation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n the spot coaching of attendant and drivers when necessar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firm with kettle workers the day before that they will be at their kettle station at the scheduled tim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intain regular contact with the Booth Centre Kettle Coordinat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place staff at Kettle locations when necessar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pare payroll and forward to Booth Centre HR, ensuring timelines are me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st be available to work Dec 24, 2014 as well as flexible hours through the campaign including evenings and Saturday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QUALIFICATION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The successful candidate must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ne to two years completed post secondary education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ne to two years supervisory experience leading a tea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trong organizational skills and ability to problem solve in fast paced environment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bility to motivate and coach a team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od interpersonal skill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trong computer skills and understanding of Excel, Word and email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>Valid “G” Ontario driver’s license and access to a vehic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rrent clean drivers abstract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ss an internal police background check (BackCheck); Note: A satisfactory criminal background check is required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ALARY:</w:t>
      </w:r>
      <w:r>
        <w:rPr>
          <w:rFonts w:cs="Times New Roman" w:ascii="Times New Roman" w:hAnsi="Times New Roman"/>
          <w:sz w:val="18"/>
          <w:szCs w:val="18"/>
        </w:rPr>
        <w:t xml:space="preserve"> $14.50 per hour, 40 hours per week (Full Time, Temporary till Jan. 9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, 2015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DDITIONAL INFORMATION</w:t>
      </w:r>
      <w:r>
        <w:rPr>
          <w:rFonts w:cs="Times New Roman" w:ascii="Times New Roman" w:hAnsi="Times New Roman"/>
          <w:sz w:val="18"/>
          <w:szCs w:val="18"/>
        </w:rPr>
        <w:t>:  Working hours – Flexible (Days, Evenings and Saturdays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erested applicants must respond in writing by Wednesday September 17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>, 2014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AIL: Kettlejobs</w:t>
      </w:r>
      <w:r>
        <w:rPr>
          <w:rFonts w:cs="Times New Roman" w:ascii="Times New Roman" w:hAnsi="Times New Roman"/>
          <w:b/>
          <w:sz w:val="18"/>
          <w:szCs w:val="18"/>
        </w:rPr>
        <w:t>@ottawaboothcentre.or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. 613-241-28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18"/>
          <w:szCs w:val="18"/>
        </w:rPr>
      </w:pPr>
      <w:r>
        <w:rPr>
          <w:sz w:val="18"/>
          <w:szCs w:val="18"/>
        </w:rPr>
        <w:t>PLEASE NO PHONE CALL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19:00Z</dcterms:created>
  <dc:creator>Mandy Madill</dc:creator>
  <dc:description/>
  <cp:keywords/>
  <dc:language>en-US</dc:language>
  <cp:lastModifiedBy>patty_rino</cp:lastModifiedBy>
  <cp:lastPrinted>2013-09-06T10:55:00Z</cp:lastPrinted>
  <dcterms:modified xsi:type="dcterms:W3CDTF">2014-09-10T19:08:00Z</dcterms:modified>
  <cp:revision>5</cp:revision>
  <dc:subject/>
  <dc:title>EMPLOYMENT OPPORT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