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  Part  Time Positions    (Unionized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eptember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4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48/1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vides support services to cli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eres to all procedures, rules, and guidelines for the safety and security of residents and staf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esponsible for the efficient operation of the Front Desk and helps resolve any problems/inquir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backup support to other Program areas when requir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a positive and professional environ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s in the training and instruction of new employe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s accurate records and documentation of shift activ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mu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 an internal police background check (BackCheck); Note: A satisfactory criminal background check is requir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 interpersonal skills in a team environ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oral and written communication ski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lient commun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ommunity resour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ss computer skills in word processing and database applic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5.37 per ho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b/>
          <w:color w:val="FF0000"/>
          <w:sz w:val="20"/>
        </w:rPr>
        <w:t>: 1) Saturday – Sunday 7:30am- 4:00pm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ab/>
        <w:t xml:space="preserve">           2) Saturday – Sunday 11:30pm – 8:00am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September 3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FLW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23:00Z</dcterms:created>
  <dc:creator>Mandy Madill</dc:creator>
  <dc:description/>
  <cp:keywords/>
  <dc:language>en-US</dc:language>
  <cp:lastModifiedBy>patty_rino</cp:lastModifiedBy>
  <cp:lastPrinted>2014-09-24T08:15:00Z</cp:lastPrinted>
  <dcterms:modified xsi:type="dcterms:W3CDTF">2014-09-24T12:17:00Z</dcterms:modified>
  <cp:revision>15</cp:revision>
  <dc:subject/>
  <dc:title>EMPLOYMENT OPPORTUNITY</dc:title>
</cp:coreProperties>
</file>