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ettle Campaign Drivers (Full Time—Temporary, November 15, 2014 - December 24, 2014)   3 Positions Available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October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 2014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Job Posting# 46 /14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RESPONSIBILITI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he successful candidate will be responsible for:</w:t>
      </w:r>
    </w:p>
    <w:p>
      <w:pPr>
        <w:pStyle w:val="Normal"/>
        <w:numPr>
          <w:ilvl w:val="0"/>
          <w:numId w:val="2"/>
        </w:numPr>
        <w:rPr/>
      </w:pPr>
      <w:r>
        <w:rPr>
          <w:rStyle w:val="Profileinputlabel"/>
          <w:sz w:val="20"/>
        </w:rPr>
        <w:t>Inventory all necessary kettle equipment</w:t>
      </w:r>
    </w:p>
    <w:p>
      <w:pPr>
        <w:pStyle w:val="Normal"/>
        <w:numPr>
          <w:ilvl w:val="0"/>
          <w:numId w:val="2"/>
        </w:numPr>
        <w:rPr/>
      </w:pPr>
      <w:r>
        <w:rPr>
          <w:rStyle w:val="Profileinputlabel"/>
          <w:sz w:val="20"/>
        </w:rPr>
        <w:t>Deliver and pick up kettle from assigned locations throughout the City</w:t>
      </w:r>
    </w:p>
    <w:p>
      <w:pPr>
        <w:pStyle w:val="Normal"/>
        <w:numPr>
          <w:ilvl w:val="0"/>
          <w:numId w:val="2"/>
        </w:numPr>
        <w:rPr/>
      </w:pPr>
      <w:r>
        <w:rPr>
          <w:rStyle w:val="Profileinputlabel"/>
          <w:sz w:val="20"/>
        </w:rPr>
        <w:t>Follow the provided schedule, complete necessary paperwork</w:t>
      </w:r>
    </w:p>
    <w:p>
      <w:pPr>
        <w:pStyle w:val="Normal"/>
        <w:numPr>
          <w:ilvl w:val="0"/>
          <w:numId w:val="2"/>
        </w:numPr>
        <w:rPr/>
      </w:pPr>
      <w:r>
        <w:rPr>
          <w:rStyle w:val="Profileinputlabel"/>
          <w:sz w:val="20"/>
        </w:rPr>
        <w:t>Act as a Kettle Attendant (Bell Ringer) when necessary</w:t>
      </w:r>
    </w:p>
    <w:p>
      <w:pPr>
        <w:pStyle w:val="Normal"/>
        <w:numPr>
          <w:ilvl w:val="0"/>
          <w:numId w:val="2"/>
        </w:numPr>
        <w:rPr/>
      </w:pPr>
      <w:r>
        <w:rPr>
          <w:rStyle w:val="Profileinputlabel"/>
          <w:sz w:val="20"/>
        </w:rPr>
        <w:t>Deliver kettles to their final destination and help empty the contents into the deposit bags</w:t>
      </w:r>
    </w:p>
    <w:p>
      <w:pPr>
        <w:pStyle w:val="Normal"/>
        <w:numPr>
          <w:ilvl w:val="0"/>
          <w:numId w:val="2"/>
        </w:numPr>
        <w:rPr>
          <w:rStyle w:val="Profileinputlabel"/>
          <w:sz w:val="20"/>
        </w:rPr>
      </w:pPr>
      <w:r>
        <w:rPr>
          <w:rStyle w:val="Profileinputlabel"/>
          <w:sz w:val="20"/>
        </w:rPr>
        <w:t>Follow policies and procedures as directed by the  Kettle supervisor or Kettle Coordinat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Style w:val="Profileinputlabel"/>
          <w:sz w:val="20"/>
        </w:rPr>
        <w:t>Be presentable and approachable as an ambassador of The Salvation Arm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QUALIFICATIONS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he successful candidate must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 xml:space="preserve">Pass an internal police background check (BackCheck); Note: A satisfactory criminal background check is required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Have a valid “G” Ontario Drivers License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Has a clean Driver’s Abstract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apable of lifting at least 50 lbs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Good interpersonal/communication skills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bility to work under pressure, work efficiently, follow instructions and think independently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ust be able to work with a variety of people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bility to work within the mandate and Mission Statement of The Salvation Arm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SALARY:</w:t>
      </w:r>
      <w:r>
        <w:rPr>
          <w:rFonts w:cs="Arial" w:ascii="Arial" w:hAnsi="Arial"/>
          <w:szCs w:val="22"/>
        </w:rPr>
        <w:t xml:space="preserve"> $13.00 per hour, 40 hours per week (flexible)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DDITIONAL INFORMATION</w:t>
      </w:r>
      <w:r>
        <w:rPr>
          <w:rFonts w:cs="Arial" w:ascii="Arial" w:hAnsi="Arial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hift hours – 700AM-300PM &amp; 300PM-1100PM (flexible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Interested applicants must respond in writing by Sunday October 13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14 to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tty Ri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Kettlejobs@ottawaboothcentre.org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 Fax. 613-241-2818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t>We thank all applicants, however, only those candidates to be interviewed will be contacted.</w:t>
      </w:r>
    </w:p>
    <w:p>
      <w:pPr>
        <w:pStyle w:val="Normal"/>
        <w:jc w:val="center"/>
        <w:rPr/>
      </w:pPr>
      <w:r>
        <w:rPr/>
        <w:t>PLEASE NO PHONE CALLS or VIS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ofileinputlabel">
    <w:name w:val="profileinput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7:49:00Z</dcterms:created>
  <dc:creator>Mandy Madill</dc:creator>
  <dc:description/>
  <cp:keywords/>
  <dc:language>en-US</dc:language>
  <cp:lastModifiedBy>patty_rino</cp:lastModifiedBy>
  <cp:lastPrinted>2012-10-10T14:10:00Z</cp:lastPrinted>
  <dcterms:modified xsi:type="dcterms:W3CDTF">2014-10-07T13:06:00Z</dcterms:modified>
  <cp:revision>9</cp:revision>
  <dc:subject/>
  <dc:title>EMPLOYMENT OPPORT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