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hristmas Kettle Campaign Workers  (—Temporary, till Dec. 24, 2014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ctober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4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49/1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he successful candidate will be responsible for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ratefully acknowledging receipt of donations from donor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ind w:firstLine="720"/>
        <w:jc w:val="both"/>
        <w:rPr/>
      </w:pPr>
      <w:r>
        <w:rPr>
          <w:rFonts w:cs="Arial" w:ascii="Arial" w:hAnsi="Arial"/>
          <w:sz w:val="20"/>
        </w:rPr>
        <w:t>- Maintaining kettle and contents in a secure fashion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ind w:firstLine="72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- Follow policies and procedures as directed by the Christmas Kettle Coordinator or Kettle Supervisor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Be presentable as a representative of The Salvation Army; be approachable and provide when asked, </w:t>
      </w:r>
      <w:r>
        <w:rPr>
          <w:rFonts w:cs="Arial" w:ascii="Arial" w:hAnsi="Arial"/>
          <w:color w:val="FFFFFF"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            information on the various services The Salvation Army provid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he successful candidate must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Must be motivated to work with the public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both"/>
        <w:rPr/>
      </w:pPr>
      <w:r>
        <w:rPr>
          <w:rFonts w:cs="Arial" w:ascii="Arial" w:hAnsi="Arial"/>
          <w:sz w:val="20"/>
        </w:rPr>
        <w:tab/>
        <w:t>- Must be punctual and reliable, able to honour a commitment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Willingness to adhere to dress code-uniform; suit, dark shirt/pant with white blouse/shirt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Bilingualism (French and English) an asset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Able to work within the mandate of The Salvation Army, exemplifying Christian standard of conduct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both"/>
        <w:rPr/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1.00 per hour - various hours (Part Time/On Call/ Volunteers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8"/>
          <w:szCs w:val="18"/>
        </w:rPr>
        <w:t>Working hours --- Monday to Saturday –various hour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>Interested applicants must respond in writing by October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, 2014 to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Kettlejobs@ottawaboothcentre.org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. 613-241-2818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center"/>
        <w:rPr/>
      </w:pPr>
      <w:r>
        <w:rPr/>
        <w:t>We thank all applicants, however, only those candidates to be interviewed will be contacted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0" w:color="000000"/>
        </w:pBdr>
        <w:jc w:val="center"/>
        <w:rPr/>
      </w:pPr>
      <w:r>
        <w:rPr/>
        <w:t>PLEASE NO PHONE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53:00Z</dcterms:created>
  <dc:creator>Mandy Madill</dc:creator>
  <dc:description/>
  <cp:keywords/>
  <dc:language>en-US</dc:language>
  <cp:lastModifiedBy>patty_rino</cp:lastModifiedBy>
  <cp:lastPrinted>2014-10-17T07:46:00Z</cp:lastPrinted>
  <dcterms:modified xsi:type="dcterms:W3CDTF">2014-10-15T14:56:00Z</dcterms:modified>
  <cp:revision>3</cp:revision>
  <dc:subject/>
  <dc:title>EMPLOYMENT OPPORT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