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>
                <w:b/>
                <w:color w:val="FFFFFF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FFFFFF"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Ontario Central East Division 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OSITION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treet Outreach Worker – 2 full time Position (Contract till Mar. 31, 2015; renewable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October 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, 2014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Job Posting # 51/14 </w:t>
            </w:r>
          </w:p>
          <w:p>
            <w:pPr>
              <w:pStyle w:val="Normal"/>
              <w:tabs>
                <w:tab w:val="clear" w:pos="720"/>
                <w:tab w:val="center" w:pos="2952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alvation Army, Ottawa Booth Centre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TIO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George St. Ottawa, ON. 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18"/>
          <w:szCs w:val="18"/>
          <w:u w:val="single"/>
        </w:rPr>
        <w:t>RESPONSIBILITIES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The successful candidate will be responsible fo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nects and engages with homeless individual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de services, such as transportation to appropriate shelter, and food, clothing and blanket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des intervention services in the event of a crisis and contacts appropriated authoriti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ers clients to other outreach services as appropria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gs all contacts, makes notation of services provided and prepares written report following each shi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heres to all Ottawa Booth Centre and Street Outreach Services policies and procedur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 supportive of a team effort in all aspects of the Street Outreach Service including all safety issu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forms additional duties when require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QUALIFICATION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successful candidate mus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ss an internal police background check (BackCheck); Note: A satisfactory criminal background check is required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evant post secondary education in Social Servic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wo years experience in direct client services with the homeles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ility to communicate and liaise effectively with community partners and service provider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tified in Non-Violent Crisis Intervention, First Aid, and Suicide Interventio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id “G” driver’s licens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cellent oral and written skills in Englis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lingualism (English and French) is an asset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SALARY/GRADE:</w:t>
      </w:r>
      <w:r>
        <w:rPr>
          <w:rFonts w:cs="Arial" w:ascii="Arial" w:hAnsi="Arial"/>
          <w:sz w:val="18"/>
          <w:szCs w:val="18"/>
        </w:rPr>
        <w:t xml:space="preserve"> $16.48 per hou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18"/>
          <w:szCs w:val="18"/>
        </w:rPr>
        <w:t>HOURS OR WORK</w:t>
      </w:r>
      <w:r>
        <w:rPr>
          <w:rFonts w:cs="Arial" w:ascii="Arial" w:hAnsi="Arial"/>
          <w:sz w:val="18"/>
          <w:szCs w:val="18"/>
        </w:rPr>
        <w:t>: Shift Work: 1) Saturday to Wednesday 1100 – 1900 &amp; 1900 – 0300 (</w:t>
      </w:r>
      <w:r>
        <w:rPr>
          <w:rFonts w:cs="High Tower Text;Times New Roman" w:ascii="High Tower Text;Times New Roman" w:hAnsi="High Tower Text;Times New Roman"/>
          <w:color w:val="262626"/>
          <w:sz w:val="24"/>
          <w:szCs w:val="24"/>
        </w:rPr>
        <w:t xml:space="preserve">alternating days and nights) </w:t>
      </w:r>
    </w:p>
    <w:p>
      <w:pPr>
        <w:pStyle w:val="Normal"/>
        <w:jc w:val="both"/>
        <w:rPr>
          <w:rFonts w:ascii="High Tower Text;Times New Roman" w:hAnsi="High Tower Text;Times New Roman" w:cs="High Tower Text;Times New Roman"/>
          <w:color w:val="262626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          2)</w:t>
        <w:tab/>
        <w:t>Monday to Friday 1100 – 1900 &amp; 1900 – 0300 (</w:t>
      </w:r>
      <w:r>
        <w:rPr>
          <w:rFonts w:cs="High Tower Text;Times New Roman" w:ascii="High Tower Text;Times New Roman" w:hAnsi="High Tower Text;Times New Roman"/>
          <w:color w:val="262626"/>
          <w:sz w:val="24"/>
          <w:szCs w:val="24"/>
        </w:rPr>
        <w:t>alternating days and nights)</w:t>
      </w:r>
    </w:p>
    <w:p>
      <w:pPr>
        <w:pStyle w:val="Normal"/>
        <w:jc w:val="both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DITIONAL INFORMATION</w:t>
      </w:r>
      <w:r>
        <w:rPr>
          <w:rFonts w:cs="Arial" w:ascii="Arial" w:hAnsi="Arial"/>
          <w:sz w:val="18"/>
          <w:szCs w:val="18"/>
        </w:rPr>
        <w:t xml:space="preserve">: Renewable contract position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Interested applicants must respond in writing with a cover letter by November 5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>, 2014 to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tty Rin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: SORjobs@ottawaboothcentre.org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Footer"/>
        <w:ind w:left="720" w:right="108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eastAsia="SimSun;宋体" w:cs="Times New Roman" w:ascii="Times New Roman" w:hAnsi="Times New Roman"/>
          <w:b/>
          <w:szCs w:val="22"/>
          <w:lang w:val="en-CA" w:eastAsia="zh-CN"/>
        </w:rPr>
        <w:t>INTERNAL APPLICANTS:  Your management supervisor must be aware of your intentions prior to submitting your application for this positio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e thank all applicants, however, only those candidates to be interviewed will be contacted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NO PHONE CALLS</w:t>
      </w:r>
    </w:p>
    <w:sectPr>
      <w:footerReference w:type="default" r:id="rId3"/>
      <w:type w:val="nextPage"/>
      <w:pgSz w:w="12240" w:h="15840"/>
      <w:pgMar w:left="1134" w:right="119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gh Tower Tex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e Salvation Army exists to share the love of Jesus Christ, meet human needs and be a transforming influence in the communities of our world. Each position contributes to the mission of The Salvation Arm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empo;Times New Roman" w:hAnsi="Tiempo;Times New Roman" w:cs="Tiempo;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19:00Z</dcterms:created>
  <dc:creator>Mandy Madill</dc:creator>
  <dc:description/>
  <cp:keywords/>
  <dc:language>en-US</dc:language>
  <cp:lastModifiedBy>patty_rino</cp:lastModifiedBy>
  <cp:lastPrinted>2014-08-29T08:02:00Z</cp:lastPrinted>
  <dcterms:modified xsi:type="dcterms:W3CDTF">2014-08-29T12:05:00Z</dcterms:modified>
  <cp:revision>14</cp:revision>
  <dc:subject/>
  <dc:title>EMPLOYMENT OPPORTUNITY</dc:title>
</cp:coreProperties>
</file>