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 Full  Time Position    (Unionized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ecember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57/1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vides support services to cli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res to all procedures, rules, and guidelines for the safety and security of residents and staf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sponsible for the efficient operation of the Front Desk and helps resolve any problems/inquir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backup support to other Program areas when requi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a positive and professional environ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in the training and instruction of new employ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s accurate records and documentation of shift activ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 an internal police background check (BackCheck); Note: A satisfactory criminal background check is requir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 interpersonal skills in a team environ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oral and written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lient commun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ommunity resour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computer skills in word processing and database applic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 Thursday – Monday 11:30pm- 8:00am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December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3:00Z</dcterms:created>
  <dc:creator>Mandy Madill</dc:creator>
  <dc:description/>
  <cp:keywords/>
  <dc:language>en-US</dc:language>
  <cp:lastModifiedBy>patty_rino</cp:lastModifiedBy>
  <cp:lastPrinted>2014-12-02T11:12:00Z</cp:lastPrinted>
  <dcterms:modified xsi:type="dcterms:W3CDTF">2014-09-24T13:17:00Z</dcterms:modified>
  <cp:revision>15</cp:revision>
  <dc:subject/>
  <dc:title>EMPLOYMENT OPPORTUNITY</dc:title>
</cp:coreProperties>
</file>