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ttawa Booth Centre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ddiction Counsellor for Stabilization Unit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(2) Full Time Position                                       Unionized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1 /1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PONSIBILITIES:</w:t>
      </w:r>
    </w:p>
    <w:p>
      <w:pPr>
        <w:pStyle w:val="Heading1"/>
        <w:tabs>
          <w:tab w:val="clear" w:pos="720"/>
          <w:tab w:val="left" w:pos="-720" w:leader="none"/>
        </w:tabs>
        <w:suppressAutoHyphens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gram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Participates in the development and implementation of program content and poli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Participates in the program evaluati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oup Work </w:t>
      </w:r>
      <w:r>
        <w:rPr>
          <w:rFonts w:cs="Times New Roman" w:ascii="Times New Roman" w:hAnsi="Times New Roman"/>
          <w:sz w:val="22"/>
          <w:szCs w:val="22"/>
        </w:rPr>
        <w:t>(Using the CRA Model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ilitates group sessions as scheduled in the following program components: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to One Counselling Session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fe-skills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itive Restructuring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ger Management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d Monitoring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otional Health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onship Skills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pse Prevention Classe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dividual Counselling </w:t>
      </w:r>
      <w:r>
        <w:rPr>
          <w:rFonts w:cs="Times New Roman" w:ascii="Times New Roman" w:hAnsi="Times New Roman"/>
          <w:sz w:val="22"/>
          <w:szCs w:val="22"/>
        </w:rPr>
        <w:t>(Using the CRA Model)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Completes screening and assessments of potential clients, determining suitability to the Anchorage program or, when necessary, referral to other more appropriate programs 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rporate information obtained through the assessment process and comprehensive treatment/recovery plan to inform the counselling approach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ish a helping relationship with the client, characterized by warmth, respect, genuineness, concreteness and empathy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s counselling to clients / candidates in crisis and makes referrals to other resources as required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mes an assigned caseload, as primary addictions care giver, using a case management system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rds in log and case notes in an accurate and clear manner, shares at case management sessions any observations and information regarding each client’s progress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clients in the further development of treatment /recovery pla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unity Relations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s liaison with outside service agencies such as Correctional Dept., Detox, Lawyers, etc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s program information to inquiring agencies, professionals, and applican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upport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ilitate client accountability and complete discharges when necessary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on, ordering and documentation of client medication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s data base with client information for statistical purpose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s toxicology tests to client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s to a variety of client requests and maintains records on such requests (e.g.) clothing voucher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es / participates in certain program functions such as outings, graduations, fundraisers, etc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sures documentation is complete, accurate, and up to date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Completed relevant undergrad university degree (eg Social Work, Clinical Counseling, Addictions)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Current certification with the CACCF or the ability to obtain certification within 6 months of hiring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Experience working with a marginalized population as an addictions counsellor within the last 5 years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Ability to meet core competencies for the position of addictions counselor as outlined by the Champlain LHIN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skill in the use of motivational interviewing and other cognitive behavioral therapies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rience in the delivery and or development of psycho-educational programming and therapeutic groups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Ability to recognize and work within professional and personal limitations and boundaries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ability to work successfully in a team environment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ingualism is an ass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9.49 (uncertified) or $21.04 (certified) per hour / 40 hours per week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szCs w:val="22"/>
        </w:rPr>
        <w:t>: Monday to Friday (8:00am – 4:30 pm.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January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18:00Z</dcterms:created>
  <dc:creator>Mandy Madill</dc:creator>
  <dc:description/>
  <cp:keywords/>
  <dc:language>en-US</dc:language>
  <cp:lastModifiedBy>patty_rino</cp:lastModifiedBy>
  <cp:lastPrinted>2015-01-05T09:50:00Z</cp:lastPrinted>
  <dcterms:modified xsi:type="dcterms:W3CDTF">2015-01-05T15:00:00Z</dcterms:modified>
  <cp:revision>13</cp:revision>
  <dc:subject/>
  <dc:title>EMPLOYMENT OPPORTUNITY</dc:title>
</cp:coreProperties>
</file>