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2126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 1 Part time Position  (Contract till Mar. 31, 2015; renewabl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5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02/15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ervices, such as transportation to appropriate shelter, and food, clothing and blanke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s intervention services in the event of a crisis and contacts appropriated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s all contacts, makes notation of services provided and prepares written report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upportive of a team effort in all aspects of the Street Outreach Service including all safety iss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post secondary education in Social Servi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years experience in direct client services with the homeles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communicate and liaise effectively with community partners and service provider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in Non-Violent Crisis Intervention, First Aid, and Suicide Interven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 “G” driver’s licen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oral and written skills in Englis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High Tower Text;Times New Roman" w:hAnsi="High Tower Text;Times New Roman" w:cs="High Tower Text;Times New Roman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hift Work: 1100 – 1900 &amp; 1900 – 0300 Saturday and Sunday (alternating</w:t>
      </w:r>
      <w:r>
        <w:rPr>
          <w:rFonts w:cs="High Tower Text;Times New Roman" w:ascii="High Tower Text;Times New Roman" w:hAnsi="High Tower Text;Times New Roman"/>
          <w:sz w:val="24"/>
          <w:szCs w:val="24"/>
        </w:rPr>
        <w:t xml:space="preserve"> days and nights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January 13th, 2015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1:00Z</dcterms:created>
  <dc:creator>Mandy Madill</dc:creator>
  <dc:description/>
  <cp:keywords/>
  <dc:language>en-US</dc:language>
  <cp:lastModifiedBy>patty_rino</cp:lastModifiedBy>
  <cp:lastPrinted>2014-08-29T08:10:00Z</cp:lastPrinted>
  <dcterms:modified xsi:type="dcterms:W3CDTF">2014-08-29T13:11:00Z</dcterms:modified>
  <cp:revision>37</cp:revision>
  <dc:subject/>
  <dc:title>EMPLOYMENT OPPORTUNITY</dc:title>
</cp:coreProperties>
</file>